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b/>
          <w:b/>
          <w:sz w:val="44"/>
          <w:szCs w:val="44"/>
          <w:del w:id="1" w:author="Administrator" w:date="2025-06-13T11:07:00Z"/>
        </w:rPr>
      </w:pPr>
      <w:del w:id="0" w:author="Administrator" w:date="2025-06-13T11:07:00Z">
        <w:r>
          <w:rPr>
            <w:b/>
            <w:sz w:val="44"/>
            <w:szCs w:val="44"/>
          </w:rPr>
          <w:delText>询价函</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rFonts w:ascii="仿宋_GB2312" w:hAnsi="仿宋_GB2312" w:eastAsia="仿宋_GB2312"/>
          <w:sz w:val="32"/>
          <w:szCs w:val="32"/>
          <w:del w:id="3" w:author="Administrator" w:date="2025-06-13T11:07:00Z"/>
        </w:rPr>
      </w:pPr>
      <w:del w:id="2" w:author="Administrator" w:date="2025-06-13T11:07:00Z">
        <w:r>
          <w:rPr>
            <w:rFonts w:ascii="仿宋_GB2312" w:hAnsi="仿宋_GB2312" w:eastAsia="仿宋_GB2312"/>
            <w:sz w:val="32"/>
            <w:szCs w:val="32"/>
          </w:rPr>
          <w:delText>各相关单位：</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del w:id="31" w:author="Administrator" w:date="2025-06-13T11:07:00Z"/>
        </w:rPr>
      </w:pPr>
      <w:ins w:id="4" w:author="兰炜" w:date="2025-05-30T15:56:00Z">
        <w:del w:id="5" w:author="Administrator" w:date="2025-06-13T11:07:00Z">
          <w:r>
            <w:rPr>
              <w:rFonts w:ascii="仿宋_GB2312" w:hAnsi="仿宋_GB2312" w:eastAsia="仿宋_GB2312"/>
              <w:sz w:val="32"/>
              <w:szCs w:val="32"/>
            </w:rPr>
            <w:delText>我公司</w:delText>
          </w:r>
        </w:del>
      </w:ins>
      <w:ins w:id="6" w:author="兰炜" w:date="2025-05-30T15:56:00Z">
        <w:del w:id="7" w:author="Administrator" w:date="2025-06-13T11:07:00Z">
          <w:r>
            <w:rPr>
              <w:rFonts w:ascii="仿宋_GB2312" w:hAnsi="仿宋_GB2312" w:cs="Times New Roman" w:eastAsia="仿宋_GB2312"/>
              <w:sz w:val="32"/>
              <w:szCs w:val="32"/>
            </w:rPr>
            <w:delText>需委托</w:delText>
          </w:r>
        </w:del>
      </w:ins>
      <w:ins w:id="8" w:author="兰炜" w:date="2025-05-30T15:56:00Z">
        <w:del w:id="9" w:author="Administrator" w:date="2025-06-13T11:07:00Z">
          <w:r>
            <w:rPr>
              <w:rFonts w:ascii="仿宋_GB2312" w:hAnsi="仿宋_GB2312" w:eastAsia="仿宋_GB2312"/>
              <w:sz w:val="32"/>
              <w:szCs w:val="32"/>
            </w:rPr>
            <w:delText>开展漳湾作业区</w:delText>
          </w:r>
        </w:del>
      </w:ins>
      <w:ins w:id="10" w:author="兰炜" w:date="2025-05-30T15:56:00Z">
        <w:del w:id="11" w:author="Administrator" w:date="2025-06-13T11:07:00Z">
          <w:r>
            <w:rPr>
              <w:rFonts w:eastAsia="仿宋_GB2312" w:ascii="仿宋_GB2312" w:hAnsi="仿宋_GB2312"/>
              <w:sz w:val="32"/>
              <w:szCs w:val="32"/>
              <w:lang w:val="en-US" w:eastAsia="zh-CN"/>
            </w:rPr>
            <w:delText>18-</w:delText>
          </w:r>
        </w:del>
      </w:ins>
      <w:ins w:id="12" w:author="兰炜" w:date="2025-05-30T15:56:00Z">
        <w:del w:id="13" w:author="Administrator" w:date="2025-06-13T11:07:00Z">
          <w:r>
            <w:rPr>
              <w:rFonts w:eastAsia="仿宋_GB2312" w:ascii="仿宋_GB2312" w:hAnsi="仿宋_GB2312"/>
              <w:sz w:val="32"/>
              <w:szCs w:val="32"/>
            </w:rPr>
            <w:delText>20</w:delText>
          </w:r>
        </w:del>
      </w:ins>
      <w:ins w:id="14" w:author="兰炜" w:date="2025-05-30T15:56:00Z">
        <w:del w:id="15" w:author="Administrator" w:date="2025-06-13T11:07:00Z">
          <w:r>
            <w:rPr>
              <w:rFonts w:ascii="仿宋_GB2312" w:hAnsi="仿宋_GB2312" w:eastAsia="仿宋_GB2312"/>
              <w:sz w:val="32"/>
              <w:szCs w:val="32"/>
            </w:rPr>
            <w:delText>号泊位</w:delText>
          </w:r>
        </w:del>
      </w:ins>
      <w:ins w:id="16" w:author="陈霖" w:date="2025-06-03T09:24:00Z">
        <w:del w:id="17" w:author="Administrator" w:date="2025-06-13T11:07:00Z">
          <w:r>
            <w:rPr>
              <w:rFonts w:ascii="仿宋_GB2312" w:hAnsi="仿宋_GB2312" w:eastAsia="仿宋_GB2312"/>
              <w:sz w:val="32"/>
              <w:szCs w:val="32"/>
            </w:rPr>
            <w:delText>通道式车辆放射性自动监测系统</w:delText>
          </w:r>
        </w:del>
      </w:ins>
      <w:ins w:id="18" w:author="陈霖" w:date="2025-06-03T09:24:00Z">
        <w:del w:id="19" w:author="Administrator" w:date="2025-06-13T11:07:00Z">
          <w:r>
            <w:rPr>
              <w:rFonts w:ascii="仿宋_GB2312" w:hAnsi="仿宋_GB2312" w:eastAsia="仿宋_GB2312"/>
              <w:sz w:val="32"/>
              <w:szCs w:val="32"/>
              <w:lang w:val="en-US" w:eastAsia="zh-CN"/>
            </w:rPr>
            <w:delText>项目</w:delText>
          </w:r>
        </w:del>
      </w:ins>
      <w:ins w:id="20" w:author="陈霖" w:date="2025-06-03T09:24:00Z">
        <w:del w:id="21" w:author="Administrator" w:date="2025-06-13T11:07:00Z">
          <w:r>
            <w:rPr>
              <w:rFonts w:ascii="仿宋_GB2312" w:hAnsi="仿宋_GB2312" w:eastAsia="仿宋_GB2312"/>
              <w:sz w:val="32"/>
              <w:szCs w:val="32"/>
            </w:rPr>
            <w:delText>采购</w:delText>
          </w:r>
        </w:del>
      </w:ins>
      <w:ins w:id="22" w:author="兰炜" w:date="2025-05-30T15:56:00Z">
        <w:del w:id="23" w:author="Administrator" w:date="2025-06-13T11:07:00Z">
          <w:r>
            <w:rPr>
              <w:rFonts w:ascii="仿宋_GB2312" w:hAnsi="仿宋_GB2312" w:eastAsia="仿宋_GB2312"/>
              <w:sz w:val="32"/>
              <w:szCs w:val="32"/>
              <w:lang w:val="en-US" w:eastAsia="zh-CN"/>
            </w:rPr>
            <w:delText>项目</w:delText>
          </w:r>
        </w:del>
      </w:ins>
      <w:ins w:id="24" w:author="兰炜" w:date="2025-05-30T15:56:00Z">
        <w:del w:id="25" w:author="Administrator" w:date="2025-06-13T11:07:00Z">
          <w:r>
            <w:rPr>
              <w:rFonts w:ascii="仿宋_GB2312" w:hAnsi="仿宋_GB2312" w:eastAsia="仿宋_GB2312"/>
              <w:sz w:val="32"/>
              <w:szCs w:val="32"/>
            </w:rPr>
            <w:delText>建设工作，</w:delText>
          </w:r>
        </w:del>
      </w:ins>
      <w:ins w:id="26" w:author="兰炜" w:date="2025-05-30T15:56:00Z">
        <w:del w:id="27" w:author="Administrator" w:date="2025-06-13T11:07:00Z">
          <w:r>
            <w:rPr>
              <w:rFonts w:ascii="仿宋_GB2312" w:hAnsi="仿宋_GB2312" w:cs="仿宋_GB2312" w:eastAsia="仿宋_GB2312"/>
              <w:sz w:val="32"/>
              <w:szCs w:val="32"/>
            </w:rPr>
            <w:delText>拟通过询价方式选择</w:delText>
          </w:r>
        </w:del>
      </w:ins>
      <w:ins w:id="28" w:author="兰炜" w:date="2025-05-30T15:56:00Z">
        <w:del w:id="29" w:author="Administrator" w:date="2025-06-13T11:07:00Z">
          <w:r>
            <w:rPr>
              <w:rFonts w:ascii="仿宋_GB2312" w:hAnsi="仿宋_GB2312" w:cs="仿宋_GB2312" w:eastAsia="仿宋_GB2312"/>
              <w:sz w:val="32"/>
              <w:szCs w:val="32"/>
              <w:lang w:val="en-US" w:eastAsia="zh-CN"/>
            </w:rPr>
            <w:delText>实施</w:delText>
          </w:r>
        </w:del>
      </w:ins>
      <w:del w:id="30" w:author="Administrator" w:date="2025-06-13T11:07:00Z">
        <w:r>
          <w:rPr>
            <w:rFonts w:ascii="仿宋_GB2312" w:hAnsi="仿宋_GB2312" w:cs="仿宋_GB2312" w:eastAsia="仿宋_GB2312"/>
            <w:sz w:val="32"/>
            <w:szCs w:val="32"/>
          </w:rPr>
          <w:delText>单位，现邀请各相关单位参与报价，要求如下：</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del w:id="35" w:author="Administrator" w:date="2025-06-13T11:07:00Z"/>
        </w:rPr>
      </w:pPr>
      <w:ins w:id="32" w:author="兰炜" w:date="2025-05-30T15:56:00Z">
        <w:del w:id="33" w:author="Administrator" w:date="2025-06-13T11:07:00Z">
          <w:r>
            <w:rPr>
              <w:rFonts w:eastAsia="仿宋_GB2312" w:cs="仿宋_GB2312" w:ascii="仿宋_GB2312" w:hAnsi="仿宋_GB2312"/>
              <w:sz w:val="32"/>
              <w:szCs w:val="32"/>
            </w:rPr>
            <w:delText>1</w:delText>
          </w:r>
        </w:del>
      </w:ins>
      <w:del w:id="34" w:author="Administrator" w:date="2025-06-13T11:07:00Z">
        <w:r>
          <w:rPr>
            <w:rFonts w:ascii="仿宋_GB2312" w:hAnsi="仿宋_GB2312" w:cs="仿宋_GB2312" w:eastAsia="仿宋_GB2312"/>
            <w:sz w:val="32"/>
            <w:szCs w:val="32"/>
          </w:rPr>
          <w:delText>、投标人资格</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59" w:author="Administrator" w:date="2025-06-13T11:07:00Z"/>
        </w:rPr>
      </w:pPr>
      <w:ins w:id="36" w:author="兰炜" w:date="2025-05-30T15:56:00Z">
        <w:del w:id="37" w:author="Administrator" w:date="2025-06-13T11:07:00Z">
          <w:r>
            <w:rPr>
              <w:rFonts w:eastAsia="仿宋_GB2312" w:cs="仿宋_GB2312" w:ascii="仿宋_GB2312" w:hAnsi="仿宋_GB2312"/>
              <w:sz w:val="32"/>
              <w:szCs w:val="32"/>
            </w:rPr>
            <w:delText xml:space="preserve">1.1 </w:delText>
          </w:r>
        </w:del>
      </w:ins>
      <w:ins w:id="38" w:author="兰炜" w:date="2025-05-30T15:56:00Z">
        <w:del w:id="39" w:author="Administrator" w:date="2025-06-13T11:07:00Z">
          <w:r>
            <w:rPr>
              <w:rFonts w:ascii="仿宋_GB2312" w:hAnsi="仿宋_GB2312" w:cs="仿宋_GB2312" w:eastAsia="仿宋_GB2312"/>
              <w:sz w:val="32"/>
              <w:szCs w:val="32"/>
            </w:rPr>
            <w:delText>投标人须在中华人民共和国境内注册，具有独立法人资格。</w:delText>
          </w:r>
        </w:del>
      </w:ins>
      <w:ins w:id="40" w:author="陈霖" w:date="2025-06-12T09:13:00Z">
        <w:del w:id="41" w:author="Administrator" w:date="2025-06-13T11:07:00Z">
          <w:r>
            <w:rPr>
              <w:rFonts w:ascii="仿宋_GB2312" w:hAnsi="仿宋_GB2312" w:cs="仿宋_GB2312" w:eastAsia="仿宋_GB2312"/>
              <w:sz w:val="32"/>
              <w:szCs w:val="32"/>
              <w:lang w:val="en-US" w:eastAsia="zh-CN"/>
            </w:rPr>
            <w:delText>具备完成</w:delText>
          </w:r>
        </w:del>
      </w:ins>
      <w:ins w:id="42" w:author="陈霖" w:date="2025-06-13T09:15:00Z">
        <w:del w:id="43" w:author="Administrator" w:date="2025-06-13T11:07:00Z">
          <w:r>
            <w:rPr>
              <w:rFonts w:ascii="仿宋_GB2312" w:hAnsi="仿宋_GB2312" w:cs="仿宋_GB2312" w:eastAsia="仿宋_GB2312"/>
              <w:sz w:val="32"/>
              <w:szCs w:val="32"/>
              <w:lang w:val="en-US" w:eastAsia="zh-CN"/>
            </w:rPr>
            <w:delText>本</w:delText>
          </w:r>
        </w:del>
      </w:ins>
      <w:ins w:id="44" w:author="陈霖" w:date="2025-06-12T09:14:00Z">
        <w:del w:id="45" w:author="Administrator" w:date="2025-06-13T11:07:00Z">
          <w:r>
            <w:rPr>
              <w:rFonts w:ascii="仿宋_GB2312" w:hAnsi="仿宋_GB2312" w:cs="仿宋_GB2312" w:eastAsia="仿宋_GB2312"/>
              <w:sz w:val="32"/>
              <w:szCs w:val="32"/>
              <w:lang w:val="en-US" w:eastAsia="zh-CN"/>
            </w:rPr>
            <w:delText>项目</w:delText>
          </w:r>
        </w:del>
      </w:ins>
      <w:ins w:id="46" w:author="陈霖" w:date="2025-06-13T09:15:00Z">
        <w:del w:id="47" w:author="Administrator" w:date="2025-06-13T11:07:00Z">
          <w:r>
            <w:rPr>
              <w:rFonts w:ascii="仿宋_GB2312" w:hAnsi="仿宋_GB2312" w:cs="仿宋_GB2312" w:eastAsia="仿宋_GB2312"/>
              <w:sz w:val="32"/>
              <w:szCs w:val="32"/>
              <w:lang w:val="en-US" w:eastAsia="zh-CN"/>
            </w:rPr>
            <w:delText>的</w:delText>
          </w:r>
        </w:del>
      </w:ins>
      <w:ins w:id="48" w:author="陈霖" w:date="2025-06-12T09:14:00Z">
        <w:del w:id="49" w:author="Administrator" w:date="2025-06-13T11:07:00Z">
          <w:r>
            <w:rPr>
              <w:rFonts w:ascii="仿宋_GB2312" w:hAnsi="仿宋_GB2312" w:cs="仿宋_GB2312" w:eastAsia="仿宋_GB2312"/>
              <w:sz w:val="32"/>
              <w:szCs w:val="32"/>
              <w:lang w:val="en-US" w:eastAsia="zh-CN"/>
            </w:rPr>
            <w:delText>能力。</w:delText>
          </w:r>
        </w:del>
      </w:ins>
      <w:ins w:id="50" w:author="兰炜" w:date="2025-05-30T15:56:00Z">
        <w:del w:id="51" w:author="Administrator" w:date="2025-06-13T11:07:00Z">
          <w:r>
            <w:rPr>
              <w:rFonts w:ascii="仿宋_GB2312" w:hAnsi="仿宋_GB2312" w:cs="仿宋_GB2312" w:eastAsia="仿宋_GB2312"/>
              <w:sz w:val="32"/>
              <w:szCs w:val="32"/>
              <w:lang w:eastAsia="zh-CN"/>
            </w:rPr>
            <w:delText>（</w:delText>
          </w:r>
        </w:del>
      </w:ins>
      <w:ins w:id="52" w:author="陈霖" w:date="2025-06-03T09:26:00Z">
        <w:del w:id="53" w:author="Administrator" w:date="2025-06-13T11:07:00Z">
          <w:r>
            <w:rPr>
              <w:rFonts w:ascii="仿宋_GB2312" w:hAnsi="仿宋_GB2312" w:cs="仿宋_GB2312" w:eastAsia="仿宋_GB2312"/>
              <w:sz w:val="32"/>
              <w:szCs w:val="32"/>
              <w:lang w:val="en-US" w:eastAsia="zh-CN"/>
            </w:rPr>
            <w:delText>具有</w:delText>
          </w:r>
        </w:del>
      </w:ins>
      <w:ins w:id="54" w:author="陈霖" w:date="2025-06-03T09:26:00Z">
        <w:del w:id="55" w:author="Administrator" w:date="2025-06-13T11:07:00Z">
          <w:r>
            <w:rPr>
              <w:rFonts w:ascii="仿宋_GB2312" w:hAnsi="仿宋_GB2312" w:cs="仿宋_GB2312" w:eastAsia="仿宋_GB2312"/>
              <w:sz w:val="32"/>
              <w:szCs w:val="32"/>
            </w:rPr>
            <w:delText>辐射安全许可证</w:delText>
          </w:r>
        </w:del>
      </w:ins>
      <w:ins w:id="56" w:author="兰炜" w:date="2025-05-30T15:56:00Z">
        <w:del w:id="57" w:author="Administrator" w:date="2025-06-13T11:07:00Z">
          <w:r>
            <w:rPr>
              <w:rFonts w:ascii="仿宋_GB2312" w:hAnsi="仿宋_GB2312" w:cs="仿宋_GB2312" w:eastAsia="仿宋_GB2312"/>
              <w:sz w:val="32"/>
              <w:szCs w:val="32"/>
            </w:rPr>
            <w:delText>电子与智能化工程专业承包贰级或通信工程施工总承包叁级</w:delText>
          </w:r>
        </w:del>
      </w:ins>
      <w:del w:id="58" w:author="Administrator" w:date="2025-06-13T11:07:00Z">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63" w:author="Administrator" w:date="2025-06-13T11:07:00Z"/>
        </w:rPr>
      </w:pPr>
      <w:ins w:id="60" w:author="兰炜" w:date="2025-05-30T15:56:00Z">
        <w:del w:id="61" w:author="Administrator" w:date="2025-06-13T11:07:00Z">
          <w:r>
            <w:rPr>
              <w:rFonts w:eastAsia="仿宋_GB2312" w:cs="仿宋_GB2312" w:ascii="仿宋_GB2312" w:hAnsi="仿宋_GB2312"/>
              <w:sz w:val="32"/>
              <w:szCs w:val="32"/>
              <w:lang w:val="en-US" w:eastAsia="zh-CN"/>
            </w:rPr>
            <w:delText>2.</w:delText>
          </w:r>
        </w:del>
      </w:ins>
      <w:del w:id="62" w:author="Administrator" w:date="2025-06-13T11:07:00Z">
        <w:r>
          <w:rPr>
            <w:rFonts w:ascii="仿宋_GB2312" w:hAnsi="仿宋_GB2312" w:cs="仿宋_GB2312" w:eastAsia="仿宋_GB2312"/>
            <w:sz w:val="32"/>
            <w:szCs w:val="32"/>
            <w:lang w:val="en-US" w:eastAsia="zh-CN"/>
          </w:rPr>
          <w:delText>项目需求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87" w:author="Administrator" w:date="2025-06-13T11:07:00Z"/>
        </w:rPr>
      </w:pPr>
      <w:ins w:id="64" w:author="兰炜" w:date="2025-05-30T15:56:00Z">
        <w:del w:id="65" w:author="Administrator" w:date="2025-06-13T11:07:00Z">
          <w:r>
            <w:rPr>
              <w:rFonts w:eastAsia="仿宋_GB2312" w:cs="仿宋_GB2312" w:ascii="仿宋_GB2312" w:hAnsi="仿宋_GB2312"/>
              <w:sz w:val="32"/>
              <w:szCs w:val="32"/>
              <w:lang w:val="en-US" w:eastAsia="zh-CN"/>
            </w:rPr>
            <w:delText>2.1</w:delText>
          </w:r>
        </w:del>
      </w:ins>
      <w:ins w:id="66" w:author="兰炜" w:date="2025-05-30T15:56:00Z">
        <w:del w:id="67" w:author="Administrator" w:date="2025-06-13T11:07:00Z">
          <w:r>
            <w:rPr>
              <w:rFonts w:ascii="仿宋_GB2312" w:hAnsi="仿宋_GB2312" w:cs="仿宋_GB2312" w:eastAsia="仿宋_GB2312"/>
              <w:sz w:val="32"/>
              <w:szCs w:val="32"/>
              <w:lang w:val="en-US" w:eastAsia="zh-CN"/>
            </w:rPr>
            <w:delText>项目名称：</w:delText>
          </w:r>
        </w:del>
      </w:ins>
      <w:ins w:id="68" w:author="陈霖" w:date="2025-06-03T09:26:00Z">
        <w:del w:id="69" w:author="Administrator" w:date="2025-06-13T11:07:00Z">
          <w:r>
            <w:rPr>
              <w:rFonts w:ascii="仿宋_GB2312" w:hAnsi="仿宋_GB2312" w:eastAsia="仿宋_GB2312"/>
              <w:sz w:val="32"/>
              <w:szCs w:val="32"/>
            </w:rPr>
            <w:delText>漳湾作业区</w:delText>
          </w:r>
        </w:del>
      </w:ins>
      <w:ins w:id="70" w:author="陈霖" w:date="2025-06-03T09:26:00Z">
        <w:del w:id="71" w:author="Administrator" w:date="2025-06-13T11:07:00Z">
          <w:r>
            <w:rPr>
              <w:rFonts w:eastAsia="仿宋_GB2312" w:ascii="仿宋_GB2312" w:hAnsi="仿宋_GB2312"/>
              <w:sz w:val="32"/>
              <w:szCs w:val="32"/>
              <w:lang w:val="en-US" w:eastAsia="zh-CN"/>
            </w:rPr>
            <w:delText>18-</w:delText>
          </w:r>
        </w:del>
      </w:ins>
      <w:ins w:id="72" w:author="陈霖" w:date="2025-06-03T09:26:00Z">
        <w:del w:id="73" w:author="Administrator" w:date="2025-06-13T11:07:00Z">
          <w:r>
            <w:rPr>
              <w:rFonts w:eastAsia="仿宋_GB2312" w:ascii="仿宋_GB2312" w:hAnsi="仿宋_GB2312"/>
              <w:sz w:val="32"/>
              <w:szCs w:val="32"/>
            </w:rPr>
            <w:delText>20</w:delText>
          </w:r>
        </w:del>
      </w:ins>
      <w:ins w:id="74" w:author="陈霖" w:date="2025-06-03T09:26:00Z">
        <w:del w:id="75" w:author="Administrator" w:date="2025-06-13T11:07:00Z">
          <w:r>
            <w:rPr>
              <w:rFonts w:ascii="仿宋_GB2312" w:hAnsi="仿宋_GB2312" w:eastAsia="仿宋_GB2312"/>
              <w:sz w:val="32"/>
              <w:szCs w:val="32"/>
            </w:rPr>
            <w:delText>号泊位通道式车辆放射性自动监测系统</w:delText>
          </w:r>
        </w:del>
      </w:ins>
      <w:ins w:id="76" w:author="陈霖" w:date="2025-06-03T09:26:00Z">
        <w:del w:id="77" w:author="Administrator" w:date="2025-06-13T11:07:00Z">
          <w:r>
            <w:rPr>
              <w:rFonts w:ascii="仿宋_GB2312" w:hAnsi="仿宋_GB2312" w:eastAsia="仿宋_GB2312"/>
              <w:sz w:val="32"/>
              <w:szCs w:val="32"/>
              <w:lang w:val="en-US" w:eastAsia="zh-CN"/>
            </w:rPr>
            <w:delText>项目</w:delText>
          </w:r>
        </w:del>
      </w:ins>
      <w:ins w:id="78" w:author="兰炜" w:date="2025-05-30T15:56:00Z">
        <w:del w:id="79" w:author="Administrator" w:date="2025-06-13T11:07:00Z">
          <w:r>
            <w:rPr>
              <w:rFonts w:ascii="仿宋_GB2312" w:hAnsi="仿宋_GB2312" w:eastAsia="仿宋_GB2312"/>
              <w:sz w:val="32"/>
              <w:szCs w:val="32"/>
            </w:rPr>
            <w:delText>漳湾作业区</w:delText>
          </w:r>
        </w:del>
      </w:ins>
      <w:ins w:id="80" w:author="兰炜" w:date="2025-05-30T15:56:00Z">
        <w:del w:id="81" w:author="Administrator" w:date="2025-06-13T11:07:00Z">
          <w:r>
            <w:rPr>
              <w:rFonts w:eastAsia="仿宋_GB2312" w:ascii="仿宋_GB2312" w:hAnsi="仿宋_GB2312"/>
              <w:sz w:val="32"/>
              <w:szCs w:val="32"/>
              <w:lang w:val="en-US" w:eastAsia="zh-CN"/>
            </w:rPr>
            <w:delText>18-</w:delText>
          </w:r>
        </w:del>
      </w:ins>
      <w:ins w:id="82" w:author="兰炜" w:date="2025-05-30T15:56:00Z">
        <w:del w:id="83" w:author="Administrator" w:date="2025-06-13T11:07:00Z">
          <w:r>
            <w:rPr>
              <w:rFonts w:eastAsia="仿宋_GB2312" w:ascii="仿宋_GB2312" w:hAnsi="仿宋_GB2312"/>
              <w:sz w:val="32"/>
              <w:szCs w:val="32"/>
            </w:rPr>
            <w:delText>20</w:delText>
          </w:r>
        </w:del>
      </w:ins>
      <w:ins w:id="84" w:author="兰炜" w:date="2025-05-30T15:56:00Z">
        <w:del w:id="85" w:author="Administrator" w:date="2025-06-13T11:07:00Z">
          <w:r>
            <w:rPr>
              <w:rFonts w:ascii="仿宋_GB2312" w:hAnsi="仿宋_GB2312" w:eastAsia="仿宋_GB2312"/>
              <w:sz w:val="32"/>
              <w:szCs w:val="32"/>
            </w:rPr>
            <w:delText>号泊位侯工楼楼宇基础网络及网络安全</w:delText>
          </w:r>
        </w:del>
      </w:ins>
      <w:del w:id="86" w:author="Administrator" w:date="2025-06-13T11:07:00Z">
        <w:r>
          <w:rPr>
            <w:rFonts w:ascii="仿宋_GB2312" w:hAnsi="仿宋_GB2312" w:eastAsia="仿宋_GB2312"/>
            <w:sz w:val="32"/>
            <w:szCs w:val="32"/>
            <w:lang w:val="en-US" w:eastAsia="zh-CN"/>
          </w:rPr>
          <w:delText>项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117" w:author="Administrator" w:date="2025-06-13T11:07:00Z"/>
        </w:rPr>
      </w:pPr>
      <w:ins w:id="88" w:author="兰炜" w:date="2025-05-30T15:56:00Z">
        <w:del w:id="89" w:author="Administrator" w:date="2025-06-13T11:07:00Z">
          <w:r>
            <w:rPr>
              <w:rFonts w:eastAsia="仿宋_GB2312" w:cs="仿宋_GB2312" w:ascii="仿宋_GB2312" w:hAnsi="仿宋_GB2312"/>
              <w:sz w:val="32"/>
              <w:szCs w:val="32"/>
            </w:rPr>
            <w:delText>2.</w:delText>
          </w:r>
        </w:del>
      </w:ins>
      <w:ins w:id="90" w:author="兰炜" w:date="2025-05-30T15:56:00Z">
        <w:del w:id="91" w:author="Administrator" w:date="2025-06-13T11:07:00Z">
          <w:r>
            <w:rPr>
              <w:rFonts w:eastAsia="仿宋_GB2312" w:cs="仿宋_GB2312" w:ascii="仿宋_GB2312" w:hAnsi="仿宋_GB2312"/>
              <w:sz w:val="32"/>
              <w:szCs w:val="32"/>
              <w:lang w:val="en-US" w:eastAsia="zh-CN"/>
            </w:rPr>
            <w:delText>2</w:delText>
          </w:r>
        </w:del>
      </w:ins>
      <w:ins w:id="92" w:author="兰炜" w:date="2025-05-30T15:56:00Z">
        <w:del w:id="93" w:author="Administrator" w:date="2025-06-13T11:07:00Z">
          <w:r>
            <w:rPr>
              <w:rFonts w:eastAsia="仿宋_GB2312" w:cs="仿宋_GB2312" w:ascii="仿宋_GB2312" w:hAnsi="仿宋_GB2312"/>
              <w:sz w:val="32"/>
              <w:szCs w:val="32"/>
            </w:rPr>
            <w:delText xml:space="preserve"> </w:delText>
          </w:r>
        </w:del>
      </w:ins>
      <w:ins w:id="94" w:author="兰炜" w:date="2025-05-30T15:56:00Z">
        <w:del w:id="95" w:author="Administrator" w:date="2025-06-13T11:07:00Z">
          <w:r>
            <w:rPr>
              <w:rFonts w:ascii="仿宋_GB2312" w:hAnsi="仿宋_GB2312" w:cs="仿宋_GB2312" w:eastAsia="仿宋_GB2312"/>
              <w:sz w:val="32"/>
              <w:szCs w:val="32"/>
            </w:rPr>
            <w:delText>本项目</w:delText>
          </w:r>
        </w:del>
      </w:ins>
      <w:ins w:id="96" w:author="兰炜" w:date="2025-05-30T15:56:00Z">
        <w:del w:id="97" w:author="Administrator" w:date="2025-06-13T11:07:00Z">
          <w:r>
            <w:rPr>
              <w:rFonts w:ascii="仿宋_GB2312" w:hAnsi="仿宋_GB2312" w:cs="仿宋_GB2312" w:eastAsia="仿宋_GB2312"/>
              <w:sz w:val="32"/>
              <w:szCs w:val="32"/>
              <w:lang w:val="en-US" w:eastAsia="zh-CN"/>
            </w:rPr>
            <w:delText>包含</w:delText>
          </w:r>
        </w:del>
      </w:ins>
      <w:ins w:id="98" w:author="陈霖" w:date="2025-06-03T09:27:00Z">
        <w:del w:id="99" w:author="Administrator" w:date="2025-06-13T11:07:00Z">
          <w:r>
            <w:rPr>
              <w:rFonts w:ascii="仿宋_GB2312" w:hAnsi="仿宋_GB2312" w:eastAsia="仿宋_GB2312"/>
              <w:sz w:val="32"/>
              <w:szCs w:val="32"/>
            </w:rPr>
            <w:delText>通道式车辆放射性自动监测系统</w:delText>
          </w:r>
        </w:del>
      </w:ins>
      <w:ins w:id="100" w:author="兰炜" w:date="2025-05-30T15:56:00Z">
        <w:del w:id="101" w:author="Administrator" w:date="2025-06-13T11:07:00Z">
          <w:r>
            <w:rPr>
              <w:rFonts w:ascii="仿宋_GB2312" w:hAnsi="仿宋_GB2312" w:cs="仿宋_GB2312" w:eastAsia="仿宋_GB2312"/>
              <w:sz w:val="32"/>
              <w:szCs w:val="32"/>
              <w:lang w:val="en-US" w:eastAsia="zh-CN"/>
            </w:rPr>
            <w:delText>候工楼内基础网络</w:delText>
          </w:r>
        </w:del>
      </w:ins>
      <w:ins w:id="102" w:author="陈霖" w:date="2025-06-03T09:27:00Z">
        <w:del w:id="103" w:author="Administrator" w:date="2025-06-13T11:07:00Z">
          <w:r>
            <w:rPr>
              <w:rFonts w:ascii="仿宋_GB2312" w:hAnsi="仿宋_GB2312" w:cs="仿宋_GB2312" w:eastAsia="仿宋_GB2312"/>
              <w:sz w:val="32"/>
              <w:szCs w:val="32"/>
              <w:lang w:val="en-US" w:eastAsia="zh-CN"/>
            </w:rPr>
            <w:delText>设备采购、安装、系统接入及配套土建基础建设。</w:delText>
          </w:r>
        </w:del>
      </w:ins>
      <w:ins w:id="104" w:author="兰炜" w:date="2025-05-30T15:56:00Z">
        <w:del w:id="105" w:author="Administrator" w:date="2025-06-13T11:07:00Z">
          <w:r>
            <w:rPr>
              <w:rFonts w:ascii="仿宋_GB2312" w:hAnsi="仿宋_GB2312" w:cs="仿宋_GB2312" w:eastAsia="仿宋_GB2312"/>
              <w:sz w:val="32"/>
              <w:szCs w:val="32"/>
              <w:lang w:val="en-US" w:eastAsia="zh-CN"/>
            </w:rPr>
            <w:delText>建设、网络</w:delText>
          </w:r>
        </w:del>
      </w:ins>
      <w:ins w:id="106" w:author="兰炜" w:date="2025-05-30T15:56:00Z">
        <w:del w:id="107" w:author="Administrator" w:date="2025-06-13T11:07:00Z">
          <w:r>
            <w:rPr>
              <w:rFonts w:eastAsia="仿宋_GB2312" w:cs="仿宋_GB2312" w:ascii="仿宋_GB2312" w:hAnsi="仿宋_GB2312"/>
              <w:sz w:val="32"/>
              <w:szCs w:val="32"/>
              <w:lang w:val="en-US" w:eastAsia="zh-CN"/>
            </w:rPr>
            <w:delText>2</w:delText>
          </w:r>
        </w:del>
      </w:ins>
      <w:ins w:id="108" w:author="兰炜" w:date="2025-05-30T15:56:00Z">
        <w:del w:id="109" w:author="Administrator" w:date="2025-06-13T11:07:00Z">
          <w:r>
            <w:rPr>
              <w:rFonts w:ascii="仿宋_GB2312" w:hAnsi="仿宋_GB2312" w:cs="仿宋_GB2312" w:eastAsia="仿宋_GB2312"/>
              <w:sz w:val="32"/>
              <w:szCs w:val="32"/>
              <w:lang w:val="en-US" w:eastAsia="zh-CN"/>
            </w:rPr>
            <w:delText>级等保及</w:delText>
          </w:r>
        </w:del>
      </w:ins>
      <w:ins w:id="110" w:author="兰炜" w:date="2025-05-30T15:56:00Z">
        <w:del w:id="111" w:author="Administrator" w:date="2025-06-13T11:07:00Z">
          <w:r>
            <w:rPr>
              <w:rFonts w:eastAsia="仿宋_GB2312" w:cs="仿宋_GB2312" w:ascii="仿宋_GB2312" w:hAnsi="仿宋_GB2312"/>
              <w:sz w:val="32"/>
              <w:szCs w:val="32"/>
              <w:lang w:val="en-US" w:eastAsia="zh-CN"/>
            </w:rPr>
            <w:delText>1</w:delText>
          </w:r>
        </w:del>
      </w:ins>
      <w:ins w:id="112" w:author="兰炜" w:date="2025-05-30T15:56:00Z">
        <w:del w:id="113" w:author="Administrator" w:date="2025-06-13T11:07:00Z">
          <w:r>
            <w:rPr>
              <w:rFonts w:ascii="仿宋_GB2312" w:hAnsi="仿宋_GB2312" w:cs="仿宋_GB2312" w:eastAsia="仿宋_GB2312"/>
              <w:sz w:val="32"/>
              <w:szCs w:val="32"/>
              <w:lang w:val="en-US" w:eastAsia="zh-CN"/>
            </w:rPr>
            <w:delText>年期网络安全维保服务（具体内容详见附件</w:delText>
          </w:r>
        </w:del>
      </w:ins>
      <w:ins w:id="114" w:author="兰炜" w:date="2025-05-30T15:56:00Z">
        <w:del w:id="115" w:author="Administrator" w:date="2025-06-13T11:07:00Z">
          <w:r>
            <w:rPr>
              <w:rFonts w:eastAsia="仿宋_GB2312" w:cs="仿宋_GB2312" w:ascii="仿宋_GB2312" w:hAnsi="仿宋_GB2312"/>
              <w:sz w:val="32"/>
              <w:szCs w:val="32"/>
              <w:lang w:val="en-US" w:eastAsia="zh-CN"/>
            </w:rPr>
            <w:delText>3</w:delText>
          </w:r>
        </w:del>
      </w:ins>
      <w:del w:id="116" w:author="Administrator" w:date="2025-06-13T11:07: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131" w:author="Administrator" w:date="2025-06-13T11:07:00Z"/>
        </w:rPr>
      </w:pPr>
      <w:ins w:id="118" w:author="兰炜" w:date="2025-05-30T15:56:00Z">
        <w:del w:id="119" w:author="Administrator" w:date="2025-06-13T11:07:00Z">
          <w:r>
            <w:rPr>
              <w:rFonts w:eastAsia="仿宋_GB2312" w:cs="仿宋_GB2312" w:ascii="仿宋_GB2312" w:hAnsi="仿宋_GB2312"/>
              <w:sz w:val="32"/>
              <w:szCs w:val="32"/>
            </w:rPr>
            <w:delText>2.</w:delText>
          </w:r>
        </w:del>
      </w:ins>
      <w:ins w:id="120" w:author="兰炜" w:date="2025-05-30T15:56:00Z">
        <w:del w:id="121" w:author="Administrator" w:date="2025-06-13T11:07:00Z">
          <w:r>
            <w:rPr>
              <w:rFonts w:eastAsia="仿宋_GB2312" w:cs="仿宋_GB2312" w:ascii="仿宋_GB2312" w:hAnsi="仿宋_GB2312"/>
              <w:sz w:val="32"/>
              <w:szCs w:val="32"/>
              <w:lang w:val="en-US" w:eastAsia="zh-CN"/>
            </w:rPr>
            <w:delText>3</w:delText>
          </w:r>
        </w:del>
      </w:ins>
      <w:ins w:id="122" w:author="兰炜" w:date="2025-05-30T15:56:00Z">
        <w:del w:id="123" w:author="Administrator" w:date="2025-06-13T11:07:00Z">
          <w:r>
            <w:rPr>
              <w:rFonts w:eastAsia="仿宋_GB2312" w:cs="仿宋_GB2312" w:ascii="仿宋_GB2312" w:hAnsi="仿宋_GB2312"/>
              <w:sz w:val="32"/>
              <w:szCs w:val="32"/>
            </w:rPr>
            <w:delText xml:space="preserve"> </w:delText>
          </w:r>
        </w:del>
      </w:ins>
      <w:ins w:id="124" w:author="兰炜" w:date="2025-05-30T15:56:00Z">
        <w:del w:id="125" w:author="Administrator" w:date="2025-06-13T11:07:00Z">
          <w:r>
            <w:rPr>
              <w:rFonts w:ascii="仿宋_GB2312" w:hAnsi="仿宋_GB2312" w:cs="仿宋_GB2312" w:eastAsia="仿宋_GB2312"/>
              <w:sz w:val="32"/>
              <w:szCs w:val="32"/>
            </w:rPr>
            <w:delText>计划工期：</w:delText>
          </w:r>
        </w:del>
      </w:ins>
      <w:ins w:id="126" w:author="兰炜" w:date="2025-05-30T15:56:00Z">
        <w:del w:id="127" w:author="Administrator" w:date="2025-06-13T11:07:00Z">
          <w:r>
            <w:rPr>
              <w:rFonts w:eastAsia="仿宋_GB2312" w:cs="仿宋_GB2312" w:ascii="仿宋_GB2312" w:hAnsi="仿宋_GB2312"/>
              <w:sz w:val="32"/>
              <w:szCs w:val="32"/>
              <w:lang w:val="en-US" w:eastAsia="zh-CN"/>
            </w:rPr>
            <w:delText>30</w:delText>
          </w:r>
        </w:del>
      </w:ins>
      <w:ins w:id="128" w:author="陈霖" w:date="2025-06-03T09:28:00Z">
        <w:del w:id="129" w:author="Administrator" w:date="2025-06-13T11:07:00Z">
          <w:r>
            <w:rPr>
              <w:rFonts w:eastAsia="仿宋_GB2312" w:cs="仿宋_GB2312" w:ascii="仿宋_GB2312" w:hAnsi="仿宋_GB2312"/>
              <w:sz w:val="32"/>
              <w:szCs w:val="32"/>
              <w:lang w:val="en-US" w:eastAsia="zh-CN"/>
            </w:rPr>
            <w:delText>45</w:delText>
          </w:r>
        </w:del>
      </w:ins>
      <w:del w:id="130" w:author="Administrator" w:date="2025-06-13T11:07:00Z">
        <w:r>
          <w:rPr>
            <w:rFonts w:ascii="仿宋_GB2312" w:hAnsi="仿宋_GB2312" w:cs="仿宋_GB2312" w:eastAsia="仿宋_GB2312"/>
            <w:sz w:val="32"/>
            <w:szCs w:val="32"/>
            <w:lang w:val="en-US" w:eastAsia="zh-CN"/>
          </w:rPr>
          <w:delText>个日历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143" w:author="Administrator" w:date="2025-06-13T11:07:00Z"/>
        </w:rPr>
      </w:pPr>
      <w:ins w:id="132" w:author="兰炜" w:date="2025-05-30T15:56:00Z">
        <w:del w:id="133" w:author="Administrator" w:date="2025-06-13T11:07:00Z">
          <w:r>
            <w:rPr>
              <w:rFonts w:eastAsia="仿宋_GB2312" w:cs="仿宋_GB2312" w:ascii="仿宋_GB2312" w:hAnsi="仿宋_GB2312"/>
              <w:sz w:val="32"/>
              <w:szCs w:val="32"/>
            </w:rPr>
            <w:delText>2.</w:delText>
          </w:r>
        </w:del>
      </w:ins>
      <w:ins w:id="134" w:author="兰炜" w:date="2025-05-30T15:56:00Z">
        <w:del w:id="135" w:author="Administrator" w:date="2025-06-13T11:07:00Z">
          <w:r>
            <w:rPr>
              <w:rFonts w:eastAsia="仿宋_GB2312" w:cs="仿宋_GB2312" w:ascii="仿宋_GB2312" w:hAnsi="仿宋_GB2312"/>
              <w:sz w:val="32"/>
              <w:szCs w:val="32"/>
              <w:lang w:val="en-US" w:eastAsia="zh-CN"/>
            </w:rPr>
            <w:delText>4</w:delText>
          </w:r>
        </w:del>
      </w:ins>
      <w:ins w:id="136" w:author="兰炜" w:date="2025-05-30T15:56:00Z">
        <w:del w:id="137" w:author="Administrator" w:date="2025-06-13T11:07:00Z">
          <w:r>
            <w:rPr>
              <w:rFonts w:eastAsia="仿宋_GB2312" w:cs="仿宋_GB2312" w:ascii="仿宋_GB2312" w:hAnsi="仿宋_GB2312"/>
              <w:sz w:val="32"/>
              <w:szCs w:val="32"/>
            </w:rPr>
            <w:delText xml:space="preserve"> </w:delText>
          </w:r>
        </w:del>
      </w:ins>
      <w:ins w:id="138" w:author="兰炜" w:date="2025-05-30T15:56:00Z">
        <w:del w:id="139" w:author="Administrator" w:date="2025-06-13T11:07:00Z">
          <w:r>
            <w:rPr>
              <w:rFonts w:ascii="仿宋_GB2312" w:hAnsi="仿宋_GB2312" w:cs="仿宋_GB2312" w:eastAsia="仿宋_GB2312"/>
              <w:sz w:val="32"/>
              <w:szCs w:val="32"/>
            </w:rPr>
            <w:delText>承包方式：</w:delText>
          </w:r>
        </w:del>
      </w:ins>
      <w:ins w:id="140" w:author="兰炜" w:date="2025-05-30T15:56:00Z">
        <w:del w:id="141" w:author="Administrator" w:date="2025-06-13T11:07:00Z">
          <w:r>
            <w:rPr>
              <w:rFonts w:ascii="仿宋_GB2312" w:hAnsi="仿宋_GB2312" w:cs="仿宋_GB2312" w:eastAsia="仿宋_GB2312"/>
              <w:sz w:val="32"/>
              <w:szCs w:val="32"/>
              <w:lang w:val="en-US" w:eastAsia="zh-CN"/>
            </w:rPr>
            <w:delText>总价包干</w:delText>
          </w:r>
        </w:del>
      </w:ins>
      <w:del w:id="142" w:author="Administrator" w:date="2025-06-13T11:07:00Z">
        <w:r>
          <w:rPr>
            <w:rFonts w:ascii="仿宋_GB2312" w:hAnsi="仿宋_GB2312" w:cs="仿宋_GB2312" w:eastAsia="仿宋_GB2312"/>
            <w:sz w:val="32"/>
            <w:szCs w:val="32"/>
            <w:lang w:val="en-US" w:eastAsia="zh-CN"/>
          </w:rPr>
          <w:delText>，不接受联合体投标、不允许分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del w:id="147" w:author="Administrator" w:date="2025-06-13T11:07:00Z"/>
        </w:rPr>
      </w:pPr>
      <w:ins w:id="144" w:author="兰炜" w:date="2025-05-30T15:56:00Z">
        <w:del w:id="145" w:author="Administrator" w:date="2025-06-13T11:07:00Z">
          <w:r>
            <w:rPr>
              <w:rFonts w:eastAsia="仿宋_GB2312" w:cs="仿宋_GB2312" w:ascii="仿宋_GB2312" w:hAnsi="仿宋_GB2312"/>
              <w:sz w:val="32"/>
              <w:szCs w:val="32"/>
            </w:rPr>
            <w:delText>3</w:delText>
          </w:r>
        </w:del>
      </w:ins>
      <w:del w:id="146" w:author="Administrator" w:date="2025-06-13T11:07:00Z">
        <w:r>
          <w:rPr>
            <w:rFonts w:ascii="仿宋_GB2312" w:hAnsi="仿宋_GB2312" w:cs="仿宋_GB2312" w:eastAsia="仿宋_GB2312"/>
            <w:sz w:val="32"/>
            <w:szCs w:val="32"/>
          </w:rPr>
          <w:delText>、报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161" w:author="Administrator" w:date="2025-06-13T11:07:00Z"/>
        </w:rPr>
      </w:pPr>
      <w:ins w:id="148" w:author="兰炜" w:date="2025-05-30T15:56:00Z">
        <w:del w:id="149" w:author="Administrator" w:date="2025-06-13T11:07:00Z">
          <w:r>
            <w:rPr>
              <w:rFonts w:eastAsia="仿宋_GB2312" w:cs="仿宋_GB2312" w:ascii="仿宋_GB2312" w:hAnsi="仿宋_GB2312"/>
              <w:sz w:val="32"/>
              <w:szCs w:val="32"/>
            </w:rPr>
            <w:delText>3.</w:delText>
          </w:r>
        </w:del>
      </w:ins>
      <w:ins w:id="150" w:author="兰炜" w:date="2025-05-30T15:56:00Z">
        <w:del w:id="151" w:author="Administrator" w:date="2025-06-13T11:07:00Z">
          <w:r>
            <w:rPr>
              <w:rFonts w:eastAsia="仿宋_GB2312" w:cs="仿宋_GB2312" w:ascii="仿宋_GB2312" w:hAnsi="仿宋_GB2312"/>
              <w:sz w:val="32"/>
              <w:szCs w:val="32"/>
              <w:lang w:val="en-US" w:eastAsia="zh-CN"/>
            </w:rPr>
            <w:delText>1</w:delText>
          </w:r>
        </w:del>
      </w:ins>
      <w:ins w:id="152" w:author="兰炜" w:date="2025-05-30T15:56:00Z">
        <w:del w:id="153" w:author="Administrator" w:date="2025-06-13T11:07:00Z">
          <w:r>
            <w:rPr>
              <w:rFonts w:ascii="仿宋_GB2312" w:hAnsi="仿宋_GB2312" w:cs="仿宋_GB2312" w:eastAsia="仿宋_GB2312"/>
              <w:sz w:val="32"/>
              <w:szCs w:val="32"/>
            </w:rPr>
            <w:delText>本项目最高限价</w:delText>
          </w:r>
        </w:del>
      </w:ins>
      <w:ins w:id="154" w:author="兰炜" w:date="2025-05-30T15:56:00Z">
        <w:del w:id="155" w:author="Administrator" w:date="2025-06-13T11:07:00Z">
          <w:r>
            <w:rPr>
              <w:rFonts w:ascii="仿宋_GB2312" w:hAnsi="仿宋_GB2312" w:cs="仿宋_GB2312" w:eastAsia="仿宋_GB2312"/>
              <w:sz w:val="32"/>
              <w:szCs w:val="32"/>
              <w:lang w:val="en-US"/>
            </w:rPr>
            <w:delText>：</w:delText>
          </w:r>
        </w:del>
      </w:ins>
      <w:ins w:id="156" w:author="兰炜" w:date="2025-05-30T15:56:00Z">
        <w:del w:id="157" w:author="Administrator" w:date="2025-06-13T11:07:00Z">
          <w:r>
            <w:rPr>
              <w:rFonts w:eastAsia="仿宋_GB2312" w:cs="仿宋_GB2312" w:ascii="仿宋_GB2312" w:hAnsi="仿宋_GB2312"/>
              <w:sz w:val="32"/>
              <w:szCs w:val="32"/>
              <w:lang w:val="en-US" w:eastAsia="zh-CN"/>
            </w:rPr>
            <w:delText>90</w:delText>
          </w:r>
        </w:del>
      </w:ins>
      <w:ins w:id="158" w:author="陈霖" w:date="2025-06-03T09:28:00Z">
        <w:del w:id="159" w:author="Administrator" w:date="2025-06-13T11:07:00Z">
          <w:r>
            <w:rPr>
              <w:rFonts w:eastAsia="仿宋_GB2312" w:cs="仿宋_GB2312" w:ascii="仿宋_GB2312" w:hAnsi="仿宋_GB2312"/>
              <w:sz w:val="32"/>
              <w:szCs w:val="32"/>
              <w:lang w:val="en-US" w:eastAsia="zh-CN"/>
            </w:rPr>
            <w:delText>75</w:delText>
          </w:r>
        </w:del>
      </w:ins>
      <w:del w:id="160" w:author="Administrator" w:date="2025-06-13T11:07:00Z">
        <w:r>
          <w:rPr>
            <w:rFonts w:ascii="仿宋_GB2312" w:hAnsi="仿宋_GB2312" w:cs="仿宋_GB2312" w:eastAsia="仿宋_GB2312"/>
            <w:sz w:val="32"/>
            <w:szCs w:val="32"/>
            <w:lang w:val="en-US" w:eastAsia="zh-CN"/>
          </w:rPr>
          <w:delText>万元（含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del w:id="165" w:author="Administrator" w:date="2025-06-13T11:07:00Z"/>
        </w:rPr>
      </w:pPr>
      <w:ins w:id="162" w:author="兰炜" w:date="2025-05-30T15:56:00Z">
        <w:del w:id="163" w:author="Administrator" w:date="2025-06-13T11:07:00Z">
          <w:r>
            <w:rPr>
              <w:rFonts w:eastAsia="仿宋_GB2312" w:cs="仿宋_GB2312" w:ascii="仿宋_GB2312" w:hAnsi="仿宋_GB2312"/>
              <w:sz w:val="32"/>
              <w:szCs w:val="32"/>
            </w:rPr>
            <w:delText>4</w:delText>
          </w:r>
        </w:del>
      </w:ins>
      <w:del w:id="164" w:author="Administrator" w:date="2025-06-13T11:07:00Z">
        <w:r>
          <w:rPr>
            <w:rFonts w:ascii="仿宋_GB2312" w:hAnsi="仿宋_GB2312" w:cs="仿宋_GB2312" w:eastAsia="仿宋_GB2312"/>
            <w:sz w:val="32"/>
            <w:szCs w:val="32"/>
          </w:rPr>
          <w:delText>、报价材料的组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lang w:val="en-US" w:eastAsia="zh-CN"/>
          <w:del w:id="187" w:author="Administrator" w:date="2025-06-13T11:07:00Z"/>
        </w:rPr>
      </w:pPr>
      <w:ins w:id="166" w:author="兰炜" w:date="2025-05-30T15:56:00Z">
        <w:del w:id="167" w:author="Administrator" w:date="2025-06-13T11:07:00Z">
          <w:r>
            <w:rPr>
              <w:rFonts w:ascii="仿宋_GB2312" w:hAnsi="仿宋_GB2312" w:cs="仿宋_GB2312" w:eastAsia="仿宋_GB2312"/>
              <w:sz w:val="32"/>
              <w:szCs w:val="32"/>
            </w:rPr>
            <w:delText>（</w:delText>
          </w:r>
        </w:del>
      </w:ins>
      <w:ins w:id="168" w:author="兰炜" w:date="2025-05-30T15:56:00Z">
        <w:del w:id="169" w:author="Administrator" w:date="2025-06-13T11:07:00Z">
          <w:r>
            <w:rPr>
              <w:rFonts w:eastAsia="仿宋_GB2312" w:cs="仿宋_GB2312" w:ascii="仿宋_GB2312" w:hAnsi="仿宋_GB2312"/>
              <w:sz w:val="32"/>
              <w:szCs w:val="32"/>
            </w:rPr>
            <w:delText>1</w:delText>
          </w:r>
        </w:del>
      </w:ins>
      <w:ins w:id="170" w:author="兰炜" w:date="2025-05-30T15:56:00Z">
        <w:del w:id="171" w:author="Administrator" w:date="2025-06-13T11:07:00Z">
          <w:r>
            <w:rPr>
              <w:rFonts w:ascii="仿宋_GB2312" w:hAnsi="仿宋_GB2312" w:cs="仿宋_GB2312" w:eastAsia="仿宋_GB2312"/>
              <w:sz w:val="32"/>
              <w:szCs w:val="32"/>
            </w:rPr>
            <w:delText>）报价</w:delText>
          </w:r>
        </w:del>
      </w:ins>
      <w:ins w:id="172" w:author="兰炜" w:date="2025-05-30T15:56:00Z">
        <w:del w:id="173" w:author="Administrator" w:date="2025-06-13T11:07:00Z">
          <w:r>
            <w:rPr>
              <w:rFonts w:ascii="仿宋_GB2312" w:hAnsi="仿宋_GB2312" w:cs="仿宋_GB2312" w:eastAsia="仿宋_GB2312"/>
              <w:sz w:val="32"/>
              <w:szCs w:val="32"/>
              <w:lang w:val="en-US" w:eastAsia="zh-CN"/>
            </w:rPr>
            <w:delText>单</w:delText>
          </w:r>
        </w:del>
      </w:ins>
      <w:ins w:id="174" w:author="兰炜" w:date="2025-05-30T15:56:00Z">
        <w:del w:id="175" w:author="Administrator" w:date="2025-06-13T11:07:00Z">
          <w:r>
            <w:rPr>
              <w:rFonts w:ascii="仿宋_GB2312" w:hAnsi="仿宋_GB2312" w:cs="仿宋_GB2312" w:eastAsia="仿宋_GB2312"/>
              <w:sz w:val="32"/>
              <w:szCs w:val="32"/>
            </w:rPr>
            <w:delText>；（</w:delText>
          </w:r>
        </w:del>
      </w:ins>
      <w:ins w:id="176" w:author="兰炜" w:date="2025-05-30T15:56:00Z">
        <w:del w:id="177" w:author="Administrator" w:date="2025-06-13T11:07:00Z">
          <w:r>
            <w:rPr>
              <w:rFonts w:eastAsia="仿宋_GB2312" w:cs="仿宋_GB2312" w:ascii="仿宋_GB2312" w:hAnsi="仿宋_GB2312"/>
              <w:sz w:val="32"/>
              <w:szCs w:val="32"/>
            </w:rPr>
            <w:delText>2</w:delText>
          </w:r>
        </w:del>
      </w:ins>
      <w:ins w:id="178" w:author="兰炜" w:date="2025-05-30T15:56:00Z">
        <w:del w:id="179" w:author="Administrator" w:date="2025-06-13T11:07:00Z">
          <w:r>
            <w:rPr>
              <w:rFonts w:ascii="仿宋_GB2312" w:hAnsi="仿宋_GB2312" w:cs="仿宋_GB2312" w:eastAsia="仿宋_GB2312"/>
              <w:sz w:val="32"/>
              <w:szCs w:val="32"/>
            </w:rPr>
            <w:delText>）营业执照复印件（加盖公章）</w:delText>
          </w:r>
        </w:del>
      </w:ins>
      <w:ins w:id="180" w:author="兰炜" w:date="2025-05-30T15:56:00Z">
        <w:del w:id="181" w:author="Administrator" w:date="2025-06-13T11:07:00Z">
          <w:r>
            <w:rPr>
              <w:rFonts w:ascii="仿宋_GB2312" w:hAnsi="仿宋_GB2312" w:cs="仿宋_GB2312" w:eastAsia="仿宋_GB2312"/>
              <w:sz w:val="32"/>
              <w:szCs w:val="32"/>
              <w:lang w:eastAsia="zh-CN"/>
            </w:rPr>
            <w:delText>（</w:delText>
          </w:r>
        </w:del>
      </w:ins>
      <w:ins w:id="182" w:author="兰炜" w:date="2025-05-30T15:56:00Z">
        <w:del w:id="183" w:author="Administrator" w:date="2025-06-13T11:07:00Z">
          <w:r>
            <w:rPr>
              <w:rFonts w:eastAsia="仿宋_GB2312" w:cs="仿宋_GB2312" w:ascii="仿宋_GB2312" w:hAnsi="仿宋_GB2312"/>
              <w:sz w:val="32"/>
              <w:szCs w:val="32"/>
              <w:lang w:val="en-US" w:eastAsia="zh-CN"/>
            </w:rPr>
            <w:delText>3</w:delText>
          </w:r>
        </w:del>
      </w:ins>
      <w:ins w:id="184" w:author="兰炜" w:date="2025-05-30T15:56:00Z">
        <w:del w:id="185" w:author="Administrator" w:date="2025-06-13T11:07:00Z">
          <w:r>
            <w:rPr>
              <w:rFonts w:ascii="仿宋_GB2312" w:hAnsi="仿宋_GB2312" w:cs="仿宋_GB2312" w:eastAsia="仿宋_GB2312"/>
              <w:sz w:val="32"/>
              <w:szCs w:val="32"/>
              <w:lang w:eastAsia="zh-CN"/>
            </w:rPr>
            <w:delText>）</w:delText>
          </w:r>
        </w:del>
      </w:ins>
      <w:del w:id="186" w:author="Administrator" w:date="2025-06-13T11:07:00Z">
        <w:r>
          <w:rPr>
            <w:rFonts w:ascii="仿宋_GB2312" w:hAnsi="仿宋_GB2312" w:cs="仿宋_GB2312" w:eastAsia="仿宋_GB2312"/>
            <w:sz w:val="32"/>
            <w:szCs w:val="32"/>
            <w:lang w:val="en-US" w:eastAsia="zh-CN"/>
          </w:rPr>
          <w:delText>资格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del w:id="209" w:author="Administrator" w:date="2025-06-13T11:07:00Z"/>
        </w:rPr>
      </w:pPr>
      <w:ins w:id="188" w:author="兰炜" w:date="2025-05-30T15:56:00Z">
        <w:del w:id="189" w:author="Administrator" w:date="2025-06-13T11:07:00Z">
          <w:r>
            <w:rPr>
              <w:rFonts w:eastAsia="仿宋_GB2312" w:cs="仿宋_GB2312" w:ascii="仿宋_GB2312" w:hAnsi="仿宋_GB2312"/>
              <w:sz w:val="32"/>
              <w:szCs w:val="32"/>
            </w:rPr>
            <w:delText>5</w:delText>
          </w:r>
        </w:del>
      </w:ins>
      <w:ins w:id="190" w:author="兰炜" w:date="2025-05-30T15:56:00Z">
        <w:del w:id="191" w:author="Administrator" w:date="2025-06-13T11:07:00Z">
          <w:r>
            <w:rPr>
              <w:rFonts w:ascii="仿宋_GB2312" w:hAnsi="仿宋_GB2312" w:cs="仿宋_GB2312" w:eastAsia="仿宋_GB2312"/>
              <w:sz w:val="32"/>
              <w:szCs w:val="32"/>
            </w:rPr>
            <w:delText>、采用</w:delText>
          </w:r>
        </w:del>
      </w:ins>
      <w:ins w:id="192" w:author="兰炜" w:date="2025-05-30T15:56:00Z">
        <w:del w:id="193" w:author="Administrator" w:date="2025-06-13T11:07:00Z">
          <w:r>
            <w:rPr>
              <w:rFonts w:ascii="仿宋_GB2312" w:hAnsi="仿宋_GB2312" w:cs="仿宋_GB2312" w:eastAsia="仿宋_GB2312"/>
              <w:sz w:val="32"/>
              <w:szCs w:val="32"/>
              <w:lang w:val="en-US"/>
            </w:rPr>
            <w:delText>报价最低</w:delText>
          </w:r>
        </w:del>
      </w:ins>
      <w:ins w:id="194" w:author="陈霖" w:date="2025-06-03T09:30:00Z">
        <w:del w:id="195" w:author="Administrator" w:date="2025-06-13T11:07:00Z">
          <w:r>
            <w:rPr>
              <w:rFonts w:ascii="仿宋_GB2312" w:hAnsi="仿宋_GB2312" w:cs="仿宋_GB2312" w:eastAsia="仿宋_GB2312"/>
              <w:sz w:val="32"/>
              <w:szCs w:val="32"/>
              <w:lang w:val="en-US" w:eastAsia="zh-CN"/>
            </w:rPr>
            <w:delText>综合评分</w:delText>
          </w:r>
        </w:del>
      </w:ins>
      <w:ins w:id="196" w:author="兰炜" w:date="2025-05-30T15:56:00Z">
        <w:del w:id="197" w:author="Administrator" w:date="2025-06-13T11:07:00Z">
          <w:r>
            <w:rPr>
              <w:rFonts w:ascii="仿宋_GB2312" w:hAnsi="仿宋_GB2312" w:cs="仿宋_GB2312" w:eastAsia="仿宋_GB2312"/>
              <w:sz w:val="32"/>
              <w:szCs w:val="32"/>
            </w:rPr>
            <w:delText>的</w:delText>
          </w:r>
        </w:del>
      </w:ins>
      <w:ins w:id="198" w:author="陈霖" w:date="2025-06-03T09:30:00Z">
        <w:del w:id="199" w:author="Administrator" w:date="2025-06-13T11:07:00Z">
          <w:r>
            <w:rPr>
              <w:rFonts w:ascii="仿宋_GB2312" w:hAnsi="仿宋_GB2312" w:cs="仿宋_GB2312" w:eastAsia="仿宋_GB2312"/>
              <w:sz w:val="32"/>
              <w:szCs w:val="32"/>
              <w:lang w:val="en-US" w:eastAsia="zh-CN"/>
            </w:rPr>
            <w:delText>方式</w:delText>
          </w:r>
        </w:del>
      </w:ins>
      <w:ins w:id="200" w:author="兰炜" w:date="2025-05-30T15:56:00Z">
        <w:del w:id="201" w:author="Administrator" w:date="2025-06-13T11:07:00Z">
          <w:r>
            <w:rPr>
              <w:rFonts w:ascii="仿宋_GB2312" w:hAnsi="仿宋_GB2312" w:cs="仿宋_GB2312" w:eastAsia="仿宋_GB2312"/>
              <w:sz w:val="32"/>
              <w:szCs w:val="32"/>
            </w:rPr>
            <w:delText>原则选择施工单位</w:delText>
          </w:r>
        </w:del>
      </w:ins>
      <w:ins w:id="202" w:author="陈霖" w:date="2025-06-03T09:30:00Z">
        <w:del w:id="203" w:author="Administrator" w:date="2025-06-13T11:07:00Z">
          <w:r>
            <w:rPr>
              <w:rFonts w:ascii="仿宋_GB2312" w:hAnsi="仿宋_GB2312" w:cs="仿宋_GB2312" w:eastAsia="仿宋_GB2312"/>
              <w:sz w:val="32"/>
              <w:szCs w:val="32"/>
              <w:lang w:eastAsia="zh-CN"/>
            </w:rPr>
            <w:delText>，</w:delText>
          </w:r>
        </w:del>
      </w:ins>
      <w:ins w:id="204" w:author="陈霖" w:date="2025-06-03T09:30:00Z">
        <w:del w:id="205" w:author="Administrator" w:date="2025-06-13T11:07:00Z">
          <w:r>
            <w:rPr>
              <w:rFonts w:ascii="仿宋_GB2312" w:hAnsi="仿宋_GB2312" w:cs="仿宋_GB2312" w:eastAsia="仿宋_GB2312"/>
              <w:sz w:val="32"/>
              <w:szCs w:val="32"/>
              <w:lang w:val="en-US" w:eastAsia="zh-CN"/>
            </w:rPr>
            <w:delText>评分办法附件</w:delText>
          </w:r>
        </w:del>
      </w:ins>
      <w:ins w:id="206" w:author="陈霖" w:date="2025-06-03T09:30:00Z">
        <w:del w:id="207" w:author="Administrator" w:date="2025-06-13T11:07:00Z">
          <w:r>
            <w:rPr>
              <w:rFonts w:eastAsia="仿宋_GB2312" w:cs="仿宋_GB2312" w:ascii="仿宋_GB2312" w:hAnsi="仿宋_GB2312"/>
              <w:sz w:val="32"/>
              <w:szCs w:val="32"/>
              <w:lang w:val="en-US" w:eastAsia="zh-CN"/>
            </w:rPr>
            <w:delText>4</w:delText>
          </w:r>
        </w:del>
      </w:ins>
      <w:del w:id="208" w:author="Administrator" w:date="2025-06-13T11:07:00Z">
        <w:r>
          <w:rPr>
            <w:rFonts w:ascii="仿宋_GB2312" w:hAnsi="仿宋_GB2312" w:cs="仿宋_GB2312" w:eastAsia="仿宋_GB2312"/>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del w:id="249" w:author="Administrator" w:date="2025-06-13T11:07:00Z"/>
        </w:rPr>
      </w:pPr>
      <w:ins w:id="210" w:author="兰炜" w:date="2025-05-30T15:56:00Z">
        <w:del w:id="211" w:author="Administrator" w:date="2025-06-13T11:07:00Z">
          <w:r>
            <w:rPr>
              <w:rFonts w:eastAsia="仿宋_GB2312" w:cs="仿宋_GB2312" w:ascii="仿宋_GB2312" w:hAnsi="仿宋_GB2312"/>
              <w:sz w:val="32"/>
              <w:szCs w:val="32"/>
            </w:rPr>
            <w:delText>6</w:delText>
          </w:r>
        </w:del>
      </w:ins>
      <w:ins w:id="212" w:author="兰炜" w:date="2025-05-30T15:56:00Z">
        <w:del w:id="213" w:author="Administrator" w:date="2025-06-13T11:07:00Z">
          <w:r>
            <w:rPr>
              <w:rFonts w:ascii="仿宋_GB2312" w:hAnsi="仿宋_GB2312" w:cs="仿宋_GB2312" w:eastAsia="仿宋_GB2312"/>
              <w:sz w:val="32"/>
              <w:szCs w:val="32"/>
            </w:rPr>
            <w:delText>、请各相关单位于</w:delText>
          </w:r>
        </w:del>
      </w:ins>
      <w:ins w:id="214" w:author="兰炜" w:date="2025-05-30T15:56:00Z">
        <w:del w:id="215" w:author="Administrator" w:date="2025-06-13T11:07:00Z">
          <w:r>
            <w:rPr>
              <w:rFonts w:eastAsia="仿宋_GB2312" w:cs="仿宋_GB2312" w:ascii="仿宋_GB2312" w:hAnsi="仿宋_GB2312"/>
              <w:sz w:val="32"/>
              <w:szCs w:val="32"/>
            </w:rPr>
            <w:delText>202</w:delText>
          </w:r>
        </w:del>
      </w:ins>
      <w:ins w:id="216" w:author="兰炜" w:date="2025-05-30T15:56:00Z">
        <w:del w:id="217" w:author="Administrator" w:date="2025-06-13T11:07:00Z">
          <w:r>
            <w:rPr>
              <w:rFonts w:eastAsia="仿宋_GB2312" w:cs="仿宋_GB2312" w:ascii="仿宋_GB2312" w:hAnsi="仿宋_GB2312"/>
              <w:sz w:val="32"/>
              <w:szCs w:val="32"/>
              <w:lang w:val="en-US" w:eastAsia="zh-CN"/>
            </w:rPr>
            <w:delText>5</w:delText>
          </w:r>
        </w:del>
      </w:ins>
      <w:ins w:id="218" w:author="兰炜" w:date="2025-05-30T15:56:00Z">
        <w:del w:id="219" w:author="Administrator" w:date="2025-06-13T11:07:00Z">
          <w:r>
            <w:rPr>
              <w:rFonts w:ascii="仿宋_GB2312" w:hAnsi="仿宋_GB2312" w:cs="仿宋_GB2312" w:eastAsia="仿宋_GB2312"/>
              <w:sz w:val="32"/>
              <w:szCs w:val="32"/>
            </w:rPr>
            <w:delText xml:space="preserve">年 </w:delText>
          </w:r>
        </w:del>
      </w:ins>
      <w:ins w:id="220" w:author="兰炜" w:date="2025-05-30T15:56:00Z">
        <w:del w:id="221" w:author="Administrator" w:date="2025-06-13T11:07:00Z">
          <w:r>
            <w:rPr>
              <w:rFonts w:eastAsia="仿宋_GB2312" w:cs="仿宋_GB2312" w:ascii="仿宋_GB2312" w:hAnsi="仿宋_GB2312"/>
              <w:sz w:val="32"/>
              <w:szCs w:val="32"/>
              <w:lang w:val="en-US" w:eastAsia="zh-CN"/>
            </w:rPr>
            <w:delText>6</w:delText>
          </w:r>
        </w:del>
      </w:ins>
      <w:ins w:id="222" w:author="兰炜" w:date="2025-05-30T15:56:00Z">
        <w:del w:id="223" w:author="Administrator" w:date="2025-06-13T11:07:00Z">
          <w:r>
            <w:rPr>
              <w:rFonts w:ascii="仿宋_GB2312" w:hAnsi="仿宋_GB2312" w:cs="仿宋_GB2312" w:eastAsia="仿宋_GB2312"/>
              <w:sz w:val="32"/>
              <w:szCs w:val="32"/>
            </w:rPr>
            <w:delText xml:space="preserve">月 </w:delText>
          </w:r>
        </w:del>
      </w:ins>
      <w:ins w:id="224" w:author="兰炜" w:date="2025-05-30T15:56:00Z">
        <w:del w:id="225" w:author="Administrator" w:date="2025-06-13T11:07:00Z">
          <w:r>
            <w:rPr>
              <w:rFonts w:eastAsia="仿宋_GB2312" w:cs="仿宋_GB2312" w:ascii="仿宋_GB2312" w:hAnsi="仿宋_GB2312"/>
              <w:sz w:val="32"/>
              <w:szCs w:val="32"/>
              <w:lang w:val="en-US" w:eastAsia="zh-CN"/>
            </w:rPr>
            <w:delText>6</w:delText>
          </w:r>
        </w:del>
      </w:ins>
      <w:ins w:id="226" w:author="陈霖" w:date="2025-06-12T09:15:00Z">
        <w:del w:id="227" w:author="Administrator" w:date="2025-06-13T11:07:00Z">
          <w:r>
            <w:rPr>
              <w:rFonts w:eastAsia="仿宋_GB2312" w:cs="仿宋_GB2312" w:ascii="仿宋_GB2312" w:hAnsi="仿宋_GB2312"/>
              <w:sz w:val="32"/>
              <w:szCs w:val="32"/>
              <w:lang w:val="en-US" w:eastAsia="zh-CN"/>
            </w:rPr>
            <w:delText>17</w:delText>
          </w:r>
        </w:del>
      </w:ins>
      <w:ins w:id="228" w:author="兰炜" w:date="2025-05-30T15:56:00Z">
        <w:del w:id="229" w:author="Administrator" w:date="2025-06-13T11:07:00Z">
          <w:r>
            <w:rPr>
              <w:rFonts w:ascii="仿宋_GB2312" w:hAnsi="仿宋_GB2312" w:cs="仿宋_GB2312" w:eastAsia="仿宋_GB2312"/>
              <w:sz w:val="32"/>
              <w:szCs w:val="32"/>
            </w:rPr>
            <w:delText>日</w:delText>
          </w:r>
        </w:del>
      </w:ins>
      <w:ins w:id="230" w:author="兰炜" w:date="2025-05-30T15:56:00Z">
        <w:del w:id="231" w:author="Administrator" w:date="2025-06-13T11:07:00Z">
          <w:r>
            <w:rPr>
              <w:rFonts w:eastAsia="仿宋_GB2312" w:cs="仿宋_GB2312" w:ascii="仿宋_GB2312" w:hAnsi="仿宋_GB2312"/>
              <w:sz w:val="32"/>
              <w:szCs w:val="32"/>
            </w:rPr>
            <w:delText>9:</w:delText>
          </w:r>
        </w:del>
      </w:ins>
      <w:ins w:id="232" w:author="兰炜" w:date="2025-05-30T15:56:00Z">
        <w:del w:id="233" w:author="Administrator" w:date="2025-06-13T11:07:00Z">
          <w:r>
            <w:rPr>
              <w:rFonts w:eastAsia="仿宋_GB2312" w:cs="仿宋_GB2312" w:ascii="仿宋_GB2312" w:hAnsi="仿宋_GB2312"/>
              <w:sz w:val="32"/>
              <w:szCs w:val="32"/>
              <w:lang w:val="en-US" w:eastAsia="zh-CN"/>
            </w:rPr>
            <w:delText>3</w:delText>
          </w:r>
        </w:del>
      </w:ins>
      <w:ins w:id="234" w:author="兰炜" w:date="2025-05-30T15:56:00Z">
        <w:del w:id="235" w:author="Administrator" w:date="2025-06-13T11:07:00Z">
          <w:r>
            <w:rPr>
              <w:rFonts w:eastAsia="仿宋_GB2312" w:cs="仿宋_GB2312" w:ascii="仿宋_GB2312" w:hAnsi="仿宋_GB2312"/>
              <w:sz w:val="32"/>
              <w:szCs w:val="32"/>
            </w:rPr>
            <w:delText>0</w:delText>
          </w:r>
        </w:del>
      </w:ins>
      <w:ins w:id="236" w:author="兰炜" w:date="2025-05-30T15:56:00Z">
        <w:del w:id="237" w:author="Administrator" w:date="2025-06-13T11:07:00Z">
          <w:r>
            <w:rPr>
              <w:rFonts w:ascii="仿宋_GB2312" w:hAnsi="仿宋_GB2312" w:cs="仿宋_GB2312" w:eastAsia="仿宋_GB2312"/>
              <w:sz w:val="32"/>
              <w:szCs w:val="32"/>
            </w:rPr>
            <w:delText>前，将报价材料密封后备注项目名称及报价单位名称并加盖公章，邮寄至宁德市蕉城区疏港路</w:delText>
          </w:r>
        </w:del>
      </w:ins>
      <w:ins w:id="238" w:author="兰炜" w:date="2025-05-30T15:56:00Z">
        <w:del w:id="239" w:author="Administrator" w:date="2025-06-13T11:07:00Z">
          <w:r>
            <w:rPr>
              <w:rFonts w:eastAsia="仿宋_GB2312" w:cs="仿宋_GB2312" w:ascii="仿宋_GB2312" w:hAnsi="仿宋_GB2312"/>
              <w:sz w:val="32"/>
              <w:szCs w:val="32"/>
            </w:rPr>
            <w:delText>209-1</w:delText>
          </w:r>
        </w:del>
      </w:ins>
      <w:ins w:id="240" w:author="兰炜" w:date="2025-05-30T15:56:00Z">
        <w:del w:id="241" w:author="Administrator" w:date="2025-06-13T11:07:00Z">
          <w:r>
            <w:rPr>
              <w:rFonts w:ascii="仿宋_GB2312" w:hAnsi="仿宋_GB2312" w:cs="仿宋_GB2312" w:eastAsia="仿宋_GB2312"/>
              <w:sz w:val="32"/>
              <w:szCs w:val="32"/>
            </w:rPr>
            <w:delText>号宁德港务集团大楼</w:delText>
          </w:r>
        </w:del>
      </w:ins>
      <w:ins w:id="242" w:author="兰炜" w:date="2025-05-30T15:56:00Z">
        <w:del w:id="243" w:author="Administrator" w:date="2025-06-13T11:07:00Z">
          <w:r>
            <w:rPr>
              <w:rFonts w:eastAsia="仿宋_GB2312" w:cs="仿宋_GB2312" w:ascii="仿宋_GB2312" w:hAnsi="仿宋_GB2312"/>
              <w:sz w:val="32"/>
              <w:szCs w:val="32"/>
            </w:rPr>
            <w:delText>316</w:delText>
          </w:r>
        </w:del>
      </w:ins>
      <w:ins w:id="244" w:author="兰炜" w:date="2025-05-30T15:56:00Z">
        <w:del w:id="245" w:author="Administrator" w:date="2025-06-13T11:07:00Z">
          <w:r>
            <w:rPr>
              <w:rFonts w:ascii="仿宋_GB2312" w:hAnsi="仿宋_GB2312" w:cs="仿宋_GB2312" w:eastAsia="仿宋_GB2312"/>
              <w:sz w:val="32"/>
              <w:szCs w:val="32"/>
            </w:rPr>
            <w:delText>室，逾期一概不予</w:delText>
          </w:r>
        </w:del>
      </w:ins>
      <w:ins w:id="246" w:author="兰炜" w:date="2025-05-30T15:56:00Z">
        <w:del w:id="247" w:author="Administrator" w:date="2025-06-13T11:07:00Z">
          <w:r>
            <w:rPr>
              <w:rFonts w:ascii="仿宋_GB2312" w:hAnsi="仿宋_GB2312" w:cs="仿宋_GB2312" w:eastAsia="仿宋_GB2312"/>
              <w:sz w:val="32"/>
              <w:szCs w:val="32"/>
              <w:lang w:val="en-GB"/>
            </w:rPr>
            <w:delText>接受。</w:delText>
          </w:r>
        </w:del>
      </w:ins>
      <w:del w:id="248" w:author="Administrator" w:date="2025-06-13T11:07:00Z">
        <w:r>
          <w:rPr>
            <w:rFonts w:ascii="仿宋_GB2312" w:hAnsi="仿宋_GB2312" w:cs="仿宋_GB2312" w:eastAsia="仿宋_GB2312"/>
            <w:sz w:val="32"/>
            <w:szCs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 w:hAnsi="仿宋_GB2312" w:eastAsia="仿宋_GB2312" w:cs="仿宋_GB2312"/>
          <w:sz w:val="32"/>
          <w:szCs w:val="32"/>
          <w:del w:id="251" w:author="Administrator" w:date="2025-06-13T11:07:00Z"/>
        </w:rPr>
      </w:pPr>
      <w:del w:id="250" w:author="Administrator" w:date="2025-06-13T11:07: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del w:id="255" w:author="Administrator" w:date="2025-06-13T11:07:00Z"/>
        </w:rPr>
      </w:pPr>
      <w:ins w:id="252" w:author="兰炜" w:date="2025-05-30T15:56:00Z">
        <w:del w:id="253" w:author="Administrator" w:date="2025-06-13T11:07:00Z">
          <w:r>
            <w:rPr>
              <w:rFonts w:ascii="仿宋_GB2312" w:hAnsi="仿宋_GB2312" w:cs="仿宋_GB2312" w:eastAsia="仿宋_GB2312"/>
              <w:sz w:val="32"/>
              <w:szCs w:val="32"/>
            </w:rPr>
            <w:delText>附件：</w:delText>
          </w:r>
        </w:del>
      </w:ins>
      <w:del w:id="254" w:author="Administrator" w:date="2025-06-13T11:07:00Z">
        <w:r>
          <w:rPr>
            <w:rFonts w:ascii="仿宋_GB2312" w:hAnsi="仿宋_GB2312" w:cs="仿宋_GB2312" w:eastAsia="仿宋_GB2312"/>
            <w:sz w:val="32"/>
            <w:szCs w:val="32"/>
            <w:lang w:val="en-US" w:eastAsia="zh-CN"/>
          </w:rPr>
          <w:delText>报价要求细则</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del w:id="257" w:author="Administrator" w:date="2025-06-13T11:07:00Z"/>
        </w:rPr>
      </w:pPr>
      <w:del w:id="256" w:author="Administrator" w:date="2025-06-13T11:07:00Z">
        <w:r>
          <w:rPr>
            <w:rFonts w:eastAsia="仿宋_GB2312" w:cs="仿宋_GB2312" w:ascii="仿宋_GB2312" w:hAnsi="仿宋_GB2312"/>
            <w:sz w:val="32"/>
            <w:szCs w:val="32"/>
            <w:lang w:val="en-US" w:eastAsia="zh-CN"/>
          </w:rPr>
        </w:r>
      </w:del>
    </w:p>
    <w:p>
      <w:pPr>
        <w:pStyle w:val="Normal"/>
        <w:spacing w:lineRule="exact" w:line="480"/>
        <w:jc w:val="center"/>
        <w:rPr>
          <w:rFonts w:ascii="仿宋_GB2312" w:hAnsi="仿宋_GB2312" w:eastAsia="仿宋_GB2312" w:cs="仿宋_GB2312"/>
          <w:sz w:val="32"/>
          <w:szCs w:val="32"/>
          <w:del w:id="275" w:author="Administrator" w:date="2025-06-13T11:07:00Z"/>
        </w:rPr>
      </w:pPr>
      <w:ins w:id="258" w:author="兰炜" w:date="2025-05-30T15:56:00Z">
        <w:del w:id="259" w:author="Administrator" w:date="2025-06-13T11:07:00Z">
          <w:r>
            <w:rPr>
              <w:rFonts w:ascii="仿宋_GB2312" w:hAnsi="仿宋_GB2312" w:cs="仿宋_GB2312" w:eastAsia="仿宋_GB2312"/>
              <w:sz w:val="32"/>
              <w:szCs w:val="32"/>
            </w:rPr>
            <w:delText>（联系人：</w:delText>
          </w:r>
        </w:del>
      </w:ins>
      <w:ins w:id="260" w:author="兰炜" w:date="2025-05-30T15:56:00Z">
        <w:del w:id="261" w:author="Administrator" w:date="2025-06-13T11:07:00Z">
          <w:r>
            <w:rPr>
              <w:rFonts w:ascii="仿宋_GB2312" w:hAnsi="仿宋_GB2312" w:cs="仿宋_GB2312" w:eastAsia="仿宋_GB2312"/>
              <w:sz w:val="32"/>
              <w:szCs w:val="32"/>
              <w:lang w:val="en-US" w:eastAsia="zh-CN"/>
            </w:rPr>
            <w:delText>陈</w:delText>
          </w:r>
        </w:del>
      </w:ins>
      <w:ins w:id="262" w:author="陈霖" w:date="2025-06-13T09:16:00Z">
        <w:del w:id="263" w:author="Administrator" w:date="2025-06-13T11:07:00Z">
          <w:r>
            <w:rPr>
              <w:rFonts w:ascii="仿宋_GB2312" w:hAnsi="仿宋_GB2312" w:cs="仿宋_GB2312" w:eastAsia="仿宋_GB2312"/>
              <w:sz w:val="32"/>
              <w:szCs w:val="32"/>
              <w:lang w:val="en-US" w:eastAsia="zh-CN"/>
            </w:rPr>
            <w:delText>先生</w:delText>
          </w:r>
        </w:del>
      </w:ins>
      <w:ins w:id="264" w:author="兰炜" w:date="2025-05-30T15:56:00Z">
        <w:del w:id="265" w:author="Administrator" w:date="2025-06-13T11:07:00Z">
          <w:r>
            <w:rPr>
              <w:rFonts w:ascii="仿宋_GB2312" w:hAnsi="仿宋_GB2312" w:cs="仿宋_GB2312" w:eastAsia="仿宋_GB2312"/>
              <w:sz w:val="32"/>
              <w:szCs w:val="32"/>
              <w:lang w:val="en-US" w:eastAsia="zh-CN"/>
            </w:rPr>
            <w:delText xml:space="preserve">霖  </w:delText>
          </w:r>
        </w:del>
      </w:ins>
      <w:ins w:id="266" w:author="兰炜" w:date="2025-05-30T15:56:00Z">
        <w:del w:id="267" w:author="Administrator" w:date="2025-06-13T11:07:00Z">
          <w:r>
            <w:rPr>
              <w:rFonts w:ascii="仿宋_GB2312" w:hAnsi="仿宋_GB2312" w:cs="仿宋_GB2312" w:eastAsia="仿宋_GB2312"/>
              <w:sz w:val="32"/>
              <w:szCs w:val="32"/>
            </w:rPr>
            <w:delText>手机：</w:delText>
          </w:r>
        </w:del>
      </w:ins>
      <w:ins w:id="268" w:author="兰炜" w:date="2025-05-30T15:56:00Z">
        <w:del w:id="269" w:author="Administrator" w:date="2025-06-13T11:07:00Z">
          <w:r>
            <w:rPr>
              <w:rFonts w:eastAsia="仿宋_GB2312" w:cs="仿宋_GB2312" w:ascii="仿宋_GB2312" w:hAnsi="仿宋_GB2312"/>
              <w:sz w:val="32"/>
              <w:szCs w:val="32"/>
              <w:lang w:val="en-US" w:eastAsia="zh-CN"/>
            </w:rPr>
            <w:delText xml:space="preserve">13850360513 </w:delText>
          </w:r>
        </w:del>
      </w:ins>
      <w:ins w:id="270" w:author="兰炜" w:date="2025-05-30T15:56:00Z">
        <w:del w:id="271" w:author="Administrator" w:date="2025-06-13T11:07:00Z">
          <w:r>
            <w:rPr>
              <w:rFonts w:ascii="仿宋_GB2312" w:hAnsi="仿宋_GB2312" w:cs="仿宋_GB2312" w:eastAsia="仿宋_GB2312"/>
              <w:sz w:val="32"/>
              <w:szCs w:val="32"/>
            </w:rPr>
            <w:delText>邮编：</w:delText>
          </w:r>
        </w:del>
      </w:ins>
      <w:ins w:id="272" w:author="兰炜" w:date="2025-05-30T15:56:00Z">
        <w:del w:id="273" w:author="Administrator" w:date="2025-06-13T11:07:00Z">
          <w:r>
            <w:rPr>
              <w:rFonts w:eastAsia="仿宋_GB2312" w:cs="仿宋_GB2312" w:ascii="仿宋_GB2312" w:hAnsi="仿宋_GB2312"/>
              <w:sz w:val="32"/>
              <w:szCs w:val="32"/>
            </w:rPr>
            <w:delText>352100</w:delText>
          </w:r>
        </w:del>
      </w:ins>
      <w:del w:id="274" w:author="Administrator" w:date="2025-06-13T11:07:00Z">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del w:id="277" w:author="Administrator" w:date="2025-06-13T11:07:00Z"/>
        </w:rPr>
      </w:pPr>
      <w:del w:id="276" w:author="Administrator" w:date="2025-06-13T11:07: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del w:id="279" w:author="Administrator" w:date="2025-06-13T11:07:00Z"/>
        </w:rPr>
      </w:pPr>
      <w:del w:id="278" w:author="Administrator" w:date="2025-06-13T11:07: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firstLine="3520"/>
        <w:textAlignment w:val="auto"/>
        <w:rPr>
          <w:rFonts w:ascii="仿宋_GB2312" w:hAnsi="仿宋_GB2312" w:eastAsia="仿宋_GB2312" w:cs="仿宋_GB2312"/>
          <w:sz w:val="32"/>
          <w:szCs w:val="32"/>
          <w:del w:id="283" w:author="Administrator" w:date="2025-06-13T11:07:00Z"/>
        </w:rPr>
      </w:pPr>
      <w:ins w:id="280" w:author="兰炜" w:date="2025-05-30T15:56:00Z">
        <w:del w:id="281" w:author="Administrator" w:date="2025-06-13T11:07:00Z">
          <w:r>
            <w:rPr>
              <w:rFonts w:eastAsia="仿宋_GB2312" w:cs="仿宋_GB2312" w:ascii="仿宋_GB2312" w:hAnsi="仿宋_GB2312"/>
              <w:sz w:val="32"/>
              <w:szCs w:val="32"/>
            </w:rPr>
            <w:delText xml:space="preserve"> </w:delText>
          </w:r>
        </w:del>
      </w:ins>
      <w:del w:id="282" w:author="Administrator" w:date="2025-06-13T11:07:00Z">
        <w:r>
          <w:rPr>
            <w:rFonts w:ascii="仿宋_GB2312" w:hAnsi="仿宋_GB2312" w:cs="仿宋_GB2312" w:eastAsia="仿宋_GB2312"/>
            <w:sz w:val="32"/>
            <w:szCs w:val="32"/>
          </w:rPr>
          <w:delText>福建宁港港口投资发展有限公司</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520"/>
        <w:jc w:val="both"/>
        <w:textAlignment w:val="auto"/>
        <w:rPr>
          <w:rFonts w:ascii="仿宋_GB2312" w:hAnsi="仿宋_GB2312" w:eastAsia="仿宋_GB2312" w:cs="仿宋_GB2312"/>
          <w:sz w:val="32"/>
          <w:szCs w:val="32"/>
          <w:del w:id="307" w:author="Administrator" w:date="2025-06-13T11:07:00Z"/>
        </w:rPr>
      </w:pPr>
      <w:ins w:id="284" w:author="兰炜" w:date="2025-05-30T15:56:00Z">
        <w:del w:id="285" w:author="Administrator" w:date="2025-06-13T11:07:00Z">
          <w:r>
            <w:rPr>
              <w:rFonts w:eastAsia="仿宋_GB2312" w:cs="仿宋_GB2312" w:ascii="仿宋_GB2312" w:hAnsi="仿宋_GB2312"/>
              <w:sz w:val="32"/>
              <w:szCs w:val="32"/>
            </w:rPr>
            <w:delText xml:space="preserve">                         </w:delText>
          </w:r>
        </w:del>
      </w:ins>
      <w:ins w:id="286" w:author="兰炜" w:date="2025-05-30T15:56:00Z">
        <w:del w:id="287" w:author="Administrator" w:date="2025-06-13T11:07:00Z">
          <w:r>
            <w:rPr>
              <w:rFonts w:eastAsia="仿宋_GB2312" w:cs="仿宋_GB2312" w:ascii="仿宋_GB2312" w:hAnsi="仿宋_GB2312"/>
              <w:sz w:val="32"/>
              <w:szCs w:val="32"/>
            </w:rPr>
            <w:delText>202</w:delText>
          </w:r>
        </w:del>
      </w:ins>
      <w:ins w:id="288" w:author="兰炜" w:date="2025-05-30T15:56:00Z">
        <w:del w:id="289" w:author="Administrator" w:date="2025-06-13T11:07:00Z">
          <w:r>
            <w:rPr>
              <w:rFonts w:eastAsia="仿宋_GB2312" w:cs="仿宋_GB2312" w:ascii="仿宋_GB2312" w:hAnsi="仿宋_GB2312"/>
              <w:sz w:val="32"/>
              <w:szCs w:val="32"/>
              <w:lang w:val="en-US" w:eastAsia="zh-CN"/>
            </w:rPr>
            <w:delText>5</w:delText>
          </w:r>
        </w:del>
      </w:ins>
      <w:ins w:id="290" w:author="兰炜" w:date="2025-05-30T15:56:00Z">
        <w:del w:id="291" w:author="Administrator" w:date="2025-06-13T11:07:00Z">
          <w:r>
            <w:rPr>
              <w:rFonts w:ascii="仿宋_GB2312" w:hAnsi="仿宋_GB2312" w:cs="仿宋_GB2312" w:eastAsia="仿宋_GB2312"/>
              <w:sz w:val="32"/>
              <w:szCs w:val="32"/>
            </w:rPr>
            <w:delText>年</w:delText>
          </w:r>
        </w:del>
      </w:ins>
      <w:ins w:id="292" w:author="兰炜" w:date="2025-05-30T15:56:00Z">
        <w:del w:id="293" w:author="Administrator" w:date="2025-06-13T11:07:00Z">
          <w:r>
            <w:rPr>
              <w:rFonts w:eastAsia="仿宋_GB2312" w:cs="仿宋_GB2312" w:ascii="仿宋_GB2312" w:hAnsi="仿宋_GB2312"/>
              <w:sz w:val="32"/>
              <w:szCs w:val="32"/>
              <w:lang w:val="en-US" w:eastAsia="zh-CN"/>
            </w:rPr>
            <w:delText>5</w:delText>
          </w:r>
        </w:del>
      </w:ins>
      <w:ins w:id="294" w:author="陈霖" w:date="2025-06-03T09:31:00Z">
        <w:del w:id="295" w:author="Administrator" w:date="2025-06-13T11:07:00Z">
          <w:r>
            <w:rPr>
              <w:rFonts w:eastAsia="仿宋_GB2312" w:cs="仿宋_GB2312" w:ascii="仿宋_GB2312" w:hAnsi="仿宋_GB2312"/>
              <w:sz w:val="32"/>
              <w:szCs w:val="32"/>
              <w:lang w:val="en-US" w:eastAsia="zh-CN"/>
            </w:rPr>
            <w:delText>6</w:delText>
          </w:r>
        </w:del>
      </w:ins>
      <w:ins w:id="296" w:author="兰炜" w:date="2025-05-30T15:56:00Z">
        <w:del w:id="297" w:author="Administrator" w:date="2025-06-13T11:07:00Z">
          <w:r>
            <w:rPr>
              <w:rFonts w:eastAsia="仿宋_GB2312" w:cs="仿宋_GB2312" w:ascii="仿宋_GB2312" w:hAnsi="仿宋_GB2312"/>
              <w:sz w:val="32"/>
              <w:szCs w:val="32"/>
            </w:rPr>
            <w:delText xml:space="preserve"> </w:delText>
          </w:r>
        </w:del>
      </w:ins>
      <w:ins w:id="298" w:author="兰炜" w:date="2025-05-30T15:56:00Z">
        <w:del w:id="299" w:author="Administrator" w:date="2025-06-13T11:07:00Z">
          <w:r>
            <w:rPr>
              <w:rFonts w:ascii="仿宋_GB2312" w:hAnsi="仿宋_GB2312" w:cs="仿宋_GB2312" w:eastAsia="仿宋_GB2312"/>
              <w:sz w:val="32"/>
              <w:szCs w:val="32"/>
            </w:rPr>
            <w:delText>月</w:delText>
          </w:r>
        </w:del>
      </w:ins>
      <w:ins w:id="300" w:author="兰炜" w:date="2025-05-30T15:56:00Z">
        <w:del w:id="301" w:author="Administrator" w:date="2025-06-13T11:07:00Z">
          <w:r>
            <w:rPr>
              <w:rFonts w:eastAsia="仿宋_GB2312" w:cs="仿宋_GB2312" w:ascii="仿宋_GB2312" w:hAnsi="仿宋_GB2312"/>
              <w:sz w:val="32"/>
              <w:szCs w:val="32"/>
              <w:lang w:val="en-US" w:eastAsia="zh-CN"/>
            </w:rPr>
            <w:delText>3</w:delText>
          </w:r>
        </w:del>
      </w:ins>
      <w:ins w:id="302" w:author="陈霖" w:date="2025-06-13T09:16:00Z">
        <w:del w:id="303" w:author="Administrator" w:date="2025-06-13T11:07:00Z">
          <w:r>
            <w:rPr>
              <w:rFonts w:eastAsia="仿宋_GB2312" w:cs="仿宋_GB2312" w:ascii="仿宋_GB2312" w:hAnsi="仿宋_GB2312"/>
              <w:sz w:val="32"/>
              <w:szCs w:val="32"/>
              <w:lang w:val="en-US" w:eastAsia="zh-CN"/>
            </w:rPr>
            <w:delText xml:space="preserve"> </w:delText>
          </w:r>
        </w:del>
      </w:ins>
      <w:ins w:id="304" w:author="兰炜" w:date="2025-05-30T15:56:00Z">
        <w:del w:id="305" w:author="Administrator" w:date="2025-06-13T11:07:00Z">
          <w:r>
            <w:rPr>
              <w:rFonts w:eastAsia="仿宋_GB2312" w:cs="仿宋_GB2312" w:ascii="仿宋_GB2312" w:hAnsi="仿宋_GB2312"/>
              <w:sz w:val="32"/>
              <w:szCs w:val="32"/>
              <w:lang w:val="en-US" w:eastAsia="zh-CN"/>
            </w:rPr>
            <w:delText>0</w:delText>
          </w:r>
        </w:del>
      </w:ins>
      <w:del w:id="306" w:author="Administrator" w:date="2025-06-13T11:07:00Z">
        <w:r>
          <w:rPr>
            <w:rFonts w:ascii="仿宋_GB2312" w:hAnsi="仿宋_GB2312" w:cs="仿宋_GB2312" w:eastAsia="仿宋_GB2312"/>
            <w:sz w:val="32"/>
            <w:szCs w:val="32"/>
          </w:rPr>
          <w:delText>日</w:delText>
        </w:r>
      </w:del>
    </w:p>
    <w:p>
      <w:pPr>
        <w:pStyle w:val="Normal"/>
        <w:spacing w:lineRule="auto" w:line="360"/>
        <w:rPr>
          <w:rFonts w:ascii="仿宋_GB2312" w:hAnsi="仿宋_GB2312" w:eastAsia="仿宋_GB2312" w:cs="仿宋_GB2312"/>
          <w:sz w:val="28"/>
          <w:szCs w:val="28"/>
          <w:del w:id="309" w:author="兰炜" w:date="2025-05-30T15:56:00Z"/>
        </w:rPr>
      </w:pPr>
      <w:del w:id="308" w:author="兰炜" w:date="2025-05-30T15:56:00Z">
        <w:r>
          <w:rPr>
            <w:rFonts w:eastAsia="仿宋_GB2312" w:cs="仿宋_GB2312" w:ascii="仿宋_GB2312" w:hAnsi="仿宋_GB2312"/>
            <w:sz w:val="28"/>
            <w:szCs w:val="28"/>
          </w:rPr>
        </w:r>
      </w:del>
    </w:p>
    <w:p>
      <w:pPr>
        <w:pStyle w:val="Normal"/>
        <w:spacing w:lineRule="auto" w:line="360"/>
        <w:rPr/>
      </w:pPr>
      <w:r>
        <w:rPr>
          <w:sz w:val="28"/>
          <w:szCs w:val="28"/>
        </w:rPr>
        <w:t>附件一：</w:t>
      </w:r>
    </w:p>
    <w:p>
      <w:pPr>
        <w:pStyle w:val="Normal"/>
        <w:spacing w:lineRule="auto" w:line="360"/>
        <w:jc w:val="center"/>
        <w:rPr/>
      </w:pPr>
      <w:r>
        <w:rPr/>
        <w:drawing>
          <wp:inline distT="0" distB="0" distL="0" distR="0">
            <wp:extent cx="4953000" cy="707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953000" cy="707898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二：报价材料反面</w:t>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drawing>
          <wp:inline distT="0" distB="0" distL="0" distR="0">
            <wp:extent cx="523875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238750" cy="7486650"/>
                    </a:xfrm>
                    <a:prstGeom prst="rect">
                      <a:avLst/>
                    </a:prstGeom>
                  </pic:spPr>
                </pic:pic>
              </a:graphicData>
            </a:graphic>
          </wp:inline>
        </w:drawing>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sz w:val="28"/>
          <w:szCs w:val="28"/>
        </w:rPr>
      </w:pPr>
      <w:r>
        <w:rPr>
          <w:sz w:val="28"/>
          <w:szCs w:val="28"/>
        </w:rPr>
        <w:t>附件三：</w:t>
      </w:r>
    </w:p>
    <w:p>
      <w:pPr>
        <w:pStyle w:val="Heading1"/>
        <w:jc w:val="center"/>
        <w:rPr/>
      </w:pPr>
      <w:r>
        <w:rPr/>
        <w:t>（一）报价单</w:t>
      </w:r>
    </w:p>
    <w:p>
      <w:pPr>
        <w:pStyle w:val="Normal"/>
        <w:spacing w:lineRule="auto" w:line="360"/>
        <w:jc w:val="left"/>
        <w:rPr>
          <w:sz w:val="28"/>
          <w:szCs w:val="28"/>
        </w:rPr>
      </w:pPr>
      <w:r>
        <w:rPr>
          <w:sz w:val="28"/>
          <w:szCs w:val="28"/>
        </w:rPr>
        <w:t>福建宁港港口投资发展有限公司：</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eastAsia="Times New Roman"/>
          <w:sz w:val="28"/>
          <w:szCs w:val="28"/>
        </w:rPr>
        <w:t xml:space="preserve">  </w:t>
      </w:r>
      <w:r>
        <w:rPr>
          <w:sz w:val="28"/>
          <w:szCs w:val="28"/>
        </w:rPr>
        <w:t>我公司同意按</w:t>
      </w:r>
      <w:r>
        <w:rPr>
          <w:rFonts w:eastAsia="Times New Roman"/>
          <w:sz w:val="28"/>
          <w:szCs w:val="28"/>
          <w:u w:val="single"/>
        </w:rPr>
        <w:t xml:space="preserve">      </w:t>
      </w:r>
      <w:r>
        <w:rPr>
          <w:rFonts w:eastAsia="Times New Roman"/>
          <w:sz w:val="28"/>
          <w:szCs w:val="28"/>
        </w:rPr>
        <w:t xml:space="preserve"> </w:t>
      </w:r>
      <w:r>
        <w:rPr>
          <w:sz w:val="28"/>
          <w:szCs w:val="28"/>
        </w:rPr>
        <w:t>元承接</w:t>
      </w:r>
      <w:r>
        <w:rPr>
          <w:rFonts w:ascii="仿宋_GB2312" w:hAnsi="仿宋_GB2312" w:cs="仿宋_GB2312" w:eastAsia="仿宋_GB2312"/>
          <w:sz w:val="32"/>
          <w:szCs w:val="32"/>
        </w:rPr>
        <w:t>福建宁港港口投资发展有限公司</w:t>
      </w:r>
      <w:ins w:id="310" w:author="陈霖" w:date="2025-06-03T09:33:00Z">
        <w:r>
          <w:rPr>
            <w:rFonts w:ascii="仿宋_GB2312" w:hAnsi="仿宋_GB2312" w:eastAsia="仿宋_GB2312"/>
            <w:sz w:val="32"/>
            <w:szCs w:val="32"/>
          </w:rPr>
          <w:t>漳湾作业区</w:t>
        </w:r>
      </w:ins>
      <w:ins w:id="311" w:author="陈霖" w:date="2025-06-03T09:33:00Z">
        <w:r>
          <w:rPr>
            <w:rFonts w:eastAsia="仿宋_GB2312" w:ascii="仿宋_GB2312" w:hAnsi="仿宋_GB2312"/>
            <w:sz w:val="32"/>
            <w:szCs w:val="32"/>
            <w:lang w:val="en-US" w:eastAsia="zh-CN"/>
          </w:rPr>
          <w:t>18-</w:t>
        </w:r>
      </w:ins>
      <w:ins w:id="312" w:author="陈霖" w:date="2025-06-03T09:33:00Z">
        <w:r>
          <w:rPr>
            <w:rFonts w:eastAsia="仿宋_GB2312" w:ascii="仿宋_GB2312" w:hAnsi="仿宋_GB2312"/>
            <w:sz w:val="32"/>
            <w:szCs w:val="32"/>
          </w:rPr>
          <w:t>20</w:t>
        </w:r>
      </w:ins>
      <w:ins w:id="313" w:author="陈霖" w:date="2025-06-03T09:33:00Z">
        <w:r>
          <w:rPr>
            <w:rFonts w:ascii="仿宋_GB2312" w:hAnsi="仿宋_GB2312" w:eastAsia="仿宋_GB2312"/>
            <w:sz w:val="32"/>
            <w:szCs w:val="32"/>
          </w:rPr>
          <w:t>号泊位通道式车辆放射性自动监测系统</w:t>
        </w:r>
      </w:ins>
      <w:ins w:id="314" w:author="陈霖" w:date="2025-06-03T09:33:00Z">
        <w:r>
          <w:rPr>
            <w:rFonts w:ascii="仿宋_GB2312" w:hAnsi="仿宋_GB2312" w:eastAsia="仿宋_GB2312"/>
            <w:sz w:val="32"/>
            <w:szCs w:val="32"/>
            <w:lang w:val="en-US" w:eastAsia="zh-CN"/>
          </w:rPr>
          <w:t>采购项目</w:t>
        </w:r>
      </w:ins>
      <w:del w:id="315" w:author="陈霖" w:date="2025-06-03T09:33:00Z">
        <w:r>
          <w:rPr>
            <w:rFonts w:ascii="仿宋_GB2312" w:hAnsi="仿宋_GB2312" w:eastAsia="仿宋_GB2312"/>
            <w:sz w:val="32"/>
            <w:szCs w:val="32"/>
          </w:rPr>
          <w:delText>漳湾作业区</w:delText>
        </w:r>
      </w:del>
      <w:del w:id="316" w:author="陈霖" w:date="2025-06-03T09:33:00Z">
        <w:r>
          <w:rPr>
            <w:rFonts w:eastAsia="仿宋_GB2312" w:ascii="仿宋_GB2312" w:hAnsi="仿宋_GB2312"/>
            <w:sz w:val="32"/>
            <w:szCs w:val="32"/>
          </w:rPr>
          <w:delText>18-20</w:delText>
        </w:r>
      </w:del>
      <w:del w:id="317" w:author="陈霖" w:date="2025-06-03T09:33:00Z">
        <w:r>
          <w:rPr>
            <w:rFonts w:ascii="仿宋_GB2312" w:hAnsi="仿宋_GB2312" w:eastAsia="仿宋_GB2312"/>
            <w:sz w:val="32"/>
            <w:szCs w:val="32"/>
          </w:rPr>
          <w:delText>号泊位侯工楼楼宇基础网络及网络安全项目</w:delText>
        </w:r>
      </w:del>
      <w:r>
        <w:rPr>
          <w:rFonts w:ascii="仿宋_GB2312" w:hAnsi="仿宋_GB2312" w:cs="仿宋_GB2312" w:eastAsia="仿宋_GB2312"/>
          <w:sz w:val="32"/>
          <w:szCs w:val="32"/>
        </w:rPr>
        <w:t>。</w:t>
      </w:r>
    </w:p>
    <w:p>
      <w:pPr>
        <w:pStyle w:val="Normal"/>
        <w:spacing w:lineRule="auto" w:line="360"/>
        <w:ind w:firstLine="560"/>
        <w:jc w:val="center"/>
        <w:rPr>
          <w:sz w:val="28"/>
          <w:szCs w:val="28"/>
          <w:u w:val="single"/>
        </w:rPr>
      </w:pPr>
      <w:r>
        <w:rPr>
          <w:rFonts w:eastAsia="Times New Roman"/>
          <w:sz w:val="28"/>
          <w:szCs w:val="28"/>
        </w:rPr>
        <w:t xml:space="preserve">         </w:t>
      </w:r>
    </w:p>
    <w:p>
      <w:pPr>
        <w:pStyle w:val="Normal"/>
        <w:spacing w:lineRule="auto" w:line="360"/>
        <w:ind w:firstLine="560"/>
        <w:jc w:val="center"/>
        <w:rPr>
          <w:sz w:val="28"/>
          <w:szCs w:val="28"/>
        </w:rPr>
      </w:pPr>
      <w:r>
        <w:rPr>
          <w:rFonts w:eastAsia="Times New Roman"/>
          <w:sz w:val="28"/>
          <w:szCs w:val="28"/>
        </w:rPr>
        <w:t xml:space="preserve">                          </w:t>
      </w:r>
      <w:r>
        <w:rPr>
          <w:sz w:val="28"/>
          <w:szCs w:val="28"/>
        </w:rPr>
        <w:t>报价单位：公司名称（公章）</w:t>
      </w:r>
    </w:p>
    <w:p>
      <w:pPr>
        <w:pStyle w:val="Normal"/>
        <w:spacing w:lineRule="auto" w:line="360"/>
        <w:ind w:firstLine="1400"/>
        <w:jc w:val="center"/>
        <w:rPr>
          <w:rFonts w:eastAsia="宋体"/>
          <w:sz w:val="28"/>
          <w:szCs w:val="28"/>
          <w:lang w:val="en-US" w:eastAsia="zh-CN"/>
        </w:rPr>
      </w:pPr>
      <w:r>
        <w:rPr>
          <w:rFonts w:eastAsia="Times New Roman"/>
          <w:sz w:val="28"/>
          <w:szCs w:val="28"/>
        </w:rPr>
        <w:t xml:space="preserve">                    </w:t>
      </w:r>
      <w:r>
        <w:rPr>
          <w:sz w:val="28"/>
          <w:szCs w:val="28"/>
        </w:rPr>
        <w:t>日期：</w:t>
      </w:r>
      <w:r>
        <w:rPr>
          <w:sz w:val="28"/>
          <w:szCs w:val="28"/>
        </w:rPr>
        <w:t>XX</w:t>
      </w:r>
      <w:r>
        <w:rPr>
          <w:sz w:val="28"/>
          <w:szCs w:val="28"/>
        </w:rPr>
        <w:t>年</w:t>
      </w:r>
      <w:r>
        <w:rPr>
          <w:sz w:val="28"/>
          <w:szCs w:val="28"/>
        </w:rPr>
        <w:t>XX</w:t>
      </w:r>
      <w:r>
        <w:rPr>
          <w:sz w:val="28"/>
          <w:szCs w:val="28"/>
        </w:rPr>
        <w:t>月</w:t>
      </w:r>
      <w:ins w:id="318" w:author="陈霖" w:date="2025-06-03T09:33:00Z">
        <w:r>
          <w:rPr>
            <w:sz w:val="28"/>
            <w:szCs w:val="28"/>
            <w:lang w:val="en-US" w:eastAsia="zh-CN"/>
          </w:rPr>
          <w:t>XX</w:t>
        </w:r>
      </w:ins>
      <w:ins w:id="319" w:author="陈霖" w:date="2025-06-03T09:33:00Z">
        <w:r>
          <w:rPr>
            <w:sz w:val="28"/>
            <w:szCs w:val="28"/>
            <w:lang w:val="en-US" w:eastAsia="zh-CN"/>
          </w:rPr>
          <w:t>日</w:t>
        </w:r>
      </w:ins>
      <w:r>
        <w:br w:type="page"/>
      </w:r>
    </w:p>
    <w:p>
      <w:pPr>
        <w:pStyle w:val="Heading1"/>
        <w:spacing w:lineRule="auto" w:line="240" w:before="0" w:after="0"/>
        <w:jc w:val="center"/>
        <w:rPr/>
      </w:pPr>
      <w:r>
        <w:rPr/>
        <w:t>（二）报价明细</w:t>
      </w:r>
    </w:p>
    <w:tbl>
      <w:tblPr>
        <w:tblW w:w="8522" w:type="dxa"/>
        <w:jc w:val="left"/>
        <w:tblInd w:w="0" w:type="dxa"/>
        <w:tblLayout w:type="fixed"/>
        <w:tblCellMar>
          <w:top w:w="0" w:type="dxa"/>
          <w:left w:w="108" w:type="dxa"/>
          <w:bottom w:w="0" w:type="dxa"/>
          <w:right w:w="108" w:type="dxa"/>
        </w:tblCellMar>
      </w:tblPr>
      <w:tblGrid>
        <w:gridCol w:w="1603"/>
        <w:gridCol w:w="3069"/>
        <w:gridCol w:w="38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20" w:author="陈霖" w:date="2025-06-03T09:45:00Z">
              <w:r>
                <w:rPr>
                  <w:sz w:val="28"/>
                  <w:szCs w:val="28"/>
                </w:rPr>
                <w:delText>总表</w:delText>
              </w:r>
            </w:del>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21" w:author="陈霖" w:date="2025-06-03T09:45:00Z">
              <w:r>
                <w:rPr>
                  <w:sz w:val="28"/>
                  <w:szCs w:val="28"/>
                </w:rPr>
                <w:delText>序号</w:delText>
              </w:r>
            </w:del>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22" w:author="陈霖" w:date="2025-06-03T09:45:00Z">
              <w:r>
                <w:rPr>
                  <w:sz w:val="28"/>
                  <w:szCs w:val="28"/>
                </w:rPr>
                <w:delText>项目</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23" w:author="陈霖" w:date="2025-06-03T09:45:00Z">
              <w:r>
                <w:rPr>
                  <w:sz w:val="28"/>
                  <w:szCs w:val="28"/>
                </w:rPr>
                <w:delText>合计</w:delText>
              </w:r>
            </w:del>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24" w:author="陈霖" w:date="2025-06-03T09:45:00Z">
              <w:r>
                <w:rPr>
                  <w:sz w:val="28"/>
                  <w:szCs w:val="28"/>
                </w:rPr>
                <w:delText>1</w:delText>
              </w:r>
            </w:del>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25" w:author="陈霖" w:date="2025-06-03T09:45:00Z">
              <w:r>
                <w:rPr>
                  <w:sz w:val="28"/>
                  <w:szCs w:val="28"/>
                </w:rPr>
                <w:delText>综合布线</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del w:id="326" w:author="陈霖" w:date="2025-06-03T09:45:00Z">
              <w:r>
                <w:rPr>
                  <w:sz w:val="28"/>
                  <w:szCs w:val="28"/>
                </w:rPr>
                <w:delText>（含税：</w:delText>
              </w:r>
            </w:del>
            <w:del w:id="327" w:author="陈霖" w:date="2025-06-03T09:45:00Z">
              <w:r>
                <w:rPr>
                  <w:sz w:val="28"/>
                  <w:szCs w:val="28"/>
                </w:rPr>
                <w:delText>13%</w:delText>
              </w:r>
            </w:del>
            <w:del w:id="328" w:author="陈霖" w:date="2025-06-03T09:45:00Z">
              <w:r>
                <w:rPr>
                  <w:sz w:val="28"/>
                  <w:szCs w:val="28"/>
                </w:rPr>
                <w:delText>）</w:delText>
              </w:r>
            </w:del>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29" w:author="陈霖" w:date="2025-06-03T09:45:00Z">
              <w:r>
                <w:rPr>
                  <w:sz w:val="28"/>
                  <w:szCs w:val="28"/>
                </w:rPr>
                <w:delText>2</w:delText>
              </w:r>
            </w:del>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30" w:author="陈霖" w:date="2025-06-03T09:45:00Z">
              <w:r>
                <w:rPr>
                  <w:sz w:val="28"/>
                  <w:szCs w:val="28"/>
                </w:rPr>
                <w:delText>机房综合</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del w:id="331" w:author="陈霖" w:date="2025-06-03T09:45:00Z">
              <w:r>
                <w:rPr>
                  <w:sz w:val="28"/>
                  <w:szCs w:val="28"/>
                </w:rPr>
                <w:delText>（含税：</w:delText>
              </w:r>
            </w:del>
            <w:del w:id="332" w:author="陈霖" w:date="2025-06-03T09:45:00Z">
              <w:r>
                <w:rPr>
                  <w:sz w:val="28"/>
                  <w:szCs w:val="28"/>
                </w:rPr>
                <w:delText>13%</w:delText>
              </w:r>
            </w:del>
            <w:del w:id="333" w:author="陈霖" w:date="2025-06-03T09:45:00Z">
              <w:r>
                <w:rPr>
                  <w:sz w:val="28"/>
                  <w:szCs w:val="28"/>
                </w:rPr>
                <w:delText>）</w:delText>
              </w:r>
            </w:del>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34" w:author="陈霖" w:date="2025-06-03T09:45:00Z">
              <w:r>
                <w:rPr>
                  <w:sz w:val="28"/>
                  <w:szCs w:val="28"/>
                </w:rPr>
                <w:delText>3</w:delText>
              </w:r>
            </w:del>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35" w:author="陈霖" w:date="2025-06-03T09:45:00Z">
              <w:r>
                <w:rPr>
                  <w:sz w:val="28"/>
                  <w:szCs w:val="28"/>
                </w:rPr>
                <w:delText>内网设备</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del w:id="336" w:author="陈霖" w:date="2025-06-03T09:45:00Z">
              <w:r>
                <w:rPr>
                  <w:sz w:val="28"/>
                  <w:szCs w:val="28"/>
                </w:rPr>
                <w:delText>（含税：</w:delText>
              </w:r>
            </w:del>
            <w:del w:id="337" w:author="陈霖" w:date="2025-06-03T09:45:00Z">
              <w:r>
                <w:rPr>
                  <w:sz w:val="28"/>
                  <w:szCs w:val="28"/>
                </w:rPr>
                <w:delText>13%</w:delText>
              </w:r>
            </w:del>
            <w:del w:id="338" w:author="陈霖" w:date="2025-06-03T09:45:00Z">
              <w:r>
                <w:rPr>
                  <w:sz w:val="28"/>
                  <w:szCs w:val="28"/>
                </w:rPr>
                <w:delText>）</w:delText>
              </w:r>
            </w:del>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39" w:author="陈霖" w:date="2025-06-03T09:45:00Z">
              <w:r>
                <w:rPr>
                  <w:sz w:val="28"/>
                  <w:szCs w:val="28"/>
                </w:rPr>
                <w:delText>4</w:delText>
              </w:r>
            </w:del>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40" w:author="陈霖" w:date="2025-06-03T09:45:00Z">
              <w:r>
                <w:rPr>
                  <w:sz w:val="28"/>
                  <w:szCs w:val="28"/>
                </w:rPr>
                <w:delText>互联网设备</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del w:id="341" w:author="陈霖" w:date="2025-06-03T09:45:00Z">
              <w:r>
                <w:rPr>
                  <w:sz w:val="28"/>
                  <w:szCs w:val="28"/>
                </w:rPr>
                <w:delText>（含税：</w:delText>
              </w:r>
            </w:del>
            <w:del w:id="342" w:author="陈霖" w:date="2025-06-03T09:45:00Z">
              <w:r>
                <w:rPr>
                  <w:sz w:val="28"/>
                  <w:szCs w:val="28"/>
                </w:rPr>
                <w:delText>13%</w:delText>
              </w:r>
            </w:del>
            <w:del w:id="343" w:author="陈霖" w:date="2025-06-03T09:45:00Z">
              <w:r>
                <w:rPr>
                  <w:sz w:val="28"/>
                  <w:szCs w:val="28"/>
                </w:rPr>
                <w:delText>）</w:delText>
              </w:r>
            </w:del>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44" w:author="陈霖" w:date="2025-06-03T09:45:00Z">
              <w:r>
                <w:rPr>
                  <w:sz w:val="28"/>
                  <w:szCs w:val="28"/>
                </w:rPr>
                <w:delText>5</w:delText>
              </w:r>
            </w:del>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45" w:author="陈霖" w:date="2025-06-03T09:45:00Z">
              <w:r>
                <w:rPr>
                  <w:sz w:val="28"/>
                  <w:szCs w:val="28"/>
                </w:rPr>
                <w:delText>网络安全设备</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del w:id="346" w:author="陈霖" w:date="2025-06-03T09:45:00Z">
              <w:r>
                <w:rPr>
                  <w:sz w:val="28"/>
                  <w:szCs w:val="28"/>
                </w:rPr>
                <w:delText>（含税：</w:delText>
              </w:r>
            </w:del>
            <w:del w:id="347" w:author="陈霖" w:date="2025-06-03T09:45:00Z">
              <w:r>
                <w:rPr>
                  <w:sz w:val="28"/>
                  <w:szCs w:val="28"/>
                </w:rPr>
                <w:delText>13%</w:delText>
              </w:r>
            </w:del>
            <w:del w:id="348" w:author="陈霖" w:date="2025-06-03T09:45:00Z">
              <w:r>
                <w:rPr>
                  <w:sz w:val="28"/>
                  <w:szCs w:val="28"/>
                </w:rPr>
                <w:delText>）</w:delText>
              </w:r>
            </w:del>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49" w:author="陈霖" w:date="2025-06-03T09:45:00Z">
              <w:r>
                <w:rPr>
                  <w:sz w:val="28"/>
                  <w:szCs w:val="28"/>
                </w:rPr>
                <w:delText>6</w:delText>
              </w:r>
            </w:del>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50" w:author="陈霖" w:date="2025-06-03T09:45:00Z">
              <w:r>
                <w:rPr>
                  <w:sz w:val="28"/>
                  <w:szCs w:val="28"/>
                </w:rPr>
                <w:delText>安全服务</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del w:id="351" w:author="陈霖" w:date="2025-06-03T09:45:00Z">
              <w:r>
                <w:rPr>
                  <w:sz w:val="28"/>
                  <w:szCs w:val="28"/>
                </w:rPr>
                <w:delText>（含税：</w:delText>
              </w:r>
            </w:del>
            <w:del w:id="352" w:author="陈霖" w:date="2025-06-03T09:45:00Z">
              <w:r>
                <w:rPr>
                  <w:rFonts w:eastAsia="Times New Roman"/>
                  <w:sz w:val="28"/>
                  <w:szCs w:val="28"/>
                </w:rPr>
                <w:delText xml:space="preserve"> </w:delText>
              </w:r>
            </w:del>
            <w:del w:id="353" w:author="陈霖" w:date="2025-06-03T09:45:00Z">
              <w:r>
                <w:rPr>
                  <w:sz w:val="28"/>
                  <w:szCs w:val="28"/>
                </w:rPr>
                <w:delText>6%</w:delText>
              </w:r>
            </w:del>
            <w:del w:id="354" w:author="陈霖" w:date="2025-06-03T09:45:00Z">
              <w:r>
                <w:rPr>
                  <w:sz w:val="28"/>
                  <w:szCs w:val="28"/>
                </w:rPr>
                <w:delText>）</w:delText>
              </w:r>
            </w:del>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del w:id="355" w:author="陈霖" w:date="2025-06-03T09:45:00Z">
              <w:r>
                <w:rPr>
                  <w:sz w:val="28"/>
                  <w:szCs w:val="28"/>
                </w:rPr>
                <w:delText>总计</w:delText>
              </w:r>
            </w:del>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del w:id="356" w:author="陈霖" w:date="2025-06-03T09:45:00Z">
              <w:r>
                <w:rPr>
                  <w:sz w:val="28"/>
                  <w:szCs w:val="28"/>
                </w:rPr>
                <w:delText>报价已包含设备安装、运输、调试、税费等一切费用。</w:delText>
              </w:r>
            </w:del>
          </w:p>
        </w:tc>
      </w:tr>
    </w:tbl>
    <w:p>
      <w:pPr>
        <w:pStyle w:val="Heading1"/>
        <w:spacing w:lineRule="auto" w:line="240" w:before="0" w:after="0"/>
        <w:ind w:firstLine="1400"/>
        <w:jc w:val="both"/>
        <w:rPr>
          <w:rFonts w:ascii="Times New Roman" w:hAnsi="Times New Roman" w:eastAsia="宋体" w:cs="Times New Roman"/>
          <w:sz w:val="44"/>
          <w:szCs w:val="24"/>
          <w:lang w:val="en-US" w:eastAsia="zh-CN"/>
        </w:rPr>
      </w:pPr>
      <w:r>
        <w:rPr>
          <w:rFonts w:eastAsia="宋体" w:cs="Times New Roman" w:ascii="Times New Roman" w:hAnsi="Times New Roman"/>
          <w:sz w:val="4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632"/>
        <w:gridCol w:w="1079"/>
        <w:gridCol w:w="3046"/>
        <w:gridCol w:w="739"/>
        <w:gridCol w:w="421"/>
        <w:gridCol w:w="706"/>
        <w:gridCol w:w="847"/>
        <w:gridCol w:w="752"/>
      </w:tblGrid>
      <w:tr>
        <w:trPr>
          <w:trHeight w:val="8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57" w:author="陈霖" w:date="2025-06-03T09:41:00Z">
              <w:r>
                <w:rPr>
                  <w:rFonts w:ascii="宋体" w:hAnsi="宋体" w:cs="宋体"/>
                  <w:color w:val="000000"/>
                  <w:kern w:val="0"/>
                  <w:sz w:val="22"/>
                  <w:szCs w:val="22"/>
                  <w:lang w:bidi="ar"/>
                </w:rPr>
                <w:t>序号</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58" w:author="陈霖" w:date="2025-06-03T09:41:00Z">
              <w:r>
                <w:rPr>
                  <w:rFonts w:ascii="宋体" w:hAnsi="宋体" w:cs="宋体"/>
                  <w:color w:val="000000"/>
                  <w:kern w:val="0"/>
                  <w:sz w:val="22"/>
                  <w:szCs w:val="22"/>
                  <w:lang w:bidi="ar"/>
                </w:rPr>
                <w:t>设备名称</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59" w:author="陈霖" w:date="2025-06-03T09:41:00Z">
              <w:r>
                <w:rPr>
                  <w:rFonts w:ascii="宋体" w:hAnsi="宋体" w:cs="宋体"/>
                  <w:color w:val="000000"/>
                  <w:kern w:val="0"/>
                  <w:sz w:val="22"/>
                  <w:szCs w:val="22"/>
                  <w:lang w:bidi="ar"/>
                </w:rPr>
                <w:t>参数</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60" w:author="陈霖" w:date="2025-06-03T09:41:00Z">
              <w:r>
                <w:rPr>
                  <w:rFonts w:ascii="宋体" w:hAnsi="宋体" w:cs="宋体"/>
                  <w:color w:val="000000"/>
                  <w:kern w:val="0"/>
                  <w:sz w:val="22"/>
                  <w:szCs w:val="22"/>
                  <w:lang w:bidi="ar"/>
                </w:rPr>
                <w:t>数量</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61" w:author="陈霖" w:date="2025-06-03T09:41:00Z">
              <w:r>
                <w:rPr>
                  <w:rFonts w:ascii="宋体" w:hAnsi="宋体" w:cs="宋体"/>
                  <w:color w:val="000000"/>
                  <w:kern w:val="0"/>
                  <w:sz w:val="22"/>
                  <w:szCs w:val="22"/>
                  <w:lang w:bidi="ar"/>
                </w:rPr>
                <w:t>单位</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 w:val="22"/>
                <w:szCs w:val="22"/>
                <w:highlight w:val="none"/>
                <w:lang w:val="en-US" w:eastAsia="zh-CN" w:bidi="ar"/>
              </w:rPr>
            </w:pPr>
            <w:ins w:id="362" w:author="陈霖" w:date="2025-06-03T09:46:00Z">
              <w:r>
                <w:rPr>
                  <w:rFonts w:ascii="宋体" w:hAnsi="宋体" w:cs="宋体"/>
                  <w:color w:val="000000"/>
                  <w:kern w:val="0"/>
                  <w:sz w:val="22"/>
                  <w:szCs w:val="22"/>
                  <w:lang w:val="en-US" w:eastAsia="zh-CN" w:bidi="ar"/>
                </w:rPr>
                <w:t>单价</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eastAsia="zh-CN"/>
              </w:rPr>
            </w:pPr>
            <w:ins w:id="363" w:author="陈霖" w:date="2025-06-03T09:47:00Z">
              <w:r>
                <w:rPr>
                  <w:rFonts w:ascii="宋体" w:hAnsi="宋体" w:cs="宋体"/>
                  <w:color w:val="000000"/>
                  <w:kern w:val="0"/>
                  <w:sz w:val="22"/>
                  <w:szCs w:val="22"/>
                  <w:lang w:val="en-US" w:eastAsia="zh-CN" w:bidi="ar"/>
                </w:rPr>
                <w:t>备注</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2"/>
                <w:szCs w:val="22"/>
                <w:highlight w:val="none"/>
                <w:lang w:val="en-US" w:eastAsia="zh-CN" w:bidi="ar"/>
              </w:rPr>
            </w:pPr>
            <w:ins w:id="364" w:author="陈霖" w:date="2025-06-03T09:47:00Z">
              <w:r>
                <w:rPr>
                  <w:rFonts w:ascii="宋体" w:hAnsi="宋体" w:cs="宋体"/>
                  <w:color w:val="000000"/>
                  <w:kern w:val="0"/>
                  <w:sz w:val="22"/>
                  <w:szCs w:val="22"/>
                  <w:lang w:val="en-US" w:eastAsia="zh-CN" w:bidi="ar"/>
                </w:rPr>
                <w:t>合计</w:t>
              </w:r>
            </w:ins>
          </w:p>
        </w:tc>
      </w:tr>
      <w:tr>
        <w:trPr>
          <w:trHeight w:val="1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65" w:author="陈霖" w:date="2025-06-03T09:41:00Z">
              <w:r>
                <w:rPr>
                  <w:rFonts w:cs="宋体" w:ascii="宋体" w:hAnsi="宋体"/>
                  <w:color w:val="000000"/>
                  <w:kern w:val="0"/>
                  <w:sz w:val="22"/>
                  <w:szCs w:val="22"/>
                  <w:lang w:bidi="ar"/>
                </w:rPr>
                <w:t>1</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66" w:author="陈霖" w:date="2025-06-03T09:41:00Z">
              <w:r>
                <w:rPr>
                  <w:rStyle w:val="Font11"/>
                  <w:color w:val="000000"/>
                  <w:lang w:bidi="ar"/>
                </w:rPr>
                <w:t>伽马探测器（含支撑结构）</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367" w:author="陈霖" w:date="2025-06-03T09:41:00Z">
              <w:r>
                <w:rPr>
                  <w:rStyle w:val="Font21"/>
                  <w:rFonts w:cs="宋体" w:ascii="宋体" w:hAnsi="宋体"/>
                  <w:color w:val="000000"/>
                  <w:lang w:bidi="ar"/>
                </w:rPr>
                <w:t>4</w:t>
              </w:r>
            </w:ins>
            <w:ins w:id="368" w:author="陈霖" w:date="2025-06-03T09:41:00Z">
              <w:r>
                <w:rPr>
                  <w:rStyle w:val="Font11"/>
                  <w:color w:val="000000"/>
                  <w:lang w:bidi="ar"/>
                </w:rPr>
                <w:t>个进口塑料闪烁体</w:t>
              </w:r>
            </w:ins>
            <w:ins w:id="369" w:author="陈霖" w:date="2025-06-03T09:41:00Z">
              <w:r>
                <w:rPr>
                  <w:rStyle w:val="Font21"/>
                  <w:rFonts w:cs="宋体" w:ascii="宋体" w:hAnsi="宋体"/>
                  <w:color w:val="000000"/>
                  <w:lang w:bidi="ar"/>
                </w:rPr>
                <w:t xml:space="preserve">+ </w:t>
              </w:r>
            </w:ins>
            <w:ins w:id="370" w:author="陈霖" w:date="2025-06-03T09:41:00Z">
              <w:r>
                <w:rPr>
                  <w:rStyle w:val="Font11"/>
                  <w:color w:val="000000"/>
                  <w:lang w:bidi="ar"/>
                </w:rPr>
                <w:t>双低噪声光电倍增管，单个晶体灵敏体积</w:t>
              </w:r>
            </w:ins>
            <w:ins w:id="371" w:author="陈霖" w:date="2025-06-03T09:41:00Z">
              <w:r>
                <w:rPr>
                  <w:rStyle w:val="Font21"/>
                  <w:rFonts w:cs="宋体" w:ascii="宋体" w:hAnsi="宋体"/>
                  <w:color w:val="000000"/>
                  <w:lang w:bidi="ar"/>
                </w:rPr>
                <w:t>30L</w:t>
              </w:r>
            </w:ins>
            <w:ins w:id="372" w:author="陈霖" w:date="2025-06-03T09:41:00Z">
              <w:r>
                <w:rPr>
                  <w:rStyle w:val="Font11"/>
                  <w:color w:val="000000"/>
                  <w:lang w:bidi="ar"/>
                </w:rPr>
                <w:t>。配</w:t>
              </w:r>
            </w:ins>
            <w:ins w:id="373" w:author="陈霖" w:date="2025-06-03T09:41:00Z">
              <w:r>
                <w:rPr>
                  <w:rStyle w:val="Font21"/>
                  <w:rFonts w:cs="宋体" w:ascii="宋体" w:hAnsi="宋体"/>
                  <w:color w:val="000000"/>
                  <w:lang w:bidi="ar"/>
                </w:rPr>
                <w:t>5mm</w:t>
              </w:r>
            </w:ins>
            <w:ins w:id="374" w:author="陈霖" w:date="2025-06-03T09:41:00Z">
              <w:r>
                <w:rPr>
                  <w:rStyle w:val="Font11"/>
                  <w:color w:val="000000"/>
                  <w:lang w:bidi="ar"/>
                </w:rPr>
                <w:t>铅屏（</w:t>
              </w:r>
            </w:ins>
            <w:ins w:id="375" w:author="陈霖" w:date="2025-06-03T09:41:00Z">
              <w:r>
                <w:rPr>
                  <w:rStyle w:val="Font21"/>
                  <w:rFonts w:cs="宋体" w:ascii="宋体" w:hAnsi="宋体"/>
                  <w:color w:val="000000"/>
                  <w:lang w:bidi="ar"/>
                </w:rPr>
                <w:t>5</w:t>
              </w:r>
            </w:ins>
            <w:ins w:id="376" w:author="陈霖" w:date="2025-06-03T09:41:00Z">
              <w:r>
                <w:rPr>
                  <w:rStyle w:val="Font11"/>
                  <w:color w:val="000000"/>
                  <w:lang w:bidi="ar"/>
                </w:rPr>
                <w:t>个面）蔽本底对测量的干扰，每个探测器重约</w:t>
              </w:r>
            </w:ins>
            <w:ins w:id="377" w:author="陈霖" w:date="2025-06-03T09:41:00Z">
              <w:r>
                <w:rPr>
                  <w:rStyle w:val="Font21"/>
                  <w:rFonts w:cs="宋体" w:ascii="宋体" w:hAnsi="宋体"/>
                  <w:color w:val="000000"/>
                  <w:lang w:bidi="ar"/>
                </w:rPr>
                <w:t>150kg</w:t>
              </w:r>
            </w:ins>
            <w:ins w:id="378" w:author="陈霖" w:date="2025-06-03T09:41:00Z">
              <w:r>
                <w:rPr>
                  <w:rStyle w:val="Font11"/>
                  <w:color w:val="000000"/>
                  <w:lang w:bidi="ar"/>
                </w:rPr>
                <w:t>（探测器</w:t>
              </w:r>
            </w:ins>
            <w:ins w:id="379" w:author="陈霖" w:date="2025-06-03T09:41:00Z">
              <w:r>
                <w:rPr>
                  <w:rStyle w:val="Font21"/>
                  <w:rFonts w:cs="宋体" w:ascii="宋体" w:hAnsi="宋体"/>
                  <w:color w:val="000000"/>
                  <w:lang w:bidi="ar"/>
                </w:rPr>
                <w:t>+</w:t>
              </w:r>
            </w:ins>
            <w:ins w:id="380" w:author="陈霖" w:date="2025-06-03T09:41:00Z">
              <w:r>
                <w:rPr>
                  <w:rStyle w:val="Font11"/>
                  <w:color w:val="000000"/>
                  <w:lang w:bidi="ar"/>
                </w:rPr>
                <w:t>外壳）；</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81"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82"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83" w:author="陈霖" w:date="2025-06-03T09:41:00Z">
              <w:r>
                <w:rPr>
                  <w:rFonts w:cs="宋体" w:ascii="宋体" w:hAnsi="宋体"/>
                  <w:color w:val="000000"/>
                  <w:kern w:val="0"/>
                  <w:sz w:val="22"/>
                  <w:szCs w:val="22"/>
                  <w:lang w:bidi="ar"/>
                </w:rPr>
                <w:t>2</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84" w:author="陈霖" w:date="2025-06-03T09:41:00Z">
              <w:r>
                <w:rPr>
                  <w:rStyle w:val="Font11"/>
                  <w:color w:val="000000"/>
                  <w:lang w:bidi="ar"/>
                </w:rPr>
                <w:t>主控单元</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385" w:author="陈霖" w:date="2025-06-03T09:41:00Z">
              <w:r>
                <w:rPr>
                  <w:rStyle w:val="Font11"/>
                  <w:color w:val="000000"/>
                  <w:lang w:bidi="ar"/>
                </w:rPr>
                <w:t>含嵌入式</w:t>
              </w:r>
            </w:ins>
            <w:ins w:id="386" w:author="陈霖" w:date="2025-06-03T09:41:00Z">
              <w:r>
                <w:rPr>
                  <w:rStyle w:val="Font21"/>
                  <w:rFonts w:cs="宋体" w:ascii="宋体" w:hAnsi="宋体"/>
                  <w:color w:val="000000"/>
                  <w:lang w:bidi="ar"/>
                </w:rPr>
                <w:t>ARM9</w:t>
              </w:r>
            </w:ins>
            <w:ins w:id="387" w:author="陈霖" w:date="2025-06-03T09:41:00Z">
              <w:r>
                <w:rPr>
                  <w:rStyle w:val="Font11"/>
                  <w:color w:val="000000"/>
                  <w:lang w:bidi="ar"/>
                </w:rPr>
                <w:t>处理器，可选高稳定性专用电源，并装有现场操作专用软件</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88"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89"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90" w:author="陈霖" w:date="2025-06-03T09:41:00Z">
              <w:r>
                <w:rPr>
                  <w:rFonts w:cs="宋体" w:ascii="宋体" w:hAnsi="宋体"/>
                  <w:color w:val="000000"/>
                  <w:kern w:val="0"/>
                  <w:sz w:val="22"/>
                  <w:szCs w:val="22"/>
                  <w:lang w:bidi="ar"/>
                </w:rPr>
                <w:t>3</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91" w:author="陈霖" w:date="2025-06-03T09:41:00Z">
              <w:r>
                <w:rPr>
                  <w:rStyle w:val="Font11"/>
                  <w:color w:val="000000"/>
                  <w:lang w:bidi="ar"/>
                </w:rPr>
                <w:t>声光报警设备</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392" w:author="陈霖" w:date="2025-06-03T09:41:00Z">
              <w:r>
                <w:rPr>
                  <w:rFonts w:ascii="宋体" w:hAnsi="宋体" w:cs="宋体"/>
                  <w:color w:val="000000"/>
                  <w:kern w:val="0"/>
                  <w:sz w:val="22"/>
                  <w:szCs w:val="22"/>
                  <w:lang w:bidi="ar"/>
                </w:rPr>
                <w:t>声光报警设备含红黄蓝绿四路声光报警灯，配置报警控制专用电路用于报警控制</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93"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94"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95" w:author="陈霖" w:date="2025-06-03T09:41:00Z">
              <w:r>
                <w:rPr>
                  <w:rFonts w:cs="宋体" w:ascii="宋体" w:hAnsi="宋体"/>
                  <w:color w:val="000000"/>
                  <w:kern w:val="0"/>
                  <w:sz w:val="22"/>
                  <w:szCs w:val="22"/>
                  <w:lang w:bidi="ar"/>
                </w:rPr>
                <w:t>4</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396" w:author="陈霖" w:date="2025-06-03T09:41:00Z">
              <w:r>
                <w:rPr>
                  <w:rStyle w:val="Font11"/>
                  <w:color w:val="000000"/>
                  <w:lang w:bidi="ar"/>
                </w:rPr>
                <w:t>通道占用传感器</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397" w:author="陈霖" w:date="2025-06-03T09:41:00Z">
              <w:r>
                <w:rPr>
                  <w:rStyle w:val="Font11"/>
                  <w:color w:val="000000"/>
                  <w:lang w:bidi="ar"/>
                </w:rPr>
                <w:t>含</w:t>
              </w:r>
            </w:ins>
            <w:ins w:id="398" w:author="陈霖" w:date="2025-06-03T09:41:00Z">
              <w:r>
                <w:rPr>
                  <w:rStyle w:val="Font21"/>
                  <w:rFonts w:cs="宋体" w:ascii="宋体" w:hAnsi="宋体"/>
                  <w:color w:val="000000"/>
                  <w:lang w:bidi="ar"/>
                </w:rPr>
                <w:t>4</w:t>
              </w:r>
            </w:ins>
            <w:ins w:id="399" w:author="陈霖" w:date="2025-06-03T09:41:00Z">
              <w:r>
                <w:rPr>
                  <w:rStyle w:val="Font11"/>
                  <w:color w:val="000000"/>
                  <w:lang w:bidi="ar"/>
                </w:rPr>
                <w:t>组进口红外对射通道占用传感器，采用专用信息采集电路</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00"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01"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02" w:author="陈霖" w:date="2025-06-03T09:41:00Z">
              <w:r>
                <w:rPr>
                  <w:rFonts w:cs="宋体" w:ascii="宋体" w:hAnsi="宋体"/>
                  <w:color w:val="000000"/>
                  <w:kern w:val="0"/>
                  <w:sz w:val="22"/>
                  <w:szCs w:val="22"/>
                  <w:lang w:bidi="ar"/>
                </w:rPr>
                <w:t>5</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03" w:author="陈霖" w:date="2025-06-03T09:41:00Z">
              <w:r>
                <w:rPr>
                  <w:rStyle w:val="Font11"/>
                  <w:color w:val="000000"/>
                  <w:lang w:bidi="ar"/>
                </w:rPr>
                <w:t>远程监控中心</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404" w:author="陈霖" w:date="2025-06-03T09:41:00Z">
              <w:r>
                <w:rPr>
                  <w:rStyle w:val="Font11"/>
                  <w:color w:val="000000"/>
                  <w:lang w:bidi="ar"/>
                </w:rPr>
                <w:t>含计算机、</w:t>
              </w:r>
            </w:ins>
            <w:ins w:id="405" w:author="陈霖" w:date="2025-06-03T09:41:00Z">
              <w:r>
                <w:rPr>
                  <w:rStyle w:val="Font21"/>
                  <w:rFonts w:cs="宋体" w:ascii="宋体" w:hAnsi="宋体"/>
                  <w:color w:val="000000"/>
                  <w:lang w:bidi="ar"/>
                </w:rPr>
                <w:t>UPS</w:t>
              </w:r>
            </w:ins>
            <w:ins w:id="406" w:author="陈霖" w:date="2025-06-03T09:41:00Z">
              <w:r>
                <w:rPr>
                  <w:rStyle w:val="Font11"/>
                  <w:color w:val="000000"/>
                  <w:lang w:bidi="ar"/>
                </w:rPr>
                <w:t>电源等主要配件</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07"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08"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09" w:author="陈霖" w:date="2025-06-03T09:41:00Z">
              <w:r>
                <w:rPr>
                  <w:rFonts w:cs="宋体" w:ascii="宋体" w:hAnsi="宋体"/>
                  <w:color w:val="000000"/>
                  <w:kern w:val="0"/>
                  <w:sz w:val="22"/>
                  <w:szCs w:val="22"/>
                  <w:lang w:bidi="ar"/>
                </w:rPr>
                <w:t>6</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10" w:author="陈霖" w:date="2025-06-03T09:41:00Z">
              <w:r>
                <w:rPr>
                  <w:rStyle w:val="Font11"/>
                  <w:color w:val="000000"/>
                  <w:lang w:bidi="ar"/>
                </w:rPr>
                <w:t>专用软件（含免费升级）</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411" w:author="陈霖" w:date="2025-06-03T09:41:00Z">
              <w:r>
                <w:rPr>
                  <w:rStyle w:val="Font21"/>
                  <w:rFonts w:cs="宋体" w:ascii="宋体" w:hAnsi="宋体"/>
                  <w:color w:val="000000"/>
                  <w:lang w:bidi="ar"/>
                </w:rPr>
                <w:t>"</w:t>
              </w:r>
            </w:ins>
            <w:ins w:id="412" w:author="陈霖" w:date="2025-06-03T09:41:00Z">
              <w:r>
                <w:rPr>
                  <w:rStyle w:val="Font11"/>
                  <w:color w:val="000000"/>
                  <w:lang w:bidi="ar"/>
                </w:rPr>
                <w:t>专用软件：通道式辐射自动检测系统后台管理软件</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13"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14"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15" w:author="陈霖" w:date="2025-06-03T09:41:00Z">
              <w:r>
                <w:rPr>
                  <w:rFonts w:cs="宋体" w:ascii="宋体" w:hAnsi="宋体"/>
                  <w:color w:val="000000"/>
                  <w:kern w:val="0"/>
                  <w:sz w:val="22"/>
                  <w:szCs w:val="22"/>
                  <w:lang w:bidi="ar"/>
                </w:rPr>
                <w:t>7</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16" w:author="陈霖" w:date="2025-06-03T09:41:00Z">
              <w:r>
                <w:rPr>
                  <w:rStyle w:val="Font11"/>
                  <w:color w:val="000000"/>
                  <w:lang w:bidi="ar"/>
                </w:rPr>
                <w:t>抓拍系统</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417" w:author="陈霖" w:date="2025-06-03T09:41:00Z">
              <w:r>
                <w:rPr>
                  <w:rStyle w:val="Font11"/>
                  <w:color w:val="000000"/>
                  <w:lang w:bidi="ar"/>
                </w:rPr>
                <w:t>含抓拍摄像头软件系统等</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18"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19"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1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20" w:author="陈霖" w:date="2025-06-03T09:41:00Z">
              <w:r>
                <w:rPr>
                  <w:rFonts w:cs="宋体" w:ascii="宋体" w:hAnsi="宋体"/>
                  <w:color w:val="000000"/>
                  <w:kern w:val="0"/>
                  <w:sz w:val="22"/>
                  <w:szCs w:val="22"/>
                  <w:lang w:bidi="ar"/>
                </w:rPr>
                <w:t>8</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21" w:author="陈霖" w:date="2025-06-03T09:41:00Z">
              <w:r>
                <w:rPr>
                  <w:rFonts w:ascii="宋体" w:hAnsi="宋体" w:cs="宋体"/>
                  <w:color w:val="000000"/>
                  <w:kern w:val="0"/>
                  <w:sz w:val="22"/>
                  <w:szCs w:val="22"/>
                  <w:lang w:bidi="ar"/>
                </w:rPr>
                <w:t>中子探测器</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highlight w:val="none"/>
                <w:lang w:eastAsia="zh-CN"/>
              </w:rPr>
            </w:pPr>
            <w:ins w:id="422" w:author="陈霖" w:date="2025-06-03T09:41:00Z">
              <w:r>
                <w:rPr>
                  <w:rFonts w:ascii="宋体" w:hAnsi="宋体" w:cs="宋体"/>
                  <w:color w:val="000000"/>
                  <w:kern w:val="0"/>
                  <w:sz w:val="22"/>
                  <w:szCs w:val="22"/>
                  <w:lang w:bidi="ar"/>
                </w:rPr>
                <w:t>每套内含</w:t>
              </w:r>
            </w:ins>
            <w:ins w:id="423" w:author="陈霖" w:date="2025-06-03T09:41:00Z">
              <w:r>
                <w:rPr>
                  <w:rFonts w:cs="宋体" w:ascii="宋体" w:hAnsi="宋体"/>
                  <w:color w:val="000000"/>
                  <w:kern w:val="0"/>
                  <w:sz w:val="22"/>
                  <w:szCs w:val="22"/>
                  <w:lang w:bidi="ar"/>
                </w:rPr>
                <w:t>2</w:t>
              </w:r>
            </w:ins>
            <w:ins w:id="424" w:author="陈霖" w:date="2025-06-03T09:41:00Z">
              <w:r>
                <w:rPr>
                  <w:rFonts w:ascii="宋体" w:hAnsi="宋体" w:cs="宋体"/>
                  <w:color w:val="000000"/>
                  <w:kern w:val="0"/>
                  <w:sz w:val="22"/>
                  <w:szCs w:val="22"/>
                  <w:lang w:bidi="ar"/>
                </w:rPr>
                <w:t>个</w:t>
              </w:r>
            </w:ins>
            <w:ins w:id="425" w:author="陈霖" w:date="2025-06-03T09:41:00Z">
              <w:r>
                <w:rPr>
                  <w:rFonts w:cs="宋体" w:ascii="宋体" w:hAnsi="宋体"/>
                  <w:color w:val="000000"/>
                  <w:kern w:val="0"/>
                  <w:sz w:val="22"/>
                  <w:szCs w:val="22"/>
                  <w:lang w:bidi="ar"/>
                </w:rPr>
                <w:t>He-3</w:t>
              </w:r>
            </w:ins>
            <w:ins w:id="426" w:author="陈霖" w:date="2025-06-03T09:41:00Z">
              <w:r>
                <w:rPr>
                  <w:rFonts w:ascii="宋体" w:hAnsi="宋体" w:cs="宋体"/>
                  <w:color w:val="000000"/>
                  <w:kern w:val="0"/>
                  <w:sz w:val="22"/>
                  <w:szCs w:val="22"/>
                  <w:lang w:bidi="ar"/>
                </w:rPr>
                <w:t>正比计数管中子探测器，每个探测器外层均包裹不小于</w:t>
              </w:r>
            </w:ins>
            <w:ins w:id="427" w:author="陈霖" w:date="2025-06-03T09:41:00Z">
              <w:r>
                <w:rPr>
                  <w:rFonts w:cs="宋体" w:ascii="宋体" w:hAnsi="宋体"/>
                  <w:color w:val="000000"/>
                  <w:kern w:val="0"/>
                  <w:sz w:val="22"/>
                  <w:szCs w:val="22"/>
                  <w:lang w:bidi="ar"/>
                </w:rPr>
                <w:t>3cm</w:t>
              </w:r>
            </w:ins>
            <w:ins w:id="428" w:author="陈霖" w:date="2025-06-03T09:41:00Z">
              <w:r>
                <w:rPr>
                  <w:rFonts w:ascii="宋体" w:hAnsi="宋体" w:cs="宋体"/>
                  <w:color w:val="000000"/>
                  <w:kern w:val="0"/>
                  <w:sz w:val="22"/>
                  <w:szCs w:val="22"/>
                  <w:lang w:bidi="ar"/>
                </w:rPr>
                <w:t>聚乙烯慢化体，以提高探测效率</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29" w:author="陈霖" w:date="2025-06-03T09:41:00Z">
              <w:r>
                <w:rPr>
                  <w:rFonts w:cs="宋体" w:ascii="宋体" w:hAnsi="宋体"/>
                  <w:color w:val="000000"/>
                  <w:kern w:val="0"/>
                  <w:sz w:val="22"/>
                  <w:szCs w:val="22"/>
                  <w:lang w:bidi="ar"/>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30" w:author="陈霖" w:date="2025-06-03T09:41:00Z">
              <w:r>
                <w:rPr>
                  <w:rFonts w:ascii="宋体" w:hAnsi="宋体" w:cs="宋体"/>
                  <w:color w:val="000000"/>
                  <w:kern w:val="0"/>
                  <w:sz w:val="22"/>
                  <w:szCs w:val="22"/>
                  <w:lang w:bidi="ar"/>
                </w:rPr>
                <w:t>套</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eastAsia="zh-CN"/>
              </w:rPr>
            </w:pPr>
            <w:ins w:id="431" w:author="陈霖" w:date="2025-06-06T09:55:00Z">
              <w:r>
                <w:rPr>
                  <w:rFonts w:cs="宋体" w:ascii="宋体" w:hAnsi="宋体"/>
                  <w:color w:val="000000"/>
                  <w:kern w:val="0"/>
                  <w:sz w:val="22"/>
                  <w:szCs w:val="22"/>
                  <w:lang w:val="en-US" w:eastAsia="zh-CN" w:bidi="ar"/>
                </w:rPr>
                <w:t>9</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32" w:author="陈霖" w:date="2025-06-06T09:54:00Z">
              <w:r>
                <w:rPr>
                  <w:rFonts w:ascii="宋体" w:hAnsi="宋体" w:cs="宋体"/>
                  <w:color w:val="000000"/>
                  <w:kern w:val="0"/>
                  <w:sz w:val="22"/>
                  <w:szCs w:val="22"/>
                  <w:lang w:val="en-US" w:eastAsia="zh-CN" w:bidi="ar"/>
                </w:rPr>
                <w:t>预埋件</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2"/>
                <w:szCs w:val="22"/>
                <w:highlight w:val="none"/>
              </w:rPr>
            </w:pPr>
            <w:ins w:id="433" w:author="陈霖" w:date="2025-06-03T09:41:00Z">
              <w:r>
                <w:rPr>
                  <w:rFonts w:ascii="宋体" w:hAnsi="宋体" w:cs="宋体"/>
                  <w:color w:val="000000"/>
                  <w:kern w:val="0"/>
                  <w:sz w:val="22"/>
                  <w:szCs w:val="22"/>
                  <w:lang w:bidi="ar"/>
                </w:rPr>
                <w:t>辐射器预埋件制作</w:t>
              </w:r>
            </w:ins>
            <w:ins w:id="434" w:author="陈霖" w:date="2025-06-03T09:41:00Z">
              <w:r>
                <w:rPr>
                  <w:rFonts w:cs="宋体" w:ascii="宋体" w:hAnsi="宋体"/>
                  <w:color w:val="000000"/>
                  <w:kern w:val="0"/>
                  <w:sz w:val="22"/>
                  <w:szCs w:val="22"/>
                  <w:lang w:bidi="ar"/>
                </w:rPr>
                <w:t>1</w:t>
              </w:r>
            </w:ins>
            <w:ins w:id="435" w:author="陈霖" w:date="2025-06-03T09:41:00Z">
              <w:r>
                <w:rPr>
                  <w:rFonts w:ascii="宋体" w:hAnsi="宋体" w:cs="宋体"/>
                  <w:color w:val="000000"/>
                  <w:kern w:val="0"/>
                  <w:sz w:val="22"/>
                  <w:szCs w:val="22"/>
                  <w:lang w:bidi="ar"/>
                </w:rPr>
                <w:t>套，共计</w:t>
              </w:r>
            </w:ins>
            <w:ins w:id="436" w:author="陈霖" w:date="2025-06-03T09:41:00Z">
              <w:r>
                <w:rPr>
                  <w:rFonts w:cs="宋体" w:ascii="宋体" w:hAnsi="宋体"/>
                  <w:color w:val="000000"/>
                  <w:kern w:val="0"/>
                  <w:sz w:val="22"/>
                  <w:szCs w:val="22"/>
                  <w:lang w:bidi="ar"/>
                </w:rPr>
                <w:t>2</w:t>
              </w:r>
            </w:ins>
            <w:ins w:id="437" w:author="陈霖" w:date="2025-06-03T09:41:00Z">
              <w:r>
                <w:rPr>
                  <w:rFonts w:ascii="宋体" w:hAnsi="宋体" w:cs="宋体"/>
                  <w:color w:val="000000"/>
                  <w:kern w:val="0"/>
                  <w:sz w:val="22"/>
                  <w:szCs w:val="22"/>
                  <w:lang w:bidi="ar"/>
                </w:rPr>
                <w:t>个</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38" w:author="陈霖" w:date="2025-06-03T09:41:00Z">
              <w:r>
                <w:rPr>
                  <w:rFonts w:cs="宋体" w:ascii="宋体" w:hAnsi="宋体"/>
                  <w:color w:val="000000"/>
                  <w:kern w:val="0"/>
                  <w:sz w:val="22"/>
                  <w:szCs w:val="22"/>
                  <w:lang w:bidi="ar"/>
                </w:rPr>
                <w:t>3</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39" w:author="陈霖" w:date="2025-06-03T09:41:00Z">
              <w:r>
                <w:rPr>
                  <w:rFonts w:ascii="宋体" w:hAnsi="宋体" w:cs="宋体"/>
                  <w:color w:val="000000"/>
                  <w:kern w:val="0"/>
                  <w:sz w:val="22"/>
                  <w:szCs w:val="22"/>
                  <w:lang w:bidi="ar"/>
                </w:rPr>
                <w:t>个</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40" w:author="陈霖" w:date="2025-06-06T09:55:00Z">
              <w:r>
                <w:rPr>
                  <w:rFonts w:cs="宋体" w:ascii="宋体" w:hAnsi="宋体"/>
                  <w:color w:val="000000"/>
                  <w:kern w:val="0"/>
                  <w:sz w:val="22"/>
                  <w:szCs w:val="22"/>
                  <w:lang w:val="en-US" w:eastAsia="zh-CN" w:bidi="ar"/>
                </w:rPr>
                <w:t>10</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eastAsia="zh-CN"/>
              </w:rPr>
            </w:pPr>
            <w:ins w:id="441" w:author="陈霖" w:date="2025-06-03T09:41:00Z">
              <w:r>
                <w:rPr>
                  <w:rFonts w:ascii="宋体" w:hAnsi="宋体" w:cs="宋体"/>
                  <w:color w:val="000000"/>
                  <w:kern w:val="0"/>
                  <w:sz w:val="22"/>
                  <w:szCs w:val="22"/>
                  <w:lang w:bidi="ar"/>
                </w:rPr>
                <w:t>配管</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ins w:id="446" w:author="陈霖" w:date="2025-06-03T09:41:00Z"/>
              </w:rPr>
            </w:pPr>
            <w:ins w:id="442" w:author="陈霖" w:date="2025-06-03T09:41:00Z">
              <w:r>
                <w:rPr>
                  <w:rFonts w:cs="宋体" w:ascii="宋体" w:hAnsi="宋体"/>
                  <w:color w:val="000000"/>
                  <w:kern w:val="0"/>
                  <w:sz w:val="22"/>
                  <w:szCs w:val="22"/>
                  <w:lang w:bidi="ar"/>
                </w:rPr>
                <w:t>1.</w:t>
              </w:r>
            </w:ins>
            <w:ins w:id="443" w:author="陈霖" w:date="2025-06-03T09:41:00Z">
              <w:r>
                <w:rPr>
                  <w:rFonts w:ascii="宋体" w:hAnsi="宋体" w:cs="宋体"/>
                  <w:color w:val="000000"/>
                  <w:kern w:val="0"/>
                  <w:sz w:val="22"/>
                  <w:szCs w:val="22"/>
                  <w:lang w:bidi="ar"/>
                </w:rPr>
                <w:t>名称</w:t>
              </w:r>
            </w:ins>
            <w:ins w:id="444" w:author="陈霖" w:date="2025-06-03T09:41:00Z">
              <w:r>
                <w:rPr>
                  <w:rFonts w:cs="宋体" w:ascii="宋体" w:hAnsi="宋体"/>
                  <w:color w:val="000000"/>
                  <w:kern w:val="0"/>
                  <w:sz w:val="22"/>
                  <w:szCs w:val="22"/>
                  <w:lang w:bidi="ar"/>
                </w:rPr>
                <w:t>:</w:t>
              </w:r>
            </w:ins>
            <w:ins w:id="445" w:author="陈霖" w:date="2025-06-03T09:41:00Z">
              <w:r>
                <w:rPr>
                  <w:rFonts w:ascii="宋体" w:hAnsi="宋体" w:cs="宋体"/>
                  <w:color w:val="000000"/>
                  <w:kern w:val="0"/>
                  <w:sz w:val="22"/>
                  <w:szCs w:val="22"/>
                  <w:lang w:bidi="ar"/>
                </w:rPr>
                <w:t>钢管</w:t>
              </w:r>
            </w:ins>
          </w:p>
          <w:p>
            <w:pPr>
              <w:pStyle w:val="Normal"/>
              <w:widowControl/>
              <w:spacing w:lineRule="exact" w:line="340"/>
              <w:textAlignment w:val="center"/>
              <w:rPr>
                <w:rFonts w:ascii="宋体" w:hAnsi="宋体" w:eastAsia="宋体" w:cs="宋体"/>
                <w:color w:val="000000"/>
                <w:kern w:val="0"/>
                <w:sz w:val="22"/>
                <w:szCs w:val="22"/>
                <w:highlight w:val="none"/>
                <w:lang w:eastAsia="zh-CN" w:bidi="ar"/>
                <w:ins w:id="451" w:author="陈霖" w:date="2025-06-03T09:41:00Z"/>
              </w:rPr>
            </w:pPr>
            <w:ins w:id="447" w:author="陈霖" w:date="2025-06-03T09:41:00Z">
              <w:r>
                <w:rPr>
                  <w:rFonts w:cs="宋体" w:ascii="宋体" w:hAnsi="宋体"/>
                  <w:color w:val="000000"/>
                  <w:kern w:val="0"/>
                  <w:sz w:val="22"/>
                  <w:szCs w:val="22"/>
                  <w:lang w:bidi="ar"/>
                </w:rPr>
                <w:t>2.</w:t>
              </w:r>
            </w:ins>
            <w:ins w:id="448" w:author="陈霖" w:date="2025-06-03T09:41:00Z">
              <w:r>
                <w:rPr>
                  <w:rFonts w:ascii="宋体" w:hAnsi="宋体" w:cs="宋体"/>
                  <w:color w:val="000000"/>
                  <w:kern w:val="0"/>
                  <w:sz w:val="22"/>
                  <w:szCs w:val="22"/>
                  <w:lang w:bidi="ar"/>
                </w:rPr>
                <w:t>材质</w:t>
              </w:r>
            </w:ins>
            <w:ins w:id="449" w:author="陈霖" w:date="2025-06-03T09:41:00Z">
              <w:r>
                <w:rPr>
                  <w:rFonts w:cs="宋体" w:ascii="宋体" w:hAnsi="宋体"/>
                  <w:color w:val="000000"/>
                  <w:kern w:val="0"/>
                  <w:sz w:val="22"/>
                  <w:szCs w:val="22"/>
                  <w:lang w:bidi="ar"/>
                </w:rPr>
                <w:t>:</w:t>
              </w:r>
            </w:ins>
            <w:ins w:id="450" w:author="陈霖" w:date="2025-06-03T09:41:00Z">
              <w:r>
                <w:rPr>
                  <w:rFonts w:ascii="宋体" w:hAnsi="宋体" w:cs="宋体"/>
                  <w:color w:val="000000"/>
                  <w:kern w:val="0"/>
                  <w:sz w:val="22"/>
                  <w:szCs w:val="22"/>
                  <w:lang w:bidi="ar"/>
                </w:rPr>
                <w:t>镀锌钢管</w:t>
              </w:r>
            </w:ins>
          </w:p>
          <w:p>
            <w:pPr>
              <w:pStyle w:val="Normal"/>
              <w:widowControl/>
              <w:spacing w:lineRule="exact" w:line="340"/>
              <w:textAlignment w:val="center"/>
              <w:rPr>
                <w:rFonts w:ascii="宋体" w:hAnsi="宋体" w:cs="宋体"/>
                <w:color w:val="000000"/>
                <w:sz w:val="22"/>
                <w:szCs w:val="22"/>
                <w:highlight w:val="none"/>
              </w:rPr>
            </w:pPr>
            <w:ins w:id="452" w:author="陈霖" w:date="2025-06-03T09:41:00Z">
              <w:r>
                <w:rPr>
                  <w:rFonts w:cs="宋体" w:ascii="宋体" w:hAnsi="宋体"/>
                  <w:color w:val="000000"/>
                  <w:kern w:val="0"/>
                  <w:sz w:val="22"/>
                  <w:szCs w:val="22"/>
                  <w:lang w:bidi="ar"/>
                </w:rPr>
                <w:t>3.</w:t>
              </w:r>
            </w:ins>
            <w:ins w:id="453" w:author="陈霖" w:date="2025-06-03T09:41:00Z">
              <w:r>
                <w:rPr>
                  <w:rFonts w:ascii="宋体" w:hAnsi="宋体" w:cs="宋体"/>
                  <w:color w:val="000000"/>
                  <w:kern w:val="0"/>
                  <w:sz w:val="22"/>
                  <w:szCs w:val="22"/>
                  <w:lang w:bidi="ar"/>
                </w:rPr>
                <w:t>规格</w:t>
              </w:r>
            </w:ins>
            <w:ins w:id="454" w:author="陈霖" w:date="2025-06-03T09:41:00Z">
              <w:r>
                <w:rPr>
                  <w:rFonts w:cs="宋体" w:ascii="宋体" w:hAnsi="宋体"/>
                  <w:color w:val="000000"/>
                  <w:kern w:val="0"/>
                  <w:sz w:val="22"/>
                  <w:szCs w:val="22"/>
                  <w:lang w:bidi="ar"/>
                </w:rPr>
                <w:t>:DN50</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55" w:author="陈霖" w:date="2025-06-03T09:41:00Z">
              <w:r>
                <w:rPr>
                  <w:rFonts w:cs="宋体" w:ascii="宋体" w:hAnsi="宋体"/>
                  <w:color w:val="000000"/>
                  <w:kern w:val="0"/>
                  <w:sz w:val="22"/>
                  <w:szCs w:val="22"/>
                  <w:lang w:bidi="ar"/>
                </w:rPr>
                <w:t>30</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ins w:id="456" w:author="陈霖" w:date="2025-06-03T09:41:00Z">
              <w:r>
                <w:rPr>
                  <w:rFonts w:ascii="宋体" w:hAnsi="宋体" w:cs="宋体"/>
                  <w:color w:val="000000"/>
                  <w:kern w:val="0"/>
                  <w:sz w:val="22"/>
                  <w:szCs w:val="22"/>
                  <w:lang w:bidi="ar"/>
                </w:rPr>
                <w:t>㎡</w:t>
              </w:r>
            </w:ins>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top"/>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宋体" w:hAnsi="宋体" w:eastAsia="宋体" w:cs="宋体"/>
                <w:color w:val="000000"/>
                <w:kern w:val="0"/>
                <w:sz w:val="22"/>
                <w:szCs w:val="22"/>
                <w:highlight w:val="none"/>
                <w:lang w:eastAsia="zh-CN" w:bidi="ar"/>
                <w:ins w:id="458" w:author="陈霖" w:date="2025-06-03T09:41:00Z"/>
              </w:rPr>
            </w:pPr>
            <w:ins w:id="457" w:author="陈霖" w:date="2025-06-03T09:41:00Z">
              <w:r>
                <w:rPr>
                  <w:rFonts w:ascii="宋体" w:hAnsi="宋体" w:cs="宋体"/>
                  <w:color w:val="000000"/>
                  <w:kern w:val="0"/>
                  <w:sz w:val="22"/>
                  <w:szCs w:val="22"/>
                  <w:lang w:bidi="ar"/>
                </w:rPr>
                <w:t>管中预留拉线钢丝</w:t>
              </w:r>
            </w:ins>
          </w:p>
          <w:p>
            <w:pPr>
              <w:pStyle w:val="Normal"/>
              <w:widowControl/>
              <w:spacing w:lineRule="exact" w:line="340"/>
              <w:jc w:val="left"/>
              <w:textAlignment w:val="top"/>
              <w:rPr>
                <w:rFonts w:ascii="宋体" w:hAnsi="宋体" w:cs="宋体"/>
                <w:color w:val="000000"/>
                <w:sz w:val="22"/>
                <w:szCs w:val="22"/>
                <w:highlight w:val="none"/>
              </w:rPr>
            </w:pPr>
            <w:ins w:id="459" w:author="陈霖" w:date="2025-06-03T09:41:00Z">
              <w:r>
                <w:rPr>
                  <w:rFonts w:ascii="宋体" w:hAnsi="宋体" w:cs="宋体"/>
                  <w:color w:val="000000"/>
                  <w:kern w:val="0"/>
                  <w:sz w:val="22"/>
                  <w:szCs w:val="22"/>
                  <w:lang w:bidi="ar"/>
                </w:rPr>
                <w:t>设备与控制房间配管（提供</w:t>
              </w:r>
            </w:ins>
            <w:ins w:id="460" w:author="陈霖" w:date="2025-06-03T09:41:00Z">
              <w:r>
                <w:rPr>
                  <w:rFonts w:cs="宋体" w:ascii="宋体" w:hAnsi="宋体"/>
                  <w:color w:val="000000"/>
                  <w:kern w:val="0"/>
                  <w:sz w:val="22"/>
                  <w:szCs w:val="22"/>
                  <w:lang w:bidi="ar"/>
                </w:rPr>
                <w:t>3</w:t>
              </w:r>
            </w:ins>
            <w:ins w:id="461" w:author="陈霖" w:date="2025-06-03T09:41:00Z">
              <w:r>
                <w:rPr>
                  <w:rFonts w:ascii="宋体" w:hAnsi="宋体" w:cs="宋体"/>
                  <w:color w:val="000000"/>
                  <w:kern w:val="0"/>
                  <w:sz w:val="22"/>
                  <w:szCs w:val="22"/>
                  <w:lang w:bidi="ar"/>
                </w:rPr>
                <w:t>芯电源线（规格：</w:t>
              </w:r>
            </w:ins>
            <w:ins w:id="462" w:author="陈霖" w:date="2025-06-03T09:41:00Z">
              <w:r>
                <w:rPr>
                  <w:rFonts w:cs="宋体" w:ascii="宋体" w:hAnsi="宋体"/>
                  <w:color w:val="000000"/>
                  <w:kern w:val="0"/>
                  <w:sz w:val="22"/>
                  <w:szCs w:val="22"/>
                  <w:lang w:bidi="ar"/>
                </w:rPr>
                <w:t>3*2.5</w:t>
              </w:r>
            </w:ins>
            <w:ins w:id="463" w:author="陈霖" w:date="2025-06-03T09:41:00Z">
              <w:r>
                <w:rPr>
                  <w:rFonts w:ascii="宋体" w:hAnsi="宋体" w:cs="宋体"/>
                  <w:color w:val="000000"/>
                  <w:kern w:val="0"/>
                  <w:sz w:val="22"/>
                  <w:szCs w:val="22"/>
                  <w:lang w:bidi="ar"/>
                </w:rPr>
                <w:t>平方），光纤及配套设备（光纤熔纤、光纤收发器，光纤跳线））</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top"/>
              <w:rPr>
                <w:rFonts w:ascii="宋体" w:hAnsi="宋体" w:cs="宋体"/>
                <w:color w:val="000000"/>
                <w:sz w:val="22"/>
                <w:szCs w:val="22"/>
                <w:highlight w:val="none"/>
              </w:rPr>
            </w:pPr>
            <w:r>
              <w:rPr>
                <w:rFonts w:cs="宋体" w:ascii="宋体" w:hAnsi="宋体"/>
                <w:color w:val="000000"/>
                <w:sz w:val="22"/>
                <w:szCs w:val="22"/>
              </w:rPr>
            </w:r>
          </w:p>
        </w:tc>
      </w:tr>
      <w:tr>
        <w:trPr>
          <w:trHeight w:val="51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64" w:author="陈霖" w:date="2025-06-06T09:55:00Z">
              <w:r>
                <w:rPr>
                  <w:rFonts w:cs="宋体" w:ascii="宋体" w:hAnsi="宋体"/>
                  <w:color w:val="000000"/>
                  <w:kern w:val="0"/>
                  <w:sz w:val="22"/>
                  <w:szCs w:val="22"/>
                  <w:lang w:val="en-US" w:eastAsia="zh-CN" w:bidi="ar"/>
                </w:rPr>
                <w:t>11</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立基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商品混凝土、现场拌制，泵送、非泵送）</w:t>
            </w:r>
            <w:r>
              <w:rPr>
                <w:rFonts w:cs="宋体" w:ascii="宋体" w:hAnsi="宋体"/>
                <w:color w:val="000000"/>
                <w:kern w:val="0"/>
                <w:sz w:val="22"/>
                <w:szCs w:val="22"/>
                <w:lang w:bidi="ar"/>
              </w:rPr>
              <w:t>:</w:t>
            </w:r>
            <w:r>
              <w:rPr>
                <w:rFonts w:ascii="宋体" w:hAnsi="宋体" w:cs="宋体"/>
                <w:color w:val="000000"/>
                <w:kern w:val="0"/>
                <w:sz w:val="22"/>
                <w:szCs w:val="22"/>
                <w:lang w:bidi="ar"/>
              </w:rPr>
              <w:t>现场拌制</w:t>
            </w:r>
          </w:p>
          <w:p>
            <w:pPr>
              <w:pStyle w:val="Normal"/>
              <w:widowControl/>
              <w:spacing w:lineRule="exact" w:line="340"/>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65" w:author="陈霖" w:date="2025-06-06T09:55:00Z">
              <w:r>
                <w:rPr>
                  <w:rFonts w:cs="宋体" w:ascii="宋体" w:hAnsi="宋体"/>
                  <w:color w:val="000000"/>
                  <w:kern w:val="0"/>
                  <w:sz w:val="22"/>
                  <w:szCs w:val="22"/>
                  <w:lang w:val="en-US" w:eastAsia="zh-CN" w:bidi="ar"/>
                </w:rPr>
                <w:t>12</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现浇构件钢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钢筋种类、规格</w:t>
            </w:r>
            <w:r>
              <w:rPr>
                <w:rFonts w:cs="宋体" w:ascii="宋体" w:hAnsi="宋体"/>
                <w:color w:val="000000"/>
                <w:kern w:val="0"/>
                <w:sz w:val="22"/>
                <w:szCs w:val="22"/>
                <w:lang w:bidi="ar"/>
              </w:rPr>
              <w:t>:</w:t>
            </w:r>
            <w:r>
              <w:rPr>
                <w:rFonts w:ascii="宋体" w:hAnsi="宋体" w:cs="宋体"/>
                <w:color w:val="000000"/>
                <w:kern w:val="0"/>
                <w:sz w:val="22"/>
                <w:szCs w:val="22"/>
                <w:lang w:bidi="ar"/>
              </w:rPr>
              <w:t>圆钢筋</w:t>
            </w:r>
            <w:r>
              <w:rPr>
                <w:rFonts w:cs="宋体" w:ascii="宋体" w:hAnsi="宋体"/>
                <w:color w:val="000000"/>
                <w:kern w:val="0"/>
                <w:sz w:val="22"/>
                <w:szCs w:val="22"/>
                <w:lang w:bidi="ar"/>
              </w:rPr>
              <w:t>HPB300 Ф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0.1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66" w:author="陈霖" w:date="2025-06-06T09:55:00Z">
              <w:r>
                <w:rPr>
                  <w:rFonts w:cs="宋体" w:ascii="宋体" w:hAnsi="宋体"/>
                  <w:color w:val="000000"/>
                  <w:kern w:val="0"/>
                  <w:sz w:val="22"/>
                  <w:szCs w:val="22"/>
                  <w:lang w:val="en-US" w:eastAsia="zh-CN" w:bidi="ar"/>
                </w:rPr>
                <w:t>13</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接地母线（防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名称</w:t>
            </w:r>
            <w:r>
              <w:rPr>
                <w:rFonts w:cs="宋体" w:ascii="宋体" w:hAnsi="宋体"/>
                <w:color w:val="000000"/>
                <w:kern w:val="0"/>
                <w:sz w:val="22"/>
                <w:szCs w:val="22"/>
                <w:lang w:bidi="ar"/>
              </w:rPr>
              <w:t>:</w:t>
            </w:r>
            <w:r>
              <w:rPr>
                <w:rFonts w:ascii="宋体" w:hAnsi="宋体" w:cs="宋体"/>
                <w:color w:val="000000"/>
                <w:kern w:val="0"/>
                <w:sz w:val="22"/>
                <w:szCs w:val="22"/>
                <w:lang w:bidi="ar"/>
              </w:rPr>
              <w:t>热镀锌扁钢</w:t>
            </w:r>
          </w:p>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2.</w:t>
            </w:r>
            <w:r>
              <w:rPr>
                <w:rFonts w:ascii="宋体" w:hAnsi="宋体" w:cs="宋体"/>
                <w:color w:val="000000"/>
                <w:kern w:val="0"/>
                <w:sz w:val="22"/>
                <w:szCs w:val="22"/>
                <w:lang w:bidi="ar"/>
              </w:rPr>
              <w:t>规格</w:t>
            </w:r>
            <w:r>
              <w:rPr>
                <w:rFonts w:cs="宋体" w:ascii="宋体" w:hAnsi="宋体"/>
                <w:color w:val="000000"/>
                <w:kern w:val="0"/>
                <w:sz w:val="22"/>
                <w:szCs w:val="22"/>
                <w:lang w:bidi="ar"/>
              </w:rPr>
              <w:t>: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67" w:author="陈霖" w:date="2025-06-06T09:55:00Z">
              <w:r>
                <w:rPr>
                  <w:rFonts w:cs="宋体" w:ascii="宋体" w:hAnsi="宋体"/>
                  <w:color w:val="000000"/>
                  <w:kern w:val="0"/>
                  <w:sz w:val="22"/>
                  <w:szCs w:val="22"/>
                  <w:lang w:val="en-US" w:eastAsia="zh-CN" w:bidi="ar"/>
                </w:rPr>
                <w:t>14</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接地装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接地系统测试 接地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68" w:author="陈霖" w:date="2025-06-06T09:55:00Z">
              <w:r>
                <w:rPr>
                  <w:rFonts w:cs="宋体" w:ascii="宋体" w:hAnsi="宋体"/>
                  <w:color w:val="000000"/>
                  <w:kern w:val="0"/>
                  <w:sz w:val="22"/>
                  <w:szCs w:val="22"/>
                  <w:lang w:val="en-US" w:eastAsia="zh-CN" w:bidi="ar"/>
                </w:rPr>
                <w:t>15</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配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名称</w:t>
            </w:r>
            <w:r>
              <w:rPr>
                <w:rFonts w:cs="宋体" w:ascii="宋体" w:hAnsi="宋体"/>
                <w:color w:val="000000"/>
                <w:kern w:val="0"/>
                <w:sz w:val="22"/>
                <w:szCs w:val="22"/>
                <w:lang w:bidi="ar"/>
              </w:rPr>
              <w:t>:</w:t>
            </w:r>
            <w:r>
              <w:rPr>
                <w:rFonts w:ascii="宋体" w:hAnsi="宋体" w:cs="宋体"/>
                <w:color w:val="000000"/>
                <w:kern w:val="0"/>
                <w:sz w:val="22"/>
                <w:szCs w:val="22"/>
                <w:lang w:bidi="ar"/>
              </w:rPr>
              <w:t>钢管</w:t>
            </w:r>
          </w:p>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材质</w:t>
            </w:r>
            <w:r>
              <w:rPr>
                <w:rFonts w:cs="宋体" w:ascii="宋体" w:hAnsi="宋体"/>
                <w:color w:val="000000"/>
                <w:kern w:val="0"/>
                <w:sz w:val="22"/>
                <w:szCs w:val="22"/>
                <w:lang w:bidi="ar"/>
              </w:rPr>
              <w:t>:</w:t>
            </w:r>
            <w:r>
              <w:rPr>
                <w:rFonts w:ascii="宋体" w:hAnsi="宋体" w:cs="宋体"/>
                <w:color w:val="000000"/>
                <w:kern w:val="0"/>
                <w:sz w:val="22"/>
                <w:szCs w:val="22"/>
                <w:lang w:bidi="ar"/>
              </w:rPr>
              <w:t>镀锌钢管</w:t>
            </w:r>
          </w:p>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3.</w:t>
            </w:r>
            <w:r>
              <w:rPr>
                <w:rFonts w:ascii="宋体" w:hAnsi="宋体" w:cs="宋体"/>
                <w:color w:val="000000"/>
                <w:kern w:val="0"/>
                <w:sz w:val="22"/>
                <w:szCs w:val="22"/>
                <w:lang w:bidi="ar"/>
              </w:rPr>
              <w:t>规格</w:t>
            </w:r>
            <w:r>
              <w:rPr>
                <w:rFonts w:cs="宋体" w:ascii="宋体" w:hAnsi="宋体"/>
                <w:color w:val="000000"/>
                <w:kern w:val="0"/>
                <w:sz w:val="22"/>
                <w:szCs w:val="22"/>
                <w:lang w:bidi="ar"/>
              </w:rPr>
              <w:t>:DN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69" w:author="陈霖" w:date="2025-06-06T09:55:00Z">
              <w:r>
                <w:rPr>
                  <w:rFonts w:cs="宋体" w:ascii="宋体" w:hAnsi="宋体"/>
                  <w:color w:val="000000"/>
                  <w:kern w:val="0"/>
                  <w:sz w:val="22"/>
                  <w:szCs w:val="22"/>
                  <w:lang w:val="en-US" w:eastAsia="zh-CN" w:bidi="ar"/>
                </w:rPr>
                <w:t>16</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配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名称</w:t>
            </w:r>
            <w:r>
              <w:rPr>
                <w:rFonts w:cs="宋体" w:ascii="宋体" w:hAnsi="宋体"/>
                <w:color w:val="000000"/>
                <w:kern w:val="0"/>
                <w:sz w:val="22"/>
                <w:szCs w:val="22"/>
                <w:lang w:bidi="ar"/>
              </w:rPr>
              <w:t>:</w:t>
            </w:r>
            <w:r>
              <w:rPr>
                <w:rFonts w:ascii="宋体" w:hAnsi="宋体" w:cs="宋体"/>
                <w:color w:val="000000"/>
                <w:kern w:val="0"/>
                <w:sz w:val="22"/>
                <w:szCs w:val="22"/>
                <w:lang w:bidi="ar"/>
              </w:rPr>
              <w:t>钢管</w:t>
            </w:r>
          </w:p>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材质</w:t>
            </w:r>
            <w:r>
              <w:rPr>
                <w:rFonts w:cs="宋体" w:ascii="宋体" w:hAnsi="宋体"/>
                <w:color w:val="000000"/>
                <w:kern w:val="0"/>
                <w:sz w:val="22"/>
                <w:szCs w:val="22"/>
                <w:lang w:bidi="ar"/>
              </w:rPr>
              <w:t>:</w:t>
            </w:r>
            <w:r>
              <w:rPr>
                <w:rFonts w:ascii="宋体" w:hAnsi="宋体" w:cs="宋体"/>
                <w:color w:val="000000"/>
                <w:kern w:val="0"/>
                <w:sz w:val="22"/>
                <w:szCs w:val="22"/>
                <w:lang w:bidi="ar"/>
              </w:rPr>
              <w:t>镀锌钢管</w:t>
            </w:r>
          </w:p>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3.</w:t>
            </w:r>
            <w:r>
              <w:rPr>
                <w:rFonts w:ascii="宋体" w:hAnsi="宋体" w:cs="宋体"/>
                <w:color w:val="000000"/>
                <w:kern w:val="0"/>
                <w:sz w:val="22"/>
                <w:szCs w:val="22"/>
                <w:lang w:bidi="ar"/>
              </w:rPr>
              <w:t>规格</w:t>
            </w:r>
            <w:r>
              <w:rPr>
                <w:rFonts w:cs="宋体" w:ascii="宋体" w:hAnsi="宋体"/>
                <w:color w:val="000000"/>
                <w:kern w:val="0"/>
                <w:sz w:val="22"/>
                <w:szCs w:val="22"/>
                <w:lang w:bidi="ar"/>
              </w:rPr>
              <w:t>:DN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eastAsia="zh-CN"/>
              </w:rPr>
            </w:pPr>
            <w:ins w:id="470" w:author="陈霖" w:date="2025-06-03T09:41:00Z">
              <w:r>
                <w:rPr>
                  <w:rFonts w:cs="宋体" w:ascii="宋体" w:hAnsi="宋体"/>
                  <w:color w:val="000000"/>
                  <w:kern w:val="0"/>
                  <w:sz w:val="22"/>
                  <w:szCs w:val="22"/>
                  <w:lang w:bidi="ar"/>
                </w:rPr>
                <w:t>1</w:t>
              </w:r>
            </w:ins>
            <w:ins w:id="471" w:author="陈霖" w:date="2025-06-06T09:55:00Z">
              <w:r>
                <w:rPr>
                  <w:rFonts w:cs="宋体" w:ascii="宋体" w:hAnsi="宋体"/>
                  <w:color w:val="000000"/>
                  <w:kern w:val="0"/>
                  <w:sz w:val="22"/>
                  <w:szCs w:val="22"/>
                  <w:lang w:val="en-US" w:eastAsia="zh-CN" w:bidi="ar"/>
                </w:rPr>
                <w:t>7</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底座基础警示油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线宽</w:t>
            </w:r>
            <w:r>
              <w:rPr>
                <w:rFonts w:cs="宋体" w:ascii="宋体" w:hAnsi="宋体"/>
                <w:color w:val="000000"/>
                <w:kern w:val="0"/>
                <w:sz w:val="22"/>
                <w:szCs w:val="22"/>
                <w:lang w:bidi="ar"/>
              </w:rPr>
              <w:t>10Omm</w:t>
            </w:r>
          </w:p>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角度</w:t>
            </w:r>
            <w:r>
              <w:rPr>
                <w:rFonts w:cs="宋体" w:ascii="宋体" w:hAnsi="宋体"/>
                <w:color w:val="000000"/>
                <w:kern w:val="0"/>
                <w:sz w:val="22"/>
                <w:szCs w:val="22"/>
                <w:lang w:bidi="ar"/>
              </w:rPr>
              <w:t>45°</w:t>
            </w:r>
          </w:p>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高度</w:t>
            </w:r>
            <w:r>
              <w:rPr>
                <w:rFonts w:cs="宋体" w:ascii="宋体" w:hAnsi="宋体"/>
                <w:color w:val="000000"/>
                <w:kern w:val="0"/>
                <w:sz w:val="22"/>
                <w:szCs w:val="22"/>
                <w:lang w:bidi="ar"/>
              </w:rPr>
              <w:t>10O0</w:t>
            </w:r>
          </w:p>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4.</w:t>
            </w:r>
            <w:r>
              <w:rPr>
                <w:rFonts w:ascii="宋体" w:hAnsi="宋体" w:cs="宋体"/>
                <w:color w:val="000000"/>
                <w:kern w:val="0"/>
                <w:sz w:val="22"/>
                <w:szCs w:val="22"/>
                <w:lang w:bidi="ar"/>
              </w:rPr>
              <w:t>整体涂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eastAsia="zh-CN"/>
              </w:rPr>
            </w:pPr>
            <w:ins w:id="472" w:author="陈霖" w:date="2025-06-06T09:55:00Z">
              <w:r>
                <w:rPr>
                  <w:rFonts w:cs="宋体" w:ascii="宋体" w:hAnsi="宋体"/>
                  <w:color w:val="000000"/>
                  <w:kern w:val="0"/>
                  <w:sz w:val="22"/>
                  <w:szCs w:val="22"/>
                  <w:lang w:val="en-US" w:eastAsia="zh-CN" w:bidi="ar"/>
                </w:rPr>
                <w:t>18</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防撞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立柱底色为黄色，两边立柱根据实际包防黑色撞胶圈</w:t>
            </w:r>
            <w:r>
              <w:rPr>
                <w:rFonts w:cs="宋体" w:ascii="宋体" w:hAnsi="宋体"/>
                <w:color w:val="000000"/>
                <w:kern w:val="0"/>
                <w:sz w:val="22"/>
                <w:szCs w:val="22"/>
                <w:lang w:bidi="ar"/>
              </w:rPr>
              <w:t>;</w:t>
            </w:r>
            <w:r>
              <w:rPr>
                <w:rFonts w:ascii="宋体" w:hAnsi="宋体" w:cs="宋体"/>
                <w:color w:val="000000"/>
                <w:kern w:val="0"/>
                <w:sz w:val="22"/>
                <w:szCs w:val="22"/>
                <w:lang w:bidi="ar"/>
              </w:rPr>
              <w:t>中间立柱刷与两边防撞胶圈高度一致的黑色油漆</w:t>
            </w:r>
          </w:p>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2.</w:t>
            </w:r>
            <w:r>
              <w:rPr>
                <w:rFonts w:ascii="宋体" w:hAnsi="宋体" w:cs="宋体"/>
                <w:color w:val="000000"/>
                <w:kern w:val="0"/>
                <w:sz w:val="22"/>
                <w:szCs w:val="22"/>
                <w:lang w:bidi="ar"/>
              </w:rPr>
              <w:t>横杆按现行标准确定黑色油漆的宽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eastAsia="zh-CN"/>
              </w:rPr>
            </w:pPr>
            <w:ins w:id="473" w:author="陈霖" w:date="2025-06-03T09:41:00Z">
              <w:r>
                <w:rPr>
                  <w:rFonts w:cs="宋体" w:ascii="宋体" w:hAnsi="宋体"/>
                  <w:color w:val="000000"/>
                  <w:kern w:val="0"/>
                  <w:sz w:val="22"/>
                  <w:szCs w:val="22"/>
                  <w:lang w:bidi="ar"/>
                </w:rPr>
                <w:t>1</w:t>
              </w:r>
            </w:ins>
            <w:ins w:id="474" w:author="陈霖" w:date="2025-06-06T09:55:00Z">
              <w:r>
                <w:rPr>
                  <w:rFonts w:cs="宋体" w:ascii="宋体" w:hAnsi="宋体"/>
                  <w:color w:val="000000"/>
                  <w:kern w:val="0"/>
                  <w:sz w:val="22"/>
                  <w:szCs w:val="22"/>
                  <w:lang w:val="en-US" w:eastAsia="zh-CN" w:bidi="ar"/>
                </w:rPr>
                <w:t>9</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摄像机立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安装方式</w:t>
            </w:r>
            <w:r>
              <w:rPr>
                <w:rFonts w:cs="宋体" w:ascii="宋体" w:hAnsi="宋体"/>
                <w:color w:val="000000"/>
                <w:kern w:val="0"/>
                <w:sz w:val="22"/>
                <w:szCs w:val="22"/>
                <w:lang w:bidi="ar"/>
              </w:rPr>
              <w:t>:</w:t>
            </w:r>
            <w:r>
              <w:rPr>
                <w:rFonts w:ascii="宋体" w:hAnsi="宋体" w:cs="宋体"/>
                <w:color w:val="000000"/>
                <w:kern w:val="0"/>
                <w:sz w:val="22"/>
                <w:szCs w:val="22"/>
                <w:lang w:bidi="ar"/>
              </w:rPr>
              <w:t>活动横臂</w:t>
            </w:r>
          </w:p>
          <w:p>
            <w:pPr>
              <w:pStyle w:val="Normal"/>
              <w:widowControl/>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2.</w:t>
            </w:r>
            <w:r>
              <w:rPr>
                <w:rFonts w:ascii="宋体" w:hAnsi="宋体" w:cs="宋体"/>
                <w:color w:val="000000"/>
                <w:kern w:val="0"/>
                <w:sz w:val="22"/>
                <w:szCs w:val="22"/>
                <w:lang w:bidi="ar"/>
              </w:rPr>
              <w:t>立杆：高度</w:t>
            </w:r>
            <w:r>
              <w:rPr>
                <w:rFonts w:cs="宋体" w:ascii="宋体" w:hAnsi="宋体"/>
                <w:color w:val="000000"/>
                <w:kern w:val="0"/>
                <w:sz w:val="22"/>
                <w:szCs w:val="22"/>
                <w:lang w:bidi="ar"/>
              </w:rPr>
              <w:t>3.5</w:t>
            </w:r>
            <w:r>
              <w:rPr>
                <w:rFonts w:ascii="宋体" w:hAnsi="宋体" w:cs="宋体"/>
                <w:color w:val="000000"/>
                <w:kern w:val="0"/>
                <w:sz w:val="22"/>
                <w:szCs w:val="22"/>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1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75" w:author="陈霖" w:date="2025-06-06T09:56:00Z">
              <w:r>
                <w:rPr>
                  <w:rFonts w:cs="宋体" w:ascii="宋体" w:hAnsi="宋体"/>
                  <w:color w:val="000000"/>
                  <w:kern w:val="0"/>
                  <w:sz w:val="22"/>
                  <w:szCs w:val="22"/>
                  <w:lang w:val="en-US" w:eastAsia="zh-CN" w:bidi="ar"/>
                </w:rPr>
                <w:t>20</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ins w:id="476" w:author="陈霖" w:date="2025-06-12T09:46:00Z">
              <w:r>
                <w:rPr>
                  <w:rFonts w:ascii="宋体" w:hAnsi="宋体" w:cs="宋体"/>
                  <w:color w:val="000000"/>
                  <w:kern w:val="2"/>
                  <w:sz w:val="22"/>
                  <w:szCs w:val="22"/>
                  <w:lang w:val="en-US" w:eastAsia="zh-CN" w:bidi="ar-SA"/>
                </w:rPr>
                <w:t>检测费</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ins w:id="477" w:author="陈霖" w:date="2025-06-12T09:46:00Z">
              <w:r>
                <w:rPr>
                  <w:rFonts w:cs="宋体" w:ascii="宋体" w:hAnsi="宋体"/>
                  <w:color w:val="000000"/>
                  <w:kern w:val="2"/>
                  <w:sz w:val="22"/>
                  <w:szCs w:val="22"/>
                  <w:lang w:val="en-US" w:eastAsia="zh-CN" w:bidi="ar-SA"/>
                </w:rPr>
                <w:t>1</w:t>
              </w:r>
            </w:ins>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2"/>
                <w:sz w:val="22"/>
                <w:szCs w:val="22"/>
                <w:highlight w:val="none"/>
                <w:lang w:val="en-US" w:eastAsia="zh-CN" w:bidi="ar-SA"/>
              </w:rPr>
            </w:pPr>
            <w:ins w:id="478" w:author="陈霖" w:date="2025-06-12T09:46:00Z">
              <w:r>
                <w:rPr>
                  <w:rFonts w:ascii="宋体" w:hAnsi="宋体" w:cs="宋体"/>
                  <w:color w:val="000000"/>
                  <w:kern w:val="2"/>
                  <w:sz w:val="22"/>
                  <w:szCs w:val="22"/>
                  <w:lang w:val="en-US" w:eastAsia="zh-CN" w:bidi="ar-SA"/>
                </w:rPr>
                <w:t>项</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2"/>
                <w:szCs w:val="22"/>
                <w:highlight w:val="none"/>
                <w:lang w:val="en-US" w:eastAsia="zh-CN"/>
              </w:rPr>
            </w:pPr>
            <w:ins w:id="479" w:author="陈霖" w:date="2025-06-06T09:56:00Z">
              <w:r>
                <w:rPr>
                  <w:rFonts w:cs="宋体" w:ascii="宋体" w:hAnsi="宋体"/>
                  <w:color w:val="000000"/>
                  <w:kern w:val="0"/>
                  <w:sz w:val="22"/>
                  <w:szCs w:val="22"/>
                  <w:lang w:val="en-US" w:eastAsia="zh-CN" w:bidi="ar"/>
                </w:rPr>
                <w:t>21</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ins w:id="480" w:author="陈霖" w:date="2025-06-03T09:48:00Z">
              <w:r>
                <w:rPr>
                  <w:rFonts w:ascii="宋体" w:hAnsi="宋体" w:cs="宋体"/>
                  <w:color w:val="000000"/>
                  <w:sz w:val="22"/>
                  <w:szCs w:val="22"/>
                  <w:lang w:val="en-US" w:eastAsia="zh-CN"/>
                </w:rPr>
                <w:t>注：以上报价含税及安装</w:t>
              </w:r>
            </w:ins>
            <w:ins w:id="481" w:author="陈霖" w:date="2025-06-03T09:54:00Z">
              <w:r>
                <w:rPr>
                  <w:rFonts w:ascii="宋体" w:hAnsi="宋体" w:cs="宋体"/>
                  <w:color w:val="000000"/>
                  <w:sz w:val="22"/>
                  <w:szCs w:val="22"/>
                  <w:lang w:val="en-US" w:eastAsia="zh-CN"/>
                </w:rPr>
                <w:t>、</w:t>
              </w:r>
            </w:ins>
            <w:ins w:id="482" w:author="陈霖" w:date="2025-06-03T09:48:00Z">
              <w:r>
                <w:rPr>
                  <w:rFonts w:ascii="宋体" w:hAnsi="宋体" w:cs="宋体"/>
                  <w:color w:val="000000"/>
                  <w:sz w:val="22"/>
                  <w:szCs w:val="22"/>
                  <w:lang w:val="en-US" w:eastAsia="zh-CN"/>
                </w:rPr>
                <w:t>调试</w:t>
              </w:r>
            </w:ins>
            <w:ins w:id="483" w:author="陈霖" w:date="2025-06-03T09:54:00Z">
              <w:r>
                <w:rPr>
                  <w:rFonts w:ascii="宋体" w:hAnsi="宋体" w:cs="宋体"/>
                  <w:color w:val="000000"/>
                  <w:sz w:val="22"/>
                  <w:szCs w:val="22"/>
                  <w:lang w:val="en-US" w:eastAsia="zh-CN"/>
                </w:rPr>
                <w:t>、</w:t>
              </w:r>
            </w:ins>
            <w:ins w:id="484" w:author="陈霖" w:date="2025-06-03T09:48:00Z">
              <w:r>
                <w:rPr>
                  <w:rFonts w:ascii="宋体" w:hAnsi="宋体" w:cs="宋体"/>
                  <w:color w:val="000000"/>
                  <w:sz w:val="22"/>
                  <w:szCs w:val="22"/>
                  <w:lang w:val="en-US" w:eastAsia="zh-CN"/>
                </w:rPr>
                <w:t>运输等一切费用，总价包干</w:t>
              </w:r>
            </w:ins>
            <w:ins w:id="485" w:author="陈霖" w:date="2025-06-03T09:54:00Z">
              <w:r>
                <w:rPr>
                  <w:rFonts w:ascii="宋体" w:hAnsi="宋体" w:cs="宋体"/>
                  <w:color w:val="000000"/>
                  <w:sz w:val="22"/>
                  <w:szCs w:val="22"/>
                  <w:lang w:val="en-US" w:eastAsia="zh-CN"/>
                </w:rPr>
                <w:t>，为满足文件要求而产生必要的投入，报价人应充分</w:t>
              </w:r>
            </w:ins>
            <w:ins w:id="486" w:author="陈霖" w:date="2025-06-03T09:56:00Z">
              <w:r>
                <w:rPr>
                  <w:rFonts w:ascii="宋体" w:hAnsi="宋体" w:cs="宋体"/>
                  <w:color w:val="000000"/>
                  <w:sz w:val="22"/>
                  <w:szCs w:val="22"/>
                  <w:lang w:val="en-US" w:eastAsia="zh-CN"/>
                </w:rPr>
                <w:t>考虑，询价人不另行增补</w:t>
              </w:r>
            </w:ins>
            <w:ins w:id="487" w:author="陈霖" w:date="2025-06-03T09:49:00Z">
              <w:r>
                <w:rPr>
                  <w:rFonts w:ascii="宋体" w:hAnsi="宋体" w:cs="宋体"/>
                  <w:color w:val="000000"/>
                  <w:sz w:val="22"/>
                  <w:szCs w:val="22"/>
                  <w:lang w:val="en-US" w:eastAsia="zh-CN"/>
                </w:rPr>
                <w:t>，</w:t>
              </w:r>
            </w:ins>
            <w:ins w:id="488" w:author="陈霖" w:date="2025-06-03T09:53:00Z">
              <w:r>
                <w:rPr>
                  <w:rFonts w:ascii="宋体" w:hAnsi="宋体" w:cs="宋体"/>
                  <w:color w:val="000000"/>
                  <w:sz w:val="22"/>
                  <w:szCs w:val="22"/>
                  <w:lang w:val="en-US" w:eastAsia="zh-CN"/>
                </w:rPr>
                <w:t>报价明细</w:t>
              </w:r>
            </w:ins>
            <w:ins w:id="489" w:author="陈霖" w:date="2025-06-03T09:49:00Z">
              <w:r>
                <w:rPr>
                  <w:rFonts w:ascii="宋体" w:hAnsi="宋体" w:cs="宋体"/>
                  <w:color w:val="000000"/>
                  <w:sz w:val="22"/>
                  <w:szCs w:val="22"/>
                  <w:lang w:val="en-US" w:eastAsia="zh-CN"/>
                </w:rPr>
                <w:t>及技术要求仅作为公平评定的最低标准</w:t>
              </w:r>
            </w:ins>
            <w:ins w:id="490" w:author="陈霖" w:date="2025-06-03T09:51:00Z">
              <w:r>
                <w:rPr>
                  <w:rFonts w:ascii="宋体" w:hAnsi="宋体" w:cs="宋体"/>
                  <w:color w:val="000000"/>
                  <w:sz w:val="22"/>
                  <w:szCs w:val="22"/>
                  <w:lang w:val="en-US" w:eastAsia="zh-CN"/>
                </w:rPr>
                <w:t>，报价人可根据情况调整，不得低于</w:t>
              </w:r>
            </w:ins>
            <w:ins w:id="491" w:author="陈霖" w:date="2025-06-03T09:53:00Z">
              <w:r>
                <w:rPr>
                  <w:rFonts w:ascii="宋体" w:hAnsi="宋体" w:cs="宋体"/>
                  <w:color w:val="000000"/>
                  <w:sz w:val="22"/>
                  <w:szCs w:val="22"/>
                  <w:lang w:val="en-US" w:eastAsia="zh-CN"/>
                </w:rPr>
                <w:t>报价明细及技术要求标准。</w:t>
              </w:r>
            </w:ins>
          </w:p>
        </w:tc>
      </w:tr>
      <w:tr>
        <w:trPr>
          <w:trHeight w:val="66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Heading2"/>
        <w:spacing w:lineRule="auto" w:line="360"/>
        <w:rPr>
          <w:rFonts w:ascii="宋体" w:hAnsi="宋体" w:eastAsia="宋体" w:cs="宋体"/>
          <w:color w:val="000000"/>
          <w:highlight w:val="none"/>
          <w:ins w:id="495" w:author="陈霖" w:date="2025-06-03T09:41:00Z"/>
        </w:rPr>
      </w:pPr>
      <w:r>
        <w:br w:type="page"/>
      </w:r>
      <w:ins w:id="492" w:author="陈霖" w:date="2025-06-03T09:41:00Z">
        <w:r>
          <w:rPr>
            <w:rFonts w:ascii="宋体" w:hAnsi="宋体" w:cs="宋体"/>
            <w:color w:val="000000"/>
          </w:rPr>
          <w:t>（</w:t>
        </w:r>
      </w:ins>
      <w:ins w:id="493" w:author="陈霖" w:date="2025-06-12T09:15:00Z">
        <w:r>
          <w:rPr>
            <w:color w:val="000000"/>
            <w:lang w:val="en-US" w:eastAsia="zh-CN"/>
          </w:rPr>
          <w:t>三</w:t>
        </w:r>
      </w:ins>
      <w:ins w:id="494" w:author="陈霖" w:date="2025-06-03T09:41:00Z">
        <w:r>
          <w:rPr>
            <w:rFonts w:ascii="宋体" w:hAnsi="宋体" w:cs="宋体"/>
            <w:color w:val="000000"/>
          </w:rPr>
          <w:t>）技术要求</w:t>
        </w:r>
      </w:ins>
    </w:p>
    <w:p>
      <w:pPr>
        <w:pStyle w:val="Normal"/>
        <w:spacing w:lineRule="exact" w:line="360"/>
        <w:rPr>
          <w:rFonts w:ascii="宋体" w:hAnsi="宋体" w:eastAsia="宋体" w:cs="宋体"/>
          <w:color w:val="000000"/>
          <w:highlight w:val="none"/>
          <w:ins w:id="498" w:author="陈霖" w:date="2025-06-03T09:41:00Z"/>
        </w:rPr>
      </w:pPr>
      <w:ins w:id="496" w:author="陈霖" w:date="2025-06-03T09:41:00Z">
        <w:r>
          <w:rPr>
            <w:rFonts w:eastAsia="宋体" w:cs="宋体" w:ascii="宋体" w:hAnsi="宋体"/>
            <w:color w:val="000000"/>
          </w:rPr>
          <w:t xml:space="preserve">1. </w:t>
        </w:r>
      </w:ins>
      <w:ins w:id="497" w:author="陈霖" w:date="2025-06-03T09:41:00Z">
        <w:r>
          <w:rPr>
            <w:rFonts w:ascii="宋体" w:hAnsi="宋体" w:cs="宋体"/>
            <w:color w:val="000000"/>
          </w:rPr>
          <w:t>车辆通道式放射性监测系统是一套配置大体积高灵敏度伽玛探测器的自动辐射监测与识别系统，可对通过监测通道的车辆进行在线实时辐射监测，发现其中微量放射性源物质，输出报警信息，并完成对超标放射性核素种类的识别、现场图像的获取、关联数据的储存。</w:t>
        </w:r>
      </w:ins>
    </w:p>
    <w:p>
      <w:pPr>
        <w:pStyle w:val="Normal"/>
        <w:spacing w:lineRule="exact" w:line="360"/>
        <w:rPr>
          <w:rFonts w:ascii="宋体" w:hAnsi="宋体" w:eastAsia="宋体" w:cs="宋体"/>
          <w:color w:val="000000"/>
          <w:highlight w:val="none"/>
          <w:ins w:id="505" w:author="陈霖" w:date="2025-06-03T09:41:00Z"/>
        </w:rPr>
      </w:pPr>
      <w:ins w:id="499" w:author="陈霖" w:date="2025-06-03T09:41:00Z">
        <w:r>
          <w:rPr>
            <w:rFonts w:eastAsia="宋体" w:cs="宋体" w:ascii="宋体" w:hAnsi="宋体"/>
            <w:color w:val="000000"/>
          </w:rPr>
          <w:t xml:space="preserve">2. </w:t>
        </w:r>
      </w:ins>
      <w:ins w:id="500" w:author="陈霖" w:date="2025-06-03T09:41:00Z">
        <w:r>
          <w:rPr>
            <w:rFonts w:ascii="宋体" w:hAnsi="宋体" w:cs="宋体"/>
            <w:color w:val="000000"/>
          </w:rPr>
          <w:t>探测器数量：伽马≥</w:t>
        </w:r>
      </w:ins>
      <w:ins w:id="501" w:author="陈霖" w:date="2025-06-03T09:41:00Z">
        <w:r>
          <w:rPr>
            <w:rFonts w:eastAsia="宋体" w:cs="宋体" w:ascii="宋体" w:hAnsi="宋体"/>
            <w:color w:val="000000"/>
          </w:rPr>
          <w:t>4</w:t>
        </w:r>
      </w:ins>
      <w:ins w:id="502" w:author="陈霖" w:date="2025-06-03T09:41:00Z">
        <w:r>
          <w:rPr>
            <w:rFonts w:ascii="宋体" w:hAnsi="宋体" w:cs="宋体"/>
            <w:color w:val="000000"/>
          </w:rPr>
          <w:t>个；晶体规格</w:t>
        </w:r>
      </w:ins>
      <w:ins w:id="503" w:author="陈霖" w:date="2025-06-03T09:41:00Z">
        <w:r>
          <w:rPr>
            <w:rFonts w:eastAsia="宋体" w:cs="宋体" w:ascii="宋体" w:hAnsi="宋体"/>
            <w:color w:val="000000"/>
          </w:rPr>
          <w:t>1200*500*50mm</w:t>
        </w:r>
      </w:ins>
      <w:ins w:id="504" w:author="陈霖" w:date="2025-06-03T09:41:00Z">
        <w:r>
          <w:rPr>
            <w:rFonts w:ascii="宋体" w:hAnsi="宋体" w:cs="宋体"/>
            <w:color w:val="000000"/>
          </w:rPr>
          <w:t>。</w:t>
        </w:r>
      </w:ins>
    </w:p>
    <w:p>
      <w:pPr>
        <w:pStyle w:val="Normal"/>
        <w:spacing w:lineRule="exact" w:line="360"/>
        <w:rPr>
          <w:rFonts w:ascii="宋体" w:hAnsi="宋体" w:eastAsia="宋体" w:cs="宋体"/>
          <w:color w:val="000000"/>
          <w:highlight w:val="none"/>
          <w:ins w:id="510" w:author="陈霖" w:date="2025-06-03T09:41:00Z"/>
        </w:rPr>
      </w:pPr>
      <w:ins w:id="506" w:author="陈霖" w:date="2025-06-03T09:41:00Z">
        <w:r>
          <w:rPr>
            <w:rFonts w:eastAsia="宋体" w:cs="宋体" w:ascii="宋体" w:hAnsi="宋体"/>
            <w:color w:val="000000"/>
          </w:rPr>
          <w:t>3.</w:t>
        </w:r>
      </w:ins>
      <w:ins w:id="507" w:author="陈霖" w:date="2025-06-03T09:41:00Z">
        <w:r>
          <w:rPr>
            <w:rFonts w:ascii="宋体" w:hAnsi="宋体" w:cs="宋体"/>
            <w:color w:val="000000"/>
          </w:rPr>
          <w:t>中子探测器：≥</w:t>
        </w:r>
      </w:ins>
      <w:ins w:id="508" w:author="陈霖" w:date="2025-06-03T09:41:00Z">
        <w:r>
          <w:rPr>
            <w:rFonts w:eastAsia="宋体" w:cs="宋体" w:ascii="宋体" w:hAnsi="宋体"/>
            <w:color w:val="000000"/>
          </w:rPr>
          <w:t>2</w:t>
        </w:r>
      </w:ins>
      <w:ins w:id="509" w:author="陈霖" w:date="2025-06-03T09:41:00Z">
        <w:r>
          <w:rPr>
            <w:rFonts w:ascii="宋体" w:hAnsi="宋体" w:cs="宋体"/>
            <w:color w:val="000000"/>
          </w:rPr>
          <w:t>个。</w:t>
        </w:r>
      </w:ins>
    </w:p>
    <w:p>
      <w:pPr>
        <w:pStyle w:val="Normal"/>
        <w:spacing w:lineRule="exact" w:line="360"/>
        <w:rPr>
          <w:rFonts w:ascii="宋体" w:hAnsi="宋体" w:eastAsia="宋体" w:cs="宋体"/>
          <w:color w:val="000000"/>
          <w:highlight w:val="none"/>
          <w:ins w:id="515" w:author="陈霖" w:date="2025-06-03T09:41:00Z"/>
        </w:rPr>
      </w:pPr>
      <w:ins w:id="511" w:author="陈霖" w:date="2025-06-03T09:41:00Z">
        <w:r>
          <w:rPr>
            <w:rFonts w:eastAsia="宋体" w:cs="宋体" w:ascii="宋体" w:hAnsi="宋体"/>
            <w:color w:val="000000"/>
          </w:rPr>
          <w:t>4.</w:t>
        </w:r>
      </w:ins>
      <w:ins w:id="512" w:author="陈霖" w:date="2025-06-03T09:41:00Z">
        <w:r>
          <w:rPr>
            <w:rFonts w:ascii="宋体" w:hAnsi="宋体" w:cs="宋体"/>
            <w:color w:val="000000"/>
          </w:rPr>
          <w:t>塑料闪烁体总体积≥</w:t>
        </w:r>
      </w:ins>
      <w:ins w:id="513" w:author="陈霖" w:date="2025-06-03T09:41:00Z">
        <w:r>
          <w:rPr>
            <w:rFonts w:eastAsia="宋体" w:cs="宋体" w:ascii="宋体" w:hAnsi="宋体"/>
            <w:color w:val="000000"/>
          </w:rPr>
          <w:t>120L</w:t>
        </w:r>
      </w:ins>
      <w:ins w:id="514" w:author="陈霖" w:date="2025-06-03T09:41:00Z">
        <w:r>
          <w:rPr>
            <w:rFonts w:ascii="宋体" w:hAnsi="宋体" w:cs="宋体"/>
            <w:color w:val="000000"/>
          </w:rPr>
          <w:t>；</w:t>
        </w:r>
      </w:ins>
    </w:p>
    <w:p>
      <w:pPr>
        <w:pStyle w:val="Normal"/>
        <w:spacing w:lineRule="exact" w:line="360"/>
        <w:rPr>
          <w:rFonts w:ascii="宋体" w:hAnsi="宋体" w:eastAsia="宋体" w:cs="宋体"/>
          <w:color w:val="000000"/>
          <w:highlight w:val="none"/>
          <w:ins w:id="518" w:author="陈霖" w:date="2025-06-03T09:41:00Z"/>
        </w:rPr>
      </w:pPr>
      <w:ins w:id="516" w:author="陈霖" w:date="2025-06-03T09:41:00Z">
        <w:r>
          <w:rPr>
            <w:rFonts w:eastAsia="宋体" w:cs="宋体" w:ascii="宋体" w:hAnsi="宋体"/>
            <w:color w:val="000000"/>
          </w:rPr>
          <w:t xml:space="preserve">5. </w:t>
        </w:r>
      </w:ins>
      <w:ins w:id="517" w:author="陈霖" w:date="2025-06-03T09:41:00Z">
        <w:r>
          <w:rPr>
            <w:rFonts w:ascii="宋体" w:hAnsi="宋体" w:cs="宋体"/>
            <w:color w:val="000000"/>
          </w:rPr>
          <w:t>进口双低噪声光电倍增管；</w:t>
        </w:r>
      </w:ins>
    </w:p>
    <w:p>
      <w:pPr>
        <w:pStyle w:val="Normal"/>
        <w:spacing w:lineRule="exact" w:line="360"/>
        <w:rPr>
          <w:rFonts w:ascii="宋体" w:hAnsi="宋体" w:eastAsia="宋体" w:cs="宋体"/>
          <w:color w:val="000000"/>
          <w:highlight w:val="none"/>
          <w:ins w:id="525" w:author="陈霖" w:date="2025-06-03T09:41:00Z"/>
        </w:rPr>
      </w:pPr>
      <w:ins w:id="519" w:author="陈霖" w:date="2025-06-03T09:41:00Z">
        <w:r>
          <w:rPr>
            <w:rFonts w:eastAsia="宋体" w:cs="宋体" w:ascii="宋体" w:hAnsi="宋体"/>
            <w:color w:val="000000"/>
          </w:rPr>
          <w:t xml:space="preserve">6. </w:t>
        </w:r>
      </w:ins>
      <w:ins w:id="520" w:author="陈霖" w:date="2025-06-03T09:41:00Z">
        <w:r>
          <w:rPr>
            <w:rFonts w:ascii="宋体" w:hAnsi="宋体" w:cs="宋体"/>
            <w:color w:val="000000"/>
          </w:rPr>
          <w:t>能量范围：</w:t>
        </w:r>
      </w:ins>
      <w:ins w:id="521" w:author="陈霖" w:date="2025-06-03T09:41:00Z">
        <w:r>
          <w:rPr>
            <w:rFonts w:eastAsia="宋体" w:cs="宋体" w:ascii="宋体" w:hAnsi="宋体"/>
            <w:color w:val="000000"/>
          </w:rPr>
          <w:t>50keV</w:t>
        </w:r>
      </w:ins>
      <w:ins w:id="522" w:author="陈霖" w:date="2025-06-03T09:41:00Z">
        <w:r>
          <w:rPr>
            <w:rFonts w:ascii="宋体" w:hAnsi="宋体" w:cs="宋体"/>
            <w:color w:val="000000"/>
          </w:rPr>
          <w:t>～</w:t>
        </w:r>
      </w:ins>
      <w:ins w:id="523" w:author="陈霖" w:date="2025-06-03T09:41:00Z">
        <w:r>
          <w:rPr>
            <w:rFonts w:eastAsia="宋体" w:cs="宋体" w:ascii="宋体" w:hAnsi="宋体"/>
            <w:color w:val="000000"/>
          </w:rPr>
          <w:t>3MeV</w:t>
        </w:r>
      </w:ins>
      <w:ins w:id="524" w:author="陈霖" w:date="2025-06-03T09:41:00Z">
        <w:r>
          <w:rPr>
            <w:rFonts w:ascii="宋体" w:hAnsi="宋体" w:cs="宋体"/>
            <w:color w:val="000000"/>
          </w:rPr>
          <w:t>；</w:t>
        </w:r>
      </w:ins>
    </w:p>
    <w:p>
      <w:pPr>
        <w:pStyle w:val="Normal"/>
        <w:spacing w:lineRule="exact" w:line="360"/>
        <w:rPr>
          <w:rFonts w:ascii="宋体" w:hAnsi="宋体" w:eastAsia="宋体" w:cs="宋体"/>
          <w:color w:val="000000"/>
          <w:highlight w:val="none"/>
          <w:ins w:id="534" w:author="陈霖" w:date="2025-06-03T09:41:00Z"/>
        </w:rPr>
      </w:pPr>
      <w:ins w:id="526" w:author="陈霖" w:date="2025-06-03T09:41:00Z">
        <w:r>
          <w:rPr>
            <w:rFonts w:eastAsia="宋体" w:cs="宋体" w:ascii="宋体" w:hAnsi="宋体"/>
            <w:color w:val="000000"/>
          </w:rPr>
          <w:t xml:space="preserve">7. </w:t>
        </w:r>
      </w:ins>
      <w:ins w:id="527" w:author="陈霖" w:date="2025-06-03T09:41:00Z">
        <w:r>
          <w:rPr>
            <w:rFonts w:ascii="宋体" w:hAnsi="宋体" w:cs="宋体"/>
            <w:color w:val="000000"/>
          </w:rPr>
          <w:t>探测灵敏度：在本底水平为</w:t>
        </w:r>
      </w:ins>
      <w:ins w:id="528" w:author="陈霖" w:date="2025-06-03T09:41:00Z">
        <w:r>
          <w:rPr>
            <w:rFonts w:eastAsia="宋体" w:cs="宋体" w:ascii="宋体" w:hAnsi="宋体"/>
            <w:color w:val="000000"/>
          </w:rPr>
          <w:t>0.2μSv/h</w:t>
        </w:r>
      </w:ins>
      <w:ins w:id="529" w:author="陈霖" w:date="2025-06-03T09:41:00Z">
        <w:r>
          <w:rPr>
            <w:rFonts w:ascii="宋体" w:hAnsi="宋体" w:cs="宋体"/>
            <w:color w:val="000000"/>
          </w:rPr>
          <w:t>下，增加</w:t>
        </w:r>
      </w:ins>
      <w:ins w:id="530" w:author="陈霖" w:date="2025-06-03T09:41:00Z">
        <w:r>
          <w:rPr>
            <w:rFonts w:eastAsia="宋体" w:cs="宋体" w:ascii="宋体" w:hAnsi="宋体"/>
            <w:color w:val="000000"/>
          </w:rPr>
          <w:t>0.1μSv/h</w:t>
        </w:r>
      </w:ins>
      <w:ins w:id="531" w:author="陈霖" w:date="2025-06-03T09:41:00Z">
        <w:r>
          <w:rPr>
            <w:rFonts w:ascii="宋体" w:hAnsi="宋体" w:cs="宋体"/>
            <w:color w:val="000000"/>
          </w:rPr>
          <w:t>，</w:t>
        </w:r>
      </w:ins>
      <w:ins w:id="532" w:author="陈霖" w:date="2025-06-03T09:41:00Z">
        <w:r>
          <w:rPr>
            <w:rFonts w:eastAsia="宋体" w:cs="宋体" w:ascii="宋体" w:hAnsi="宋体"/>
            <w:color w:val="000000"/>
          </w:rPr>
          <w:t>1</w:t>
        </w:r>
      </w:ins>
      <w:ins w:id="533" w:author="陈霖" w:date="2025-06-03T09:41:00Z">
        <w:r>
          <w:rPr>
            <w:rFonts w:ascii="宋体" w:hAnsi="宋体" w:cs="宋体"/>
            <w:color w:val="000000"/>
          </w:rPr>
          <w:t>秒内报警；</w:t>
        </w:r>
      </w:ins>
    </w:p>
    <w:p>
      <w:pPr>
        <w:pStyle w:val="Normal"/>
        <w:spacing w:lineRule="exact" w:line="360"/>
        <w:rPr>
          <w:rFonts w:ascii="宋体" w:hAnsi="宋体" w:eastAsia="宋体" w:cs="宋体"/>
          <w:color w:val="000000"/>
          <w:highlight w:val="none"/>
          <w:ins w:id="541" w:author="陈霖" w:date="2025-06-03T09:41:00Z"/>
        </w:rPr>
      </w:pPr>
      <w:ins w:id="535" w:author="陈霖" w:date="2025-06-03T09:41:00Z">
        <w:r>
          <w:rPr>
            <w:rFonts w:eastAsia="宋体" w:cs="宋体" w:ascii="宋体" w:hAnsi="宋体"/>
            <w:color w:val="000000"/>
          </w:rPr>
          <w:t>8.γ</w:t>
        </w:r>
      </w:ins>
      <w:ins w:id="536" w:author="陈霖" w:date="2025-06-03T09:41:00Z">
        <w:r>
          <w:rPr>
            <w:rFonts w:ascii="宋体" w:hAnsi="宋体" w:cs="宋体"/>
            <w:color w:val="000000"/>
          </w:rPr>
          <w:t>动态探测能力：可探测到</w:t>
        </w:r>
      </w:ins>
      <w:ins w:id="537" w:author="陈霖" w:date="2025-06-03T09:41:00Z">
        <w:r>
          <w:rPr>
            <w:rFonts w:eastAsia="宋体" w:cs="宋体" w:ascii="宋体" w:hAnsi="宋体"/>
            <w:color w:val="000000"/>
          </w:rPr>
          <w:t xml:space="preserve">6×105Bq </w:t>
        </w:r>
      </w:ins>
      <w:ins w:id="538" w:author="陈霖" w:date="2025-06-03T09:41:00Z">
        <w:r>
          <w:rPr>
            <w:rFonts w:ascii="宋体" w:hAnsi="宋体" w:cs="宋体"/>
            <w:color w:val="000000"/>
          </w:rPr>
          <w:t xml:space="preserve">的 </w:t>
        </w:r>
      </w:ins>
      <w:ins w:id="539" w:author="陈霖" w:date="2025-06-03T09:41:00Z">
        <w:r>
          <w:rPr>
            <w:rFonts w:eastAsia="宋体" w:cs="宋体" w:ascii="宋体" w:hAnsi="宋体"/>
            <w:color w:val="000000"/>
          </w:rPr>
          <w:t xml:space="preserve">137Cs </w:t>
        </w:r>
      </w:ins>
      <w:ins w:id="540" w:author="陈霖" w:date="2025-06-03T09:41:00Z">
        <w:r>
          <w:rPr>
            <w:rFonts w:ascii="宋体" w:hAnsi="宋体" w:cs="宋体"/>
            <w:color w:val="000000"/>
          </w:rPr>
          <w:t>裸源，并触发声光报警；</w:t>
        </w:r>
      </w:ins>
    </w:p>
    <w:p>
      <w:pPr>
        <w:pStyle w:val="Normal"/>
        <w:spacing w:lineRule="exact" w:line="360"/>
        <w:rPr>
          <w:rFonts w:ascii="宋体" w:hAnsi="宋体" w:eastAsia="宋体" w:cs="宋体"/>
          <w:color w:val="000000"/>
          <w:highlight w:val="none"/>
          <w:ins w:id="550" w:author="陈霖" w:date="2025-06-03T09:41:00Z"/>
        </w:rPr>
      </w:pPr>
      <w:ins w:id="542" w:author="陈霖" w:date="2025-06-03T09:41:00Z">
        <w:r>
          <w:rPr>
            <w:rFonts w:eastAsia="宋体" w:cs="宋体" w:ascii="宋体" w:hAnsi="宋体"/>
            <w:color w:val="000000"/>
          </w:rPr>
          <w:t xml:space="preserve">9. </w:t>
        </w:r>
      </w:ins>
      <w:ins w:id="543" w:author="陈霖" w:date="2025-06-03T09:41:00Z">
        <w:r>
          <w:rPr>
            <w:rFonts w:ascii="宋体" w:hAnsi="宋体" w:cs="宋体"/>
            <w:color w:val="000000"/>
          </w:rPr>
          <w:t>监测区域高度：</w:t>
        </w:r>
      </w:ins>
      <w:ins w:id="544" w:author="陈霖" w:date="2025-06-03T09:41:00Z">
        <w:r>
          <w:rPr>
            <w:rFonts w:eastAsia="宋体" w:cs="宋体" w:ascii="宋体" w:hAnsi="宋体"/>
            <w:color w:val="000000"/>
          </w:rPr>
          <w:t>0.1 m</w:t>
        </w:r>
      </w:ins>
      <w:ins w:id="545" w:author="陈霖" w:date="2025-06-03T09:41:00Z">
        <w:r>
          <w:rPr>
            <w:rFonts w:ascii="宋体" w:hAnsi="宋体" w:cs="宋体"/>
            <w:color w:val="000000"/>
          </w:rPr>
          <w:t>～</w:t>
        </w:r>
      </w:ins>
      <w:ins w:id="546" w:author="陈霖" w:date="2025-06-03T09:41:00Z">
        <w:r>
          <w:rPr>
            <w:rFonts w:eastAsia="宋体" w:cs="宋体" w:ascii="宋体" w:hAnsi="宋体"/>
            <w:color w:val="000000"/>
          </w:rPr>
          <w:t>4.5m</w:t>
        </w:r>
      </w:ins>
      <w:ins w:id="547" w:author="陈霖" w:date="2025-06-03T09:41:00Z">
        <w:r>
          <w:rPr>
            <w:rFonts w:ascii="宋体" w:hAnsi="宋体" w:cs="宋体"/>
            <w:color w:val="000000"/>
          </w:rPr>
          <w:t>；宽度：</w:t>
        </w:r>
      </w:ins>
      <w:ins w:id="548" w:author="陈霖" w:date="2025-06-03T09:41:00Z">
        <w:r>
          <w:rPr>
            <w:rFonts w:eastAsia="宋体" w:cs="宋体" w:ascii="宋体" w:hAnsi="宋体"/>
            <w:color w:val="000000"/>
          </w:rPr>
          <w:t>5m</w:t>
        </w:r>
      </w:ins>
      <w:ins w:id="549" w:author="陈霖" w:date="2025-06-03T09:41:00Z">
        <w:r>
          <w:rPr>
            <w:rFonts w:ascii="宋体" w:hAnsi="宋体" w:cs="宋体"/>
            <w:color w:val="000000"/>
          </w:rPr>
          <w:t>（双侧探测器）；</w:t>
        </w:r>
      </w:ins>
    </w:p>
    <w:p>
      <w:pPr>
        <w:pStyle w:val="Normal"/>
        <w:spacing w:lineRule="exact" w:line="360"/>
        <w:rPr>
          <w:rFonts w:ascii="宋体" w:hAnsi="宋体" w:eastAsia="宋体" w:cs="宋体"/>
          <w:color w:val="000000"/>
          <w:highlight w:val="none"/>
          <w:ins w:id="556" w:author="陈霖" w:date="2025-06-03T09:41:00Z"/>
        </w:rPr>
      </w:pPr>
      <w:ins w:id="551" w:author="陈霖" w:date="2025-06-03T09:41:00Z">
        <w:r>
          <w:rPr>
            <w:rFonts w:eastAsia="宋体" w:cs="宋体" w:ascii="宋体" w:hAnsi="宋体"/>
            <w:color w:val="000000"/>
          </w:rPr>
          <w:t xml:space="preserve">10. </w:t>
        </w:r>
      </w:ins>
      <w:ins w:id="552" w:author="陈霖" w:date="2025-06-03T09:41:00Z">
        <w:r>
          <w:rPr>
            <w:rFonts w:ascii="宋体" w:hAnsi="宋体" w:cs="宋体"/>
            <w:color w:val="000000"/>
          </w:rPr>
          <w:t xml:space="preserve">标准通过车速 </w:t>
        </w:r>
      </w:ins>
      <w:ins w:id="553" w:author="陈霖" w:date="2025-06-03T09:41:00Z">
        <w:r>
          <w:rPr>
            <w:rFonts w:eastAsia="宋体" w:cs="宋体" w:ascii="宋体" w:hAnsi="宋体"/>
            <w:color w:val="000000"/>
          </w:rPr>
          <w:t>8km/h</w:t>
        </w:r>
      </w:ins>
      <w:ins w:id="554" w:author="陈霖" w:date="2025-06-03T09:41:00Z">
        <w:r>
          <w:rPr>
            <w:rFonts w:ascii="宋体" w:hAnsi="宋体" w:cs="宋体"/>
            <w:color w:val="000000"/>
          </w:rPr>
          <w:t>；最大通过车速</w:t>
        </w:r>
      </w:ins>
      <w:ins w:id="555" w:author="陈霖" w:date="2025-06-03T09:41:00Z">
        <w:r>
          <w:rPr>
            <w:rFonts w:eastAsia="宋体" w:cs="宋体" w:ascii="宋体" w:hAnsi="宋体"/>
            <w:color w:val="000000"/>
          </w:rPr>
          <w:t>20km/h;</w:t>
        </w:r>
      </w:ins>
    </w:p>
    <w:p>
      <w:pPr>
        <w:pStyle w:val="Normal"/>
        <w:spacing w:lineRule="exact" w:line="360"/>
        <w:rPr>
          <w:rFonts w:ascii="宋体" w:hAnsi="宋体" w:eastAsia="宋体" w:cs="宋体"/>
          <w:color w:val="000000"/>
          <w:highlight w:val="none"/>
          <w:ins w:id="561" w:author="陈霖" w:date="2025-06-03T09:41:00Z"/>
        </w:rPr>
      </w:pPr>
      <w:ins w:id="557" w:author="陈霖" w:date="2025-06-03T09:41:00Z">
        <w:r>
          <w:rPr>
            <w:rFonts w:eastAsia="宋体" w:cs="宋体" w:ascii="宋体" w:hAnsi="宋体"/>
            <w:color w:val="000000"/>
          </w:rPr>
          <w:t>11.</w:t>
        </w:r>
      </w:ins>
      <w:ins w:id="558" w:author="陈霖" w:date="2025-06-03T09:41:00Z">
        <w:r>
          <w:rPr>
            <w:rFonts w:ascii="宋体" w:hAnsi="宋体" w:cs="宋体"/>
            <w:color w:val="000000"/>
          </w:rPr>
          <w:t>非探测面需使用屏蔽技术（不低于</w:t>
        </w:r>
      </w:ins>
      <w:ins w:id="559" w:author="陈霖" w:date="2025-06-03T09:41:00Z">
        <w:r>
          <w:rPr>
            <w:rFonts w:eastAsia="宋体" w:cs="宋体" w:ascii="宋体" w:hAnsi="宋体"/>
            <w:color w:val="000000"/>
          </w:rPr>
          <w:t xml:space="preserve">5mm </w:t>
        </w:r>
      </w:ins>
      <w:ins w:id="560" w:author="陈霖" w:date="2025-06-03T09:41:00Z">
        <w:r>
          <w:rPr>
            <w:rFonts w:ascii="宋体" w:hAnsi="宋体" w:cs="宋体"/>
            <w:color w:val="000000"/>
          </w:rPr>
          <w:t>铅屏蔽或等效措施）以保证对本底的有效屏蔽；</w:t>
        </w:r>
      </w:ins>
    </w:p>
    <w:p>
      <w:pPr>
        <w:pStyle w:val="Normal"/>
        <w:spacing w:lineRule="exact" w:line="360"/>
        <w:rPr>
          <w:rFonts w:ascii="宋体" w:hAnsi="宋体" w:eastAsia="宋体" w:cs="宋体"/>
          <w:color w:val="000000"/>
          <w:highlight w:val="none"/>
          <w:ins w:id="564" w:author="陈霖" w:date="2025-06-03T09:41:00Z"/>
        </w:rPr>
      </w:pPr>
      <w:ins w:id="562" w:author="陈霖" w:date="2025-06-03T09:41:00Z">
        <w:r>
          <w:rPr>
            <w:rFonts w:eastAsia="宋体" w:cs="宋体" w:ascii="宋体" w:hAnsi="宋体"/>
            <w:color w:val="000000"/>
          </w:rPr>
          <w:t xml:space="preserve">12. </w:t>
        </w:r>
      </w:ins>
      <w:ins w:id="563" w:author="陈霖" w:date="2025-06-03T09:41:00Z">
        <w:r>
          <w:rPr>
            <w:rFonts w:ascii="宋体" w:hAnsi="宋体" w:cs="宋体"/>
            <w:color w:val="000000"/>
          </w:rPr>
          <w:t>报警方式：超阈值声、光报警；</w:t>
        </w:r>
      </w:ins>
    </w:p>
    <w:p>
      <w:pPr>
        <w:pStyle w:val="Normal"/>
        <w:spacing w:lineRule="exact" w:line="360"/>
        <w:rPr>
          <w:rFonts w:ascii="宋体" w:hAnsi="宋体" w:eastAsia="宋体" w:cs="宋体"/>
          <w:color w:val="000000"/>
          <w:highlight w:val="none"/>
          <w:ins w:id="569" w:author="陈霖" w:date="2025-06-03T09:41:00Z"/>
        </w:rPr>
      </w:pPr>
      <w:ins w:id="565" w:author="陈霖" w:date="2025-06-03T09:41:00Z">
        <w:r>
          <w:rPr>
            <w:rFonts w:eastAsia="宋体" w:cs="宋体" w:ascii="宋体" w:hAnsi="宋体"/>
            <w:color w:val="000000"/>
          </w:rPr>
          <w:t xml:space="preserve">13. </w:t>
        </w:r>
      </w:ins>
      <w:ins w:id="566" w:author="陈霖" w:date="2025-06-03T09:41:00Z">
        <w:r>
          <w:rPr>
            <w:rFonts w:ascii="宋体" w:hAnsi="宋体" w:cs="宋体"/>
            <w:color w:val="000000"/>
          </w:rPr>
          <w:t>应符合国家标准《放射性物质与特殊核材料监测系统》</w:t>
        </w:r>
      </w:ins>
      <w:ins w:id="567" w:author="陈霖" w:date="2025-06-03T09:41:00Z">
        <w:r>
          <w:rPr>
            <w:rFonts w:eastAsia="宋体" w:cs="宋体" w:ascii="宋体" w:hAnsi="宋体"/>
            <w:color w:val="000000"/>
          </w:rPr>
          <w:t>GB/T 24246-2009</w:t>
        </w:r>
      </w:ins>
      <w:ins w:id="568" w:author="陈霖" w:date="2025-06-03T09:41:00Z">
        <w:r>
          <w:rPr>
            <w:rFonts w:ascii="宋体" w:hAnsi="宋体" w:cs="宋体"/>
            <w:color w:val="000000"/>
          </w:rPr>
          <w:t xml:space="preserve">； </w:t>
        </w:r>
      </w:ins>
    </w:p>
    <w:p>
      <w:pPr>
        <w:pStyle w:val="Normal"/>
        <w:spacing w:lineRule="exact" w:line="360"/>
        <w:rPr>
          <w:rFonts w:ascii="宋体" w:hAnsi="宋体" w:eastAsia="宋体" w:cs="宋体"/>
          <w:color w:val="000000"/>
          <w:highlight w:val="none"/>
          <w:ins w:id="576" w:author="陈霖" w:date="2025-06-03T09:41:00Z"/>
        </w:rPr>
      </w:pPr>
      <w:ins w:id="570" w:author="陈霖" w:date="2025-06-03T09:41:00Z">
        <w:r>
          <w:rPr>
            <w:rFonts w:eastAsia="宋体" w:cs="宋体" w:ascii="宋体" w:hAnsi="宋体"/>
            <w:color w:val="000000"/>
          </w:rPr>
          <w:t xml:space="preserve">14. </w:t>
        </w:r>
      </w:ins>
      <w:ins w:id="571" w:author="陈霖" w:date="2025-06-03T09:41:00Z">
        <w:r>
          <w:rPr>
            <w:rFonts w:ascii="宋体" w:hAnsi="宋体" w:cs="宋体"/>
            <w:color w:val="000000"/>
          </w:rPr>
          <w:t>系统操作控制，显示系统工作状态，报警控制与指示等，设备与中心的历史数据应为自动同步，可即时的存储本地放射性物质监测系统的监测数据，以一天通过</w:t>
        </w:r>
      </w:ins>
      <w:ins w:id="572" w:author="陈霖" w:date="2025-06-03T09:41:00Z">
        <w:r>
          <w:rPr>
            <w:rFonts w:eastAsia="宋体" w:cs="宋体" w:ascii="宋体" w:hAnsi="宋体"/>
            <w:color w:val="000000"/>
          </w:rPr>
          <w:t>100</w:t>
        </w:r>
      </w:ins>
      <w:ins w:id="573" w:author="陈霖" w:date="2025-06-03T09:41:00Z">
        <w:r>
          <w:rPr>
            <w:rFonts w:ascii="宋体" w:hAnsi="宋体" w:cs="宋体"/>
            <w:color w:val="000000"/>
          </w:rPr>
          <w:t>辆车计算，应可存储</w:t>
        </w:r>
      </w:ins>
      <w:ins w:id="574" w:author="陈霖" w:date="2025-06-03T09:41:00Z">
        <w:r>
          <w:rPr>
            <w:rFonts w:eastAsia="宋体" w:cs="宋体" w:ascii="宋体" w:hAnsi="宋体"/>
            <w:color w:val="000000"/>
          </w:rPr>
          <w:t>10</w:t>
        </w:r>
      </w:ins>
      <w:ins w:id="575" w:author="陈霖" w:date="2025-06-03T09:41:00Z">
        <w:r>
          <w:rPr>
            <w:rFonts w:ascii="宋体" w:hAnsi="宋体" w:cs="宋体"/>
            <w:color w:val="000000"/>
          </w:rPr>
          <w:t>年的数据。</w:t>
        </w:r>
      </w:ins>
    </w:p>
    <w:p>
      <w:pPr>
        <w:pStyle w:val="Normal"/>
        <w:spacing w:lineRule="exact" w:line="360"/>
        <w:rPr>
          <w:rFonts w:ascii="宋体" w:hAnsi="宋体" w:eastAsia="宋体" w:cs="宋体"/>
          <w:color w:val="000000"/>
          <w:highlight w:val="none"/>
          <w:ins w:id="579" w:author="陈霖" w:date="2025-06-03T09:41:00Z"/>
        </w:rPr>
      </w:pPr>
      <w:ins w:id="577" w:author="陈霖" w:date="2025-06-03T09:41:00Z">
        <w:r>
          <w:rPr>
            <w:rFonts w:eastAsia="宋体" w:cs="宋体" w:ascii="宋体" w:hAnsi="宋体"/>
            <w:color w:val="000000"/>
          </w:rPr>
          <w:t xml:space="preserve">15. </w:t>
        </w:r>
      </w:ins>
      <w:ins w:id="578" w:author="陈霖" w:date="2025-06-03T09:41:00Z">
        <w:r>
          <w:rPr>
            <w:rFonts w:ascii="宋体" w:hAnsi="宋体" w:cs="宋体"/>
            <w:color w:val="000000"/>
          </w:rPr>
          <w:t>传感器：红外对射传感器</w:t>
        </w:r>
      </w:ins>
    </w:p>
    <w:p>
      <w:pPr>
        <w:pStyle w:val="Normal"/>
        <w:spacing w:lineRule="exact" w:line="360"/>
        <w:rPr>
          <w:rFonts w:ascii="宋体" w:hAnsi="宋体" w:eastAsia="宋体" w:cs="宋体"/>
          <w:color w:val="000000"/>
          <w:highlight w:val="none"/>
          <w:ins w:id="582" w:author="陈霖" w:date="2025-06-03T09:41:00Z"/>
        </w:rPr>
      </w:pPr>
      <w:ins w:id="580" w:author="陈霖" w:date="2025-06-03T09:41:00Z">
        <w:r>
          <w:rPr>
            <w:rFonts w:eastAsia="宋体" w:cs="宋体" w:ascii="宋体" w:hAnsi="宋体"/>
            <w:color w:val="000000"/>
          </w:rPr>
          <w:t xml:space="preserve">16. </w:t>
        </w:r>
      </w:ins>
      <w:ins w:id="581" w:author="陈霖" w:date="2025-06-03T09:41:00Z">
        <w:r>
          <w:rPr>
            <w:rFonts w:ascii="宋体" w:hAnsi="宋体" w:cs="宋体"/>
            <w:color w:val="000000"/>
          </w:rPr>
          <w:t>探测待测车辆是否进入测量区域，监测车辆行驶速度；</w:t>
        </w:r>
      </w:ins>
    </w:p>
    <w:p>
      <w:pPr>
        <w:pStyle w:val="Normal"/>
        <w:spacing w:lineRule="exact" w:line="360"/>
        <w:rPr>
          <w:rFonts w:ascii="宋体" w:hAnsi="宋体" w:eastAsia="宋体" w:cs="宋体"/>
          <w:color w:val="000000"/>
          <w:highlight w:val="none"/>
          <w:ins w:id="585" w:author="陈霖" w:date="2025-06-03T09:41:00Z"/>
        </w:rPr>
      </w:pPr>
      <w:ins w:id="583" w:author="陈霖" w:date="2025-06-03T09:41:00Z">
        <w:r>
          <w:rPr>
            <w:rFonts w:eastAsia="宋体" w:cs="宋体" w:ascii="宋体" w:hAnsi="宋体"/>
            <w:color w:val="000000"/>
          </w:rPr>
          <w:t xml:space="preserve">17. </w:t>
        </w:r>
      </w:ins>
      <w:ins w:id="584" w:author="陈霖" w:date="2025-06-03T09:41:00Z">
        <w:r>
          <w:rPr>
            <w:rFonts w:ascii="宋体" w:hAnsi="宋体" w:cs="宋体"/>
            <w:color w:val="000000"/>
          </w:rPr>
          <w:t>声光报警设备：本地声光报警，应提供不同种类的报警灯，有效区分伽马报警、中子报警及超速声光报警 ，且报警阈值可调；</w:t>
        </w:r>
      </w:ins>
    </w:p>
    <w:p>
      <w:pPr>
        <w:pStyle w:val="Normal"/>
        <w:spacing w:lineRule="exact" w:line="360"/>
        <w:rPr>
          <w:rFonts w:ascii="宋体" w:hAnsi="宋体" w:eastAsia="宋体" w:cs="宋体"/>
          <w:color w:val="000000"/>
          <w:highlight w:val="none"/>
          <w:ins w:id="588" w:author="陈霖" w:date="2025-06-03T09:41:00Z"/>
        </w:rPr>
      </w:pPr>
      <w:ins w:id="586" w:author="陈霖" w:date="2025-06-03T09:41:00Z">
        <w:r>
          <w:rPr>
            <w:rFonts w:eastAsia="宋体" w:cs="宋体" w:ascii="宋体" w:hAnsi="宋体"/>
            <w:color w:val="000000"/>
          </w:rPr>
          <w:t xml:space="preserve">18. </w:t>
        </w:r>
      </w:ins>
      <w:ins w:id="587" w:author="陈霖" w:date="2025-06-03T09:41:00Z">
        <w:r>
          <w:rPr>
            <w:rFonts w:ascii="宋体" w:hAnsi="宋体" w:cs="宋体"/>
            <w:color w:val="000000"/>
          </w:rPr>
          <w:t>抓拍系统：对通过监测区域的车辆触发报警后视频抓拍</w:t>
        </w:r>
      </w:ins>
    </w:p>
    <w:p>
      <w:pPr>
        <w:pStyle w:val="Normal"/>
        <w:spacing w:lineRule="exact" w:line="360"/>
        <w:rPr>
          <w:rFonts w:ascii="宋体" w:hAnsi="宋体" w:eastAsia="宋体" w:cs="宋体"/>
          <w:color w:val="000000"/>
          <w:highlight w:val="none"/>
          <w:ins w:id="591" w:author="陈霖" w:date="2025-06-03T09:41:00Z"/>
        </w:rPr>
      </w:pPr>
      <w:ins w:id="589" w:author="陈霖" w:date="2025-06-03T09:41:00Z">
        <w:r>
          <w:rPr>
            <w:rFonts w:eastAsia="宋体" w:cs="宋体" w:ascii="宋体" w:hAnsi="宋体"/>
            <w:color w:val="000000"/>
          </w:rPr>
          <w:t xml:space="preserve">19. </w:t>
        </w:r>
      </w:ins>
      <w:ins w:id="590" w:author="陈霖" w:date="2025-06-03T09:41:00Z">
        <w:r>
          <w:rPr>
            <w:rFonts w:ascii="宋体" w:hAnsi="宋体" w:cs="宋体"/>
            <w:color w:val="000000"/>
          </w:rPr>
          <w:t>可通过一台或多台计算机或服务器作为远程监控平台，通过运行其上的专用软件，数据库等实现对本地放射性物质监测系统进行远程监测，测量结果显示，数据同步、存储、备份，数据统计分析，系统控制及维护，远程参数设置，故障诊断等；</w:t>
        </w:r>
      </w:ins>
    </w:p>
    <w:p>
      <w:pPr>
        <w:pStyle w:val="Normal"/>
        <w:spacing w:lineRule="exact" w:line="360"/>
        <w:rPr>
          <w:rFonts w:ascii="宋体" w:hAnsi="宋体" w:eastAsia="宋体" w:cs="宋体"/>
          <w:color w:val="000000"/>
          <w:highlight w:val="none"/>
          <w:ins w:id="596" w:author="陈霖" w:date="2025-06-03T09:41:00Z"/>
        </w:rPr>
      </w:pPr>
      <w:ins w:id="592" w:author="陈霖" w:date="2025-06-03T09:41:00Z">
        <w:r>
          <w:rPr>
            <w:rFonts w:eastAsia="宋体" w:cs="宋体" w:ascii="宋体" w:hAnsi="宋体"/>
            <w:color w:val="000000"/>
          </w:rPr>
          <w:t xml:space="preserve">20. </w:t>
        </w:r>
      </w:ins>
      <w:ins w:id="593" w:author="陈霖" w:date="2025-06-03T09:41:00Z">
        <w:r>
          <w:rPr>
            <w:rFonts w:ascii="宋体" w:hAnsi="宋体" w:cs="宋体"/>
            <w:color w:val="000000"/>
          </w:rPr>
          <w:t>基于</w:t>
        </w:r>
      </w:ins>
      <w:ins w:id="594" w:author="陈霖" w:date="2025-06-03T09:41:00Z">
        <w:r>
          <w:rPr>
            <w:rFonts w:eastAsia="宋体" w:cs="宋体" w:ascii="宋体" w:hAnsi="宋体"/>
            <w:color w:val="000000"/>
          </w:rPr>
          <w:t>TCP/IP</w:t>
        </w:r>
      </w:ins>
      <w:ins w:id="595" w:author="陈霖" w:date="2025-06-03T09:41:00Z">
        <w:r>
          <w:rPr>
            <w:rFonts w:ascii="宋体" w:hAnsi="宋体" w:cs="宋体"/>
            <w:color w:val="000000"/>
          </w:rPr>
          <w:t>协议，实现多点网络布控， 可通过采用多台计算机组成监控中心，同时对一台放射性物质监测系统进行监测，可保证在一台计算机失效的情况下继续进行正常的监控工作；</w:t>
        </w:r>
      </w:ins>
    </w:p>
    <w:p>
      <w:pPr>
        <w:pStyle w:val="Normal"/>
        <w:spacing w:lineRule="exact" w:line="360"/>
        <w:rPr>
          <w:rFonts w:ascii="宋体" w:hAnsi="宋体" w:eastAsia="宋体" w:cs="宋体"/>
          <w:color w:val="000000"/>
          <w:highlight w:val="none"/>
          <w:ins w:id="599" w:author="陈霖" w:date="2025-06-03T09:41:00Z"/>
        </w:rPr>
      </w:pPr>
      <w:ins w:id="597" w:author="陈霖" w:date="2025-06-03T09:41:00Z">
        <w:r>
          <w:rPr>
            <w:rFonts w:eastAsia="宋体" w:cs="宋体" w:ascii="宋体" w:hAnsi="宋体"/>
            <w:color w:val="000000"/>
          </w:rPr>
          <w:t xml:space="preserve">21. </w:t>
        </w:r>
      </w:ins>
      <w:ins w:id="598" w:author="陈霖" w:date="2025-06-03T09:41:00Z">
        <w:r>
          <w:rPr>
            <w:rFonts w:ascii="宋体" w:hAnsi="宋体" w:cs="宋体"/>
            <w:color w:val="000000"/>
          </w:rPr>
          <w:t>具有中心数据库，实现数据库管理功能。</w:t>
        </w:r>
      </w:ins>
    </w:p>
    <w:p>
      <w:pPr>
        <w:pStyle w:val="Normal"/>
        <w:spacing w:lineRule="exact" w:line="360"/>
        <w:rPr>
          <w:rFonts w:ascii="宋体" w:hAnsi="宋体" w:eastAsia="宋体" w:cs="宋体"/>
          <w:color w:val="000000"/>
          <w:highlight w:val="none"/>
          <w:ins w:id="602" w:author="陈霖" w:date="2025-06-03T09:41:00Z"/>
        </w:rPr>
      </w:pPr>
      <w:ins w:id="600" w:author="陈霖" w:date="2025-06-03T09:41:00Z">
        <w:r>
          <w:rPr>
            <w:rFonts w:eastAsia="宋体" w:cs="宋体" w:ascii="宋体" w:hAnsi="宋体"/>
            <w:color w:val="000000"/>
          </w:rPr>
          <w:t xml:space="preserve">22. </w:t>
        </w:r>
      </w:ins>
      <w:ins w:id="601" w:author="陈霖" w:date="2025-06-03T09:41:00Z">
        <w:r>
          <w:rPr>
            <w:rFonts w:ascii="宋体" w:hAnsi="宋体" w:cs="宋体"/>
            <w:color w:val="000000"/>
          </w:rPr>
          <w:t>需有全中文应用软件及配套的用户手册；</w:t>
        </w:r>
      </w:ins>
    </w:p>
    <w:p>
      <w:pPr>
        <w:pStyle w:val="Normal"/>
        <w:spacing w:lineRule="exact" w:line="360"/>
        <w:rPr>
          <w:rFonts w:ascii="宋体" w:hAnsi="宋体" w:eastAsia="宋体" w:cs="宋体"/>
          <w:color w:val="000000"/>
          <w:highlight w:val="none"/>
          <w:ins w:id="605" w:author="陈霖" w:date="2025-06-03T09:41:00Z"/>
        </w:rPr>
      </w:pPr>
      <w:ins w:id="603" w:author="陈霖" w:date="2025-06-03T09:41:00Z">
        <w:r>
          <w:rPr>
            <w:rFonts w:eastAsia="宋体" w:cs="宋体" w:ascii="宋体" w:hAnsi="宋体"/>
            <w:color w:val="000000"/>
          </w:rPr>
          <w:t xml:space="preserve">23. </w:t>
        </w:r>
      </w:ins>
      <w:ins w:id="604" w:author="陈霖" w:date="2025-06-03T09:41:00Z">
        <w:r>
          <w:rPr>
            <w:rFonts w:ascii="宋体" w:hAnsi="宋体" w:cs="宋体"/>
            <w:color w:val="000000"/>
          </w:rPr>
          <w:t>可实时显示数据曲线与阈值曲线，供用户方便快捷的判断报警级别；</w:t>
        </w:r>
      </w:ins>
    </w:p>
    <w:p>
      <w:pPr>
        <w:pStyle w:val="Normal"/>
        <w:spacing w:lineRule="exact" w:line="360"/>
        <w:rPr>
          <w:rFonts w:ascii="宋体" w:hAnsi="宋体" w:eastAsia="宋体" w:cs="宋体"/>
          <w:color w:val="000000"/>
          <w:highlight w:val="none"/>
          <w:ins w:id="608" w:author="陈霖" w:date="2025-06-03T09:41:00Z"/>
        </w:rPr>
      </w:pPr>
      <w:ins w:id="606" w:author="陈霖" w:date="2025-06-03T09:41:00Z">
        <w:r>
          <w:rPr>
            <w:rFonts w:eastAsia="宋体" w:cs="宋体" w:ascii="宋体" w:hAnsi="宋体"/>
            <w:color w:val="000000"/>
          </w:rPr>
          <w:t xml:space="preserve">24. </w:t>
        </w:r>
      </w:ins>
      <w:ins w:id="607" w:author="陈霖" w:date="2025-06-03T09:41:00Z">
        <w:r>
          <w:rPr>
            <w:rFonts w:ascii="宋体" w:hAnsi="宋体" w:cs="宋体"/>
            <w:color w:val="000000"/>
          </w:rPr>
          <w:t>可显示多个探测器叠加的数据，也可显示单独的探测器数据；</w:t>
        </w:r>
      </w:ins>
    </w:p>
    <w:p>
      <w:pPr>
        <w:pStyle w:val="Normal"/>
        <w:spacing w:lineRule="exact" w:line="360"/>
        <w:rPr>
          <w:rFonts w:ascii="宋体" w:hAnsi="宋体" w:eastAsia="宋体" w:cs="宋体"/>
          <w:color w:val="000000"/>
          <w:highlight w:val="none"/>
          <w:ins w:id="611" w:author="陈霖" w:date="2025-06-03T09:41:00Z"/>
        </w:rPr>
      </w:pPr>
      <w:ins w:id="609" w:author="陈霖" w:date="2025-06-03T09:41:00Z">
        <w:r>
          <w:rPr>
            <w:rFonts w:eastAsia="宋体" w:cs="宋体" w:ascii="宋体" w:hAnsi="宋体"/>
            <w:color w:val="000000"/>
          </w:rPr>
          <w:t xml:space="preserve">25. </w:t>
        </w:r>
      </w:ins>
      <w:ins w:id="610" w:author="陈霖" w:date="2025-06-03T09:41:00Z">
        <w:r>
          <w:rPr>
            <w:rFonts w:ascii="宋体" w:hAnsi="宋体" w:cs="宋体"/>
            <w:color w:val="000000"/>
          </w:rPr>
          <w:t>提供用户编辑窗口，可对每一辆车辆输入检查结论；</w:t>
        </w:r>
      </w:ins>
    </w:p>
    <w:p>
      <w:pPr>
        <w:pStyle w:val="Normal"/>
        <w:spacing w:lineRule="exact" w:line="360"/>
        <w:rPr>
          <w:rFonts w:ascii="宋体" w:hAnsi="宋体" w:eastAsia="宋体" w:cs="宋体"/>
          <w:color w:val="000000"/>
          <w:highlight w:val="none"/>
          <w:ins w:id="614" w:author="陈霖" w:date="2025-06-03T09:41:00Z"/>
        </w:rPr>
      </w:pPr>
      <w:ins w:id="612" w:author="陈霖" w:date="2025-06-03T09:41:00Z">
        <w:r>
          <w:rPr>
            <w:rFonts w:eastAsia="宋体" w:cs="宋体" w:ascii="宋体" w:hAnsi="宋体"/>
            <w:color w:val="000000"/>
          </w:rPr>
          <w:t xml:space="preserve">26. </w:t>
        </w:r>
      </w:ins>
      <w:ins w:id="613" w:author="陈霖" w:date="2025-06-03T09:41:00Z">
        <w:r>
          <w:rPr>
            <w:rFonts w:ascii="宋体" w:hAnsi="宋体" w:cs="宋体"/>
            <w:color w:val="000000"/>
          </w:rPr>
          <w:t>应有历史记录统计分析能力，可根据不同的条件（如是否探测，是否报警等条件）进行记录的查询，统计，图表分析等；</w:t>
        </w:r>
      </w:ins>
    </w:p>
    <w:p>
      <w:pPr>
        <w:pStyle w:val="Normal"/>
        <w:spacing w:lineRule="exact" w:line="360"/>
        <w:rPr>
          <w:rFonts w:ascii="宋体" w:hAnsi="宋体" w:eastAsia="宋体" w:cs="宋体"/>
          <w:color w:val="000000"/>
          <w:highlight w:val="none"/>
          <w:ins w:id="619" w:author="陈霖" w:date="2025-06-03T09:41:00Z"/>
        </w:rPr>
      </w:pPr>
      <w:ins w:id="615" w:author="陈霖" w:date="2025-06-03T09:41:00Z">
        <w:r>
          <w:rPr>
            <w:rFonts w:eastAsia="宋体" w:cs="宋体" w:ascii="宋体" w:hAnsi="宋体"/>
            <w:color w:val="000000"/>
          </w:rPr>
          <w:t xml:space="preserve">27. </w:t>
        </w:r>
      </w:ins>
      <w:ins w:id="616" w:author="陈霖" w:date="2025-06-03T09:41:00Z">
        <w:r>
          <w:rPr>
            <w:rFonts w:ascii="宋体" w:hAnsi="宋体" w:cs="宋体"/>
            <w:color w:val="000000"/>
          </w:rPr>
          <w:t>监测系统的检测记录及报警记录的详细信息均可以导出基于</w:t>
        </w:r>
      </w:ins>
      <w:ins w:id="617" w:author="陈霖" w:date="2025-06-03T09:41:00Z">
        <w:r>
          <w:rPr>
            <w:rFonts w:eastAsia="宋体" w:cs="宋体" w:ascii="宋体" w:hAnsi="宋体"/>
            <w:color w:val="000000"/>
          </w:rPr>
          <w:t>ANSI N42.42-2006</w:t>
        </w:r>
      </w:ins>
      <w:ins w:id="618" w:author="陈霖" w:date="2025-06-03T09:41:00Z">
        <w:r>
          <w:rPr>
            <w:rFonts w:ascii="宋体" w:hAnsi="宋体" w:cs="宋体"/>
            <w:color w:val="000000"/>
          </w:rPr>
          <w:t>《国家安全用辐射探测器数据格式标准》的数据格式的文件；</w:t>
        </w:r>
      </w:ins>
    </w:p>
    <w:p>
      <w:pPr>
        <w:pStyle w:val="Normal"/>
        <w:spacing w:lineRule="exact" w:line="360"/>
        <w:rPr>
          <w:rFonts w:ascii="宋体" w:hAnsi="宋体" w:eastAsia="宋体" w:cs="宋体"/>
          <w:color w:val="000000"/>
          <w:highlight w:val="none"/>
          <w:ins w:id="626" w:author="陈霖" w:date="2025-06-03T09:41:00Z"/>
        </w:rPr>
      </w:pPr>
      <w:ins w:id="620" w:author="陈霖" w:date="2025-06-03T09:41:00Z">
        <w:r>
          <w:rPr>
            <w:rFonts w:eastAsia="宋体" w:cs="宋体" w:ascii="宋体" w:hAnsi="宋体"/>
            <w:color w:val="000000"/>
          </w:rPr>
          <w:t xml:space="preserve">28. </w:t>
        </w:r>
      </w:ins>
      <w:ins w:id="621" w:author="陈霖" w:date="2025-06-03T09:41:00Z">
        <w:r>
          <w:rPr>
            <w:rFonts w:ascii="宋体" w:hAnsi="宋体" w:cs="宋体"/>
            <w:color w:val="000000"/>
          </w:rPr>
          <w:t>工作温度：－</w:t>
        </w:r>
      </w:ins>
      <w:ins w:id="622" w:author="陈霖" w:date="2025-06-03T09:41:00Z">
        <w:r>
          <w:rPr>
            <w:rFonts w:eastAsia="宋体" w:cs="宋体" w:ascii="宋体" w:hAnsi="宋体"/>
            <w:color w:val="000000"/>
          </w:rPr>
          <w:t>30℃</w:t>
        </w:r>
      </w:ins>
      <w:ins w:id="623" w:author="陈霖" w:date="2025-06-03T09:41:00Z">
        <w:r>
          <w:rPr>
            <w:rFonts w:ascii="宋体" w:hAnsi="宋体" w:cs="宋体"/>
            <w:color w:val="000000"/>
          </w:rPr>
          <w:t>～＋</w:t>
        </w:r>
      </w:ins>
      <w:ins w:id="624" w:author="陈霖" w:date="2025-06-03T09:41:00Z">
        <w:r>
          <w:rPr>
            <w:rFonts w:eastAsia="宋体" w:cs="宋体" w:ascii="宋体" w:hAnsi="宋体"/>
            <w:color w:val="000000"/>
          </w:rPr>
          <w:t>50℃</w:t>
        </w:r>
      </w:ins>
      <w:ins w:id="625" w:author="陈霖" w:date="2025-06-03T09:41:00Z">
        <w:r>
          <w:rPr>
            <w:rFonts w:ascii="宋体" w:hAnsi="宋体" w:cs="宋体"/>
            <w:color w:val="000000"/>
          </w:rPr>
          <w:t>；</w:t>
        </w:r>
      </w:ins>
    </w:p>
    <w:p>
      <w:pPr>
        <w:pStyle w:val="Normal"/>
        <w:spacing w:lineRule="exact" w:line="360"/>
        <w:rPr>
          <w:rFonts w:ascii="宋体" w:hAnsi="宋体" w:eastAsia="宋体" w:cs="宋体"/>
          <w:color w:val="000000"/>
          <w:highlight w:val="none"/>
          <w:ins w:id="630" w:author="陈霖" w:date="2025-06-03T09:41:00Z"/>
        </w:rPr>
      </w:pPr>
      <w:ins w:id="627" w:author="陈霖" w:date="2025-06-03T09:41:00Z">
        <w:r>
          <w:rPr>
            <w:rFonts w:eastAsia="宋体" w:cs="宋体" w:ascii="宋体" w:hAnsi="宋体"/>
            <w:color w:val="000000"/>
          </w:rPr>
          <w:t xml:space="preserve">29. </w:t>
        </w:r>
      </w:ins>
      <w:ins w:id="628" w:author="陈霖" w:date="2025-06-03T09:41:00Z">
        <w:r>
          <w:rPr>
            <w:rFonts w:ascii="宋体" w:hAnsi="宋体" w:cs="宋体"/>
            <w:color w:val="000000"/>
          </w:rPr>
          <w:t>防护等级：</w:t>
        </w:r>
      </w:ins>
      <w:ins w:id="629" w:author="陈霖" w:date="2025-06-03T09:41:00Z">
        <w:r>
          <w:rPr>
            <w:rFonts w:eastAsia="宋体" w:cs="宋体" w:ascii="宋体" w:hAnsi="宋体"/>
            <w:color w:val="000000"/>
          </w:rPr>
          <w:t>IP65</w:t>
        </w:r>
      </w:ins>
    </w:p>
    <w:p>
      <w:pPr>
        <w:pStyle w:val="Normal"/>
        <w:spacing w:lineRule="exact" w:line="360"/>
        <w:rPr>
          <w:rFonts w:ascii="宋体" w:hAnsi="宋体" w:eastAsia="宋体" w:cs="宋体"/>
          <w:color w:val="000000"/>
          <w:highlight w:val="none"/>
          <w:ins w:id="635" w:author="陈霖" w:date="2025-06-03T09:41:00Z"/>
        </w:rPr>
      </w:pPr>
      <w:ins w:id="631" w:author="陈霖" w:date="2025-06-03T09:41:00Z">
        <w:r>
          <w:rPr>
            <w:rFonts w:eastAsia="宋体" w:cs="宋体" w:ascii="宋体" w:hAnsi="宋体"/>
            <w:color w:val="000000"/>
          </w:rPr>
          <w:t xml:space="preserve">30. </w:t>
        </w:r>
      </w:ins>
      <w:ins w:id="632" w:author="陈霖" w:date="2025-06-03T09:41:00Z">
        <w:r>
          <w:rPr>
            <w:rFonts w:ascii="宋体" w:hAnsi="宋体" w:cs="宋体"/>
            <w:color w:val="000000"/>
          </w:rPr>
          <w:t>供电：</w:t>
        </w:r>
      </w:ins>
      <w:ins w:id="633" w:author="陈霖" w:date="2025-06-03T09:41:00Z">
        <w:r>
          <w:rPr>
            <w:rFonts w:eastAsia="宋体" w:cs="宋体" w:ascii="宋体" w:hAnsi="宋体"/>
            <w:color w:val="000000"/>
          </w:rPr>
          <w:t>220V/50Hz</w:t>
        </w:r>
      </w:ins>
      <w:ins w:id="634" w:author="陈霖" w:date="2025-06-03T09:41:00Z">
        <w:r>
          <w:rPr>
            <w:rFonts w:ascii="宋体" w:hAnsi="宋体" w:cs="宋体"/>
            <w:color w:val="000000"/>
          </w:rPr>
          <w:t>交流电。</w:t>
        </w:r>
      </w:ins>
    </w:p>
    <w:p>
      <w:pPr>
        <w:pStyle w:val="Heading2"/>
        <w:spacing w:lineRule="exact" w:line="360"/>
        <w:rPr>
          <w:rFonts w:ascii="宋体" w:hAnsi="宋体" w:eastAsia="宋体" w:cs="宋体"/>
          <w:color w:val="000000"/>
          <w:highlight w:val="none"/>
          <w:ins w:id="639" w:author="陈霖" w:date="2025-06-03T09:41:00Z"/>
        </w:rPr>
      </w:pPr>
      <w:ins w:id="636" w:author="陈霖" w:date="2025-06-03T09:41:00Z">
        <w:r>
          <w:rPr>
            <w:rFonts w:ascii="宋体" w:hAnsi="宋体" w:cs="宋体"/>
            <w:color w:val="000000"/>
          </w:rPr>
          <w:t>（</w:t>
        </w:r>
      </w:ins>
      <w:ins w:id="637" w:author="陈霖" w:date="2025-06-12T09:15:00Z">
        <w:r>
          <w:rPr>
            <w:color w:val="000000"/>
            <w:lang w:val="en-US" w:eastAsia="zh-CN"/>
          </w:rPr>
          <w:t>四</w:t>
        </w:r>
      </w:ins>
      <w:ins w:id="638" w:author="陈霖" w:date="2025-06-03T09:41:00Z">
        <w:r>
          <w:rPr>
            <w:rFonts w:ascii="宋体" w:hAnsi="宋体" w:cs="宋体"/>
            <w:color w:val="000000"/>
          </w:rPr>
          <w:t>） 商务要求</w:t>
        </w:r>
      </w:ins>
    </w:p>
    <w:p>
      <w:pPr>
        <w:pStyle w:val="Normal"/>
        <w:spacing w:lineRule="exact" w:line="360"/>
        <w:rPr>
          <w:rFonts w:ascii="宋体" w:hAnsi="宋体" w:eastAsia="宋体" w:cs="宋体"/>
          <w:color w:val="000000"/>
          <w:highlight w:val="none"/>
          <w:ins w:id="645" w:author="陈霖" w:date="2025-06-03T09:41:00Z"/>
        </w:rPr>
      </w:pPr>
      <w:ins w:id="640" w:author="陈霖" w:date="2025-06-03T09:41:00Z">
        <w:r>
          <w:rPr>
            <w:rFonts w:eastAsia="宋体" w:cs="宋体" w:ascii="宋体" w:hAnsi="宋体"/>
            <w:b/>
            <w:bCs/>
            <w:color w:val="000000"/>
          </w:rPr>
          <w:t>1.</w:t>
        </w:r>
      </w:ins>
      <w:ins w:id="641" w:author="陈霖" w:date="2025-06-03T09:41:00Z">
        <w:r>
          <w:rPr>
            <w:rFonts w:ascii="宋体" w:hAnsi="宋体" w:cs="宋体"/>
            <w:b/>
            <w:bCs/>
            <w:color w:val="000000"/>
          </w:rPr>
          <w:t>交货期：</w:t>
        </w:r>
      </w:ins>
      <w:ins w:id="642" w:author="陈霖" w:date="2025-06-03T09:41:00Z">
        <w:r>
          <w:rPr>
            <w:rFonts w:ascii="宋体" w:hAnsi="宋体" w:cs="宋体"/>
            <w:color w:val="000000"/>
          </w:rPr>
          <w:t>自合同签订之日起</w:t>
        </w:r>
      </w:ins>
      <w:ins w:id="643" w:author="陈霖" w:date="2025-06-05T09:27:00Z">
        <w:r>
          <w:rPr>
            <w:rFonts w:eastAsia="宋体" w:cs="宋体" w:ascii="宋体" w:hAnsi="宋体"/>
            <w:color w:val="000000"/>
            <w:lang w:val="en-US" w:eastAsia="zh-CN"/>
          </w:rPr>
          <w:t>45</w:t>
        </w:r>
      </w:ins>
      <w:ins w:id="644" w:author="陈霖" w:date="2025-06-03T09:41:00Z">
        <w:r>
          <w:rPr>
            <w:rFonts w:ascii="宋体" w:hAnsi="宋体" w:cs="宋体"/>
            <w:color w:val="000000"/>
          </w:rPr>
          <w:t>天内完成供货、安装调试合格并交付使用。</w:t>
        </w:r>
      </w:ins>
    </w:p>
    <w:p>
      <w:pPr>
        <w:pStyle w:val="Normal"/>
        <w:spacing w:lineRule="exact" w:line="360"/>
        <w:rPr>
          <w:rFonts w:ascii="宋体" w:hAnsi="宋体" w:eastAsia="宋体" w:cs="宋体"/>
          <w:color w:val="000000"/>
          <w:highlight w:val="none"/>
          <w:ins w:id="649" w:author="陈霖" w:date="2025-06-03T09:41:00Z"/>
        </w:rPr>
      </w:pPr>
      <w:ins w:id="646" w:author="陈霖" w:date="2025-06-03T09:41:00Z">
        <w:r>
          <w:rPr>
            <w:rFonts w:eastAsia="宋体" w:cs="宋体" w:ascii="宋体" w:hAnsi="宋体"/>
            <w:b/>
            <w:bCs/>
            <w:color w:val="000000"/>
          </w:rPr>
          <w:t>2.</w:t>
        </w:r>
      </w:ins>
      <w:ins w:id="647" w:author="陈霖" w:date="2025-06-03T09:41:00Z">
        <w:r>
          <w:rPr>
            <w:rFonts w:ascii="宋体" w:hAnsi="宋体" w:cs="宋体"/>
            <w:b/>
            <w:bCs/>
            <w:color w:val="000000"/>
          </w:rPr>
          <w:t>交货地点：</w:t>
        </w:r>
      </w:ins>
      <w:ins w:id="648" w:author="陈霖" w:date="2025-06-03T09:41:00Z">
        <w:r>
          <w:rPr>
            <w:rFonts w:ascii="宋体" w:hAnsi="宋体" w:cs="宋体"/>
            <w:color w:val="000000"/>
          </w:rPr>
          <w:t>招标人指定地点。</w:t>
        </w:r>
      </w:ins>
    </w:p>
    <w:p>
      <w:pPr>
        <w:pStyle w:val="Normal"/>
        <w:spacing w:lineRule="exact" w:line="360"/>
        <w:rPr>
          <w:rFonts w:ascii="宋体" w:hAnsi="宋体" w:eastAsia="宋体" w:cs="宋体"/>
          <w:b/>
          <w:b/>
          <w:bCs/>
          <w:color w:val="000000"/>
          <w:highlight w:val="none"/>
          <w:ins w:id="652" w:author="陈霖" w:date="2025-06-03T09:41:00Z"/>
        </w:rPr>
      </w:pPr>
      <w:ins w:id="650" w:author="陈霖" w:date="2025-06-03T09:41:00Z">
        <w:r>
          <w:rPr>
            <w:rFonts w:eastAsia="宋体" w:cs="宋体" w:ascii="宋体" w:hAnsi="宋体"/>
            <w:b/>
            <w:bCs/>
            <w:color w:val="000000"/>
          </w:rPr>
          <w:t>3</w:t>
        </w:r>
      </w:ins>
      <w:ins w:id="651" w:author="陈霖" w:date="2025-06-03T09:41:00Z">
        <w:r>
          <w:rPr>
            <w:rFonts w:ascii="宋体" w:hAnsi="宋体" w:cs="宋体"/>
            <w:b/>
            <w:bCs/>
            <w:color w:val="000000"/>
          </w:rPr>
          <w:t>、报价要求</w:t>
        </w:r>
      </w:ins>
    </w:p>
    <w:p>
      <w:pPr>
        <w:pStyle w:val="Normal"/>
        <w:spacing w:lineRule="exact" w:line="360"/>
        <w:ind w:firstLine="480"/>
        <w:rPr>
          <w:rFonts w:ascii="宋体" w:hAnsi="宋体" w:eastAsia="宋体" w:cs="宋体"/>
          <w:b/>
          <w:b/>
          <w:bCs/>
          <w:color w:val="000000"/>
          <w:highlight w:val="none"/>
          <w:ins w:id="659" w:author="陈霖" w:date="2025-06-03T09:41:00Z"/>
        </w:rPr>
      </w:pPr>
      <w:ins w:id="653" w:author="陈霖" w:date="2025-06-03T09:41:00Z">
        <w:r>
          <w:rPr>
            <w:rFonts w:eastAsia="宋体" w:cs="宋体" w:ascii="宋体" w:hAnsi="宋体"/>
            <w:color w:val="000000"/>
          </w:rPr>
          <w:t>3.</w:t>
        </w:r>
      </w:ins>
      <w:ins w:id="654" w:author="陈霖" w:date="2025-06-06T14:34:00Z">
        <w:r>
          <w:rPr>
            <w:rFonts w:eastAsia="宋体" w:cs="宋体" w:ascii="宋体" w:hAnsi="宋体"/>
            <w:color w:val="000000"/>
            <w:lang w:val="en-US" w:eastAsia="zh-CN"/>
          </w:rPr>
          <w:t>1</w:t>
        </w:r>
      </w:ins>
      <w:ins w:id="655" w:author="陈霖" w:date="2025-06-03T09:41:00Z">
        <w:r>
          <w:rPr>
            <w:rFonts w:ascii="宋体" w:hAnsi="宋体" w:cs="宋体"/>
            <w:color w:val="000000"/>
          </w:rPr>
          <w:t>本次</w:t>
        </w:r>
      </w:ins>
      <w:ins w:id="656" w:author="陈霖" w:date="2025-06-06T14:34:00Z">
        <w:r>
          <w:rPr>
            <w:rFonts w:ascii="宋体" w:hAnsi="宋体" w:cs="宋体"/>
            <w:color w:val="000000"/>
            <w:lang w:val="en-US" w:eastAsia="zh-CN"/>
          </w:rPr>
          <w:t>询价</w:t>
        </w:r>
      </w:ins>
      <w:ins w:id="657" w:author="陈霖" w:date="2025-06-03T09:41:00Z">
        <w:r>
          <w:rPr>
            <w:rFonts w:ascii="宋体" w:hAnsi="宋体" w:cs="宋体"/>
            <w:color w:val="000000"/>
          </w:rPr>
          <w:t>报价以人民币为货币单位</w:t>
        </w:r>
      </w:ins>
      <w:ins w:id="658" w:author="陈霖" w:date="2025-06-03T09:41:00Z">
        <w:r>
          <w:rPr>
            <w:rFonts w:ascii="宋体" w:hAnsi="宋体" w:cs="宋体"/>
            <w:b/>
            <w:bCs/>
            <w:color w:val="000000"/>
          </w:rPr>
          <w:t>。</w:t>
        </w:r>
      </w:ins>
    </w:p>
    <w:p>
      <w:pPr>
        <w:pStyle w:val="Normal"/>
        <w:spacing w:lineRule="exact" w:line="360"/>
        <w:ind w:firstLine="480"/>
        <w:rPr>
          <w:rFonts w:ascii="宋体" w:hAnsi="宋体" w:eastAsia="宋体" w:cs="宋体"/>
          <w:color w:val="000000"/>
          <w:highlight w:val="none"/>
          <w:ins w:id="663" w:author="陈霖" w:date="2025-06-03T09:41:00Z"/>
        </w:rPr>
      </w:pPr>
      <w:ins w:id="660" w:author="陈霖" w:date="2025-06-03T09:41:00Z">
        <w:r>
          <w:rPr>
            <w:rFonts w:eastAsia="宋体" w:cs="宋体" w:ascii="宋体" w:hAnsi="宋体"/>
            <w:color w:val="000000"/>
          </w:rPr>
          <w:t>3.</w:t>
        </w:r>
      </w:ins>
      <w:ins w:id="661" w:author="陈霖" w:date="2025-06-06T14:38:00Z">
        <w:r>
          <w:rPr>
            <w:rFonts w:eastAsia="宋体" w:cs="宋体" w:ascii="宋体" w:hAnsi="宋体"/>
            <w:color w:val="000000"/>
            <w:lang w:val="en-US" w:eastAsia="zh-CN"/>
          </w:rPr>
          <w:t>2</w:t>
        </w:r>
      </w:ins>
      <w:ins w:id="662" w:author="陈霖" w:date="2025-06-03T09:41:00Z">
        <w:r>
          <w:rPr>
            <w:rFonts w:ascii="宋体" w:hAnsi="宋体" w:cs="宋体"/>
            <w:color w:val="000000"/>
          </w:rPr>
          <w:t>本项目为总包价。投标总价含设备费、运至招标人指定地点的运输费、保险费和伴随服务费及调试测试费、随机备品配件、工具、检测仪器仪表的费用、税费、管理费、配合费、操作人员培训费用等一切费用（投标人可在分项报价表中详细列出报价，如果所列分项报价不含以上内容，则视为已含在投标总价中）。</w:t>
        </w:r>
      </w:ins>
    </w:p>
    <w:p>
      <w:pPr>
        <w:pStyle w:val="Normal"/>
        <w:spacing w:lineRule="exact" w:line="360"/>
        <w:ind w:firstLine="482"/>
        <w:rPr>
          <w:rFonts w:ascii="宋体" w:hAnsi="宋体" w:eastAsia="宋体" w:cs="宋体"/>
          <w:b/>
          <w:b/>
          <w:color w:val="000000"/>
          <w:highlight w:val="none"/>
          <w:ins w:id="666" w:author="陈霖" w:date="2025-06-03T09:41:00Z"/>
        </w:rPr>
      </w:pPr>
      <w:ins w:id="664" w:author="陈霖" w:date="2025-06-03T09:41:00Z">
        <w:r>
          <w:rPr>
            <w:rFonts w:eastAsia="宋体" w:cs="宋体" w:ascii="宋体" w:hAnsi="宋体"/>
            <w:b/>
            <w:color w:val="000000"/>
          </w:rPr>
          <w:t>*3.4</w:t>
        </w:r>
      </w:ins>
      <w:ins w:id="665" w:author="陈霖" w:date="2025-06-03T09:41:00Z">
        <w:r>
          <w:rPr>
            <w:rFonts w:ascii="宋体" w:hAnsi="宋体" w:cs="宋体"/>
            <w:b/>
            <w:color w:val="000000"/>
          </w:rPr>
          <w:t>投标人投标报价应包含按现行税率计算的增值税额。</w:t>
        </w:r>
      </w:ins>
    </w:p>
    <w:p>
      <w:pPr>
        <w:pStyle w:val="Normal"/>
        <w:spacing w:lineRule="exact" w:line="360"/>
        <w:ind w:firstLine="480"/>
        <w:rPr>
          <w:rFonts w:ascii="宋体" w:hAnsi="宋体" w:eastAsia="宋体" w:cs="宋体"/>
          <w:color w:val="000000"/>
          <w:highlight w:val="none"/>
          <w:ins w:id="669" w:author="陈霖" w:date="2025-06-03T09:41:00Z"/>
        </w:rPr>
      </w:pPr>
      <w:ins w:id="667" w:author="陈霖" w:date="2025-06-03T09:41:00Z">
        <w:r>
          <w:rPr>
            <w:rFonts w:eastAsia="宋体" w:cs="宋体" w:ascii="宋体" w:hAnsi="宋体"/>
            <w:color w:val="000000"/>
          </w:rPr>
          <w:t>3.5</w:t>
        </w:r>
      </w:ins>
      <w:ins w:id="668" w:author="陈霖" w:date="2025-06-03T09:41:00Z">
        <w:r>
          <w:rPr>
            <w:rFonts w:ascii="宋体" w:hAnsi="宋体" w:cs="宋体"/>
            <w:color w:val="000000"/>
          </w:rPr>
          <w:t>投标人对本项目只能有一个报价，招标人不接受有选择的报价。</w:t>
        </w:r>
      </w:ins>
    </w:p>
    <w:p>
      <w:pPr>
        <w:pStyle w:val="TextBody"/>
        <w:spacing w:lineRule="exact" w:line="360" w:before="165" w:after="0"/>
        <w:rPr>
          <w:rFonts w:ascii="宋体" w:hAnsi="宋体" w:eastAsia="宋体" w:cs="宋体"/>
          <w:b/>
          <w:b/>
          <w:bCs/>
          <w:color w:val="000000"/>
          <w:highlight w:val="none"/>
          <w:ins w:id="672" w:author="陈霖" w:date="2025-06-03T09:41:00Z"/>
        </w:rPr>
      </w:pPr>
      <w:ins w:id="670" w:author="陈霖" w:date="2025-06-03T09:41:00Z">
        <w:r>
          <w:rPr>
            <w:rFonts w:eastAsia="宋体" w:cs="宋体" w:ascii="宋体" w:hAnsi="宋体"/>
            <w:b/>
            <w:bCs/>
            <w:color w:val="000000"/>
          </w:rPr>
          <w:t>4.</w:t>
        </w:r>
      </w:ins>
      <w:ins w:id="671" w:author="陈霖" w:date="2025-06-03T09:41:00Z">
        <w:r>
          <w:rPr>
            <w:rFonts w:ascii="宋体" w:hAnsi="宋体" w:cs="宋体"/>
            <w:b/>
            <w:bCs/>
            <w:color w:val="000000"/>
          </w:rPr>
          <w:t>设备要求</w:t>
        </w:r>
      </w:ins>
    </w:p>
    <w:p>
      <w:pPr>
        <w:pStyle w:val="TextBody"/>
        <w:spacing w:lineRule="exact" w:line="360" w:before="0" w:after="0"/>
        <w:ind w:firstLine="420"/>
        <w:rPr>
          <w:rFonts w:ascii="宋体" w:hAnsi="宋体" w:eastAsia="宋体" w:cs="宋体"/>
          <w:color w:val="000000"/>
          <w:highlight w:val="none"/>
          <w:ins w:id="679" w:author="陈霖" w:date="2025-06-03T09:41:00Z"/>
        </w:rPr>
      </w:pPr>
      <w:ins w:id="673" w:author="陈霖" w:date="2025-06-03T09:41:00Z">
        <w:r>
          <w:rPr>
            <w:rFonts w:eastAsia="宋体" w:cs="宋体" w:ascii="宋体" w:hAnsi="宋体"/>
            <w:color w:val="000000"/>
          </w:rPr>
          <w:t>4.1</w:t>
        </w:r>
      </w:ins>
      <w:ins w:id="674" w:author="陈霖" w:date="2025-06-03T09:41:00Z">
        <w:r>
          <w:rPr>
            <w:rFonts w:ascii="宋体" w:hAnsi="宋体" w:cs="宋体"/>
            <w:color w:val="000000"/>
          </w:rPr>
          <w:t>所有货物</w:t>
        </w:r>
      </w:ins>
      <w:ins w:id="675" w:author="陈霖" w:date="2025-06-03T09:41:00Z">
        <w:r>
          <w:rPr>
            <w:rFonts w:eastAsia="宋体" w:cs="宋体" w:ascii="宋体" w:hAnsi="宋体"/>
            <w:color w:val="000000"/>
          </w:rPr>
          <w:t>(</w:t>
        </w:r>
      </w:ins>
      <w:ins w:id="676" w:author="陈霖" w:date="2025-06-03T09:41:00Z">
        <w:r>
          <w:rPr>
            <w:rFonts w:ascii="宋体" w:hAnsi="宋体" w:cs="宋体"/>
            <w:color w:val="000000"/>
          </w:rPr>
          <w:t>包括零部件</w:t>
        </w:r>
      </w:ins>
      <w:ins w:id="677" w:author="陈霖" w:date="2025-06-03T09:41:00Z">
        <w:r>
          <w:rPr>
            <w:rFonts w:eastAsia="宋体" w:cs="宋体" w:ascii="宋体" w:hAnsi="宋体"/>
            <w:color w:val="000000"/>
          </w:rPr>
          <w:t>)</w:t>
        </w:r>
      </w:ins>
      <w:ins w:id="678" w:author="陈霖" w:date="2025-06-03T09:41:00Z">
        <w:r>
          <w:rPr>
            <w:rFonts w:ascii="宋体" w:hAnsi="宋体" w:cs="宋体"/>
            <w:color w:val="000000"/>
          </w:rPr>
          <w:t>须为全新的、未使用过的原装正品，整机无污染，无侵权行为、表面无划损、无任何缺陷隐患，提交货物的技术参数和配置应与招标文件的要求及其投标文件的技术响应表相一致。</w:t>
        </w:r>
      </w:ins>
    </w:p>
    <w:p>
      <w:pPr>
        <w:pStyle w:val="TextBody"/>
        <w:spacing w:lineRule="exact" w:line="360" w:before="0" w:after="0"/>
        <w:ind w:firstLine="420"/>
        <w:rPr>
          <w:rFonts w:ascii="宋体" w:hAnsi="宋体" w:eastAsia="宋体" w:cs="宋体"/>
          <w:color w:val="000000"/>
          <w:highlight w:val="none"/>
          <w:ins w:id="684" w:author="陈霖" w:date="2025-06-03T09:41:00Z"/>
        </w:rPr>
      </w:pPr>
      <w:ins w:id="680" w:author="陈霖" w:date="2025-06-03T09:41:00Z">
        <w:r>
          <w:rPr>
            <w:rFonts w:eastAsia="宋体" w:cs="宋体" w:ascii="宋体" w:hAnsi="宋体"/>
            <w:color w:val="000000"/>
          </w:rPr>
          <w:t>4.2</w:t>
        </w:r>
      </w:ins>
      <w:ins w:id="681" w:author="陈霖" w:date="2025-06-03T09:41:00Z">
        <w:r>
          <w:rPr>
            <w:rFonts w:ascii="宋体" w:hAnsi="宋体" w:cs="宋体"/>
            <w:color w:val="000000"/>
          </w:rPr>
          <w:t>交付验收标准依次序对照适用标准为</w:t>
        </w:r>
      </w:ins>
      <w:ins w:id="682" w:author="陈霖" w:date="2025-06-03T09:41:00Z">
        <w:r>
          <w:rPr>
            <w:rFonts w:eastAsia="宋体" w:cs="宋体" w:ascii="宋体" w:hAnsi="宋体"/>
            <w:color w:val="000000"/>
          </w:rPr>
          <w:t>:①</w:t>
        </w:r>
      </w:ins>
      <w:ins w:id="683" w:author="陈霖" w:date="2025-06-03T09:41:00Z">
        <w:r>
          <w:rPr>
            <w:rFonts w:ascii="宋体" w:hAnsi="宋体" w:cs="宋体"/>
            <w:color w:val="000000"/>
          </w:rPr>
          <w:t>符合中华人民共和国国家安全质量标准、环保标准或行业标准；②符合采购文件和响应承诺中采购人认可的合理最佳配置、参数及各项要求。</w:t>
        </w:r>
      </w:ins>
    </w:p>
    <w:p>
      <w:pPr>
        <w:pStyle w:val="TextBody"/>
        <w:spacing w:lineRule="exact" w:line="360" w:before="0" w:after="0"/>
        <w:ind w:firstLine="420"/>
        <w:rPr>
          <w:rFonts w:ascii="宋体" w:hAnsi="宋体" w:eastAsia="宋体" w:cs="宋体"/>
          <w:color w:val="000000"/>
          <w:highlight w:val="none"/>
          <w:ins w:id="687" w:author="陈霖" w:date="2025-06-03T09:41:00Z"/>
        </w:rPr>
      </w:pPr>
      <w:ins w:id="685" w:author="陈霖" w:date="2025-06-03T09:41:00Z">
        <w:r>
          <w:rPr>
            <w:rFonts w:eastAsia="宋体" w:cs="宋体" w:ascii="宋体" w:hAnsi="宋体"/>
            <w:color w:val="000000"/>
          </w:rPr>
          <w:t>4.3</w:t>
        </w:r>
      </w:ins>
      <w:ins w:id="686" w:author="陈霖" w:date="2025-06-03T09:41:00Z">
        <w:r>
          <w:rPr>
            <w:rFonts w:ascii="宋体" w:hAnsi="宋体" w:cs="宋体"/>
            <w:color w:val="000000"/>
          </w:rPr>
          <w:t>货物为原厂商未启封全新包装，具出厂合格证，序列号、包装箱号与出厂批号一致，并可追索查阅。</w:t>
        </w:r>
      </w:ins>
    </w:p>
    <w:p>
      <w:pPr>
        <w:pStyle w:val="TextBody"/>
        <w:spacing w:lineRule="exact" w:line="360" w:before="0" w:after="0"/>
        <w:ind w:firstLine="420"/>
        <w:rPr>
          <w:rFonts w:ascii="宋体" w:hAnsi="宋体" w:eastAsia="宋体" w:cs="宋体"/>
          <w:color w:val="000000"/>
          <w:highlight w:val="none"/>
          <w:ins w:id="690" w:author="陈霖" w:date="2025-06-03T09:41:00Z"/>
        </w:rPr>
      </w:pPr>
      <w:ins w:id="688" w:author="陈霖" w:date="2025-06-03T09:41:00Z">
        <w:r>
          <w:rPr>
            <w:rFonts w:eastAsia="宋体" w:cs="宋体" w:ascii="宋体" w:hAnsi="宋体"/>
            <w:color w:val="000000"/>
          </w:rPr>
          <w:t>4.4</w:t>
        </w:r>
      </w:ins>
      <w:ins w:id="689" w:author="陈霖" w:date="2025-06-03T09:41:00Z">
        <w:r>
          <w:rPr>
            <w:rFonts w:ascii="宋体" w:hAnsi="宋体" w:cs="宋体"/>
            <w:color w:val="000000"/>
          </w:rPr>
          <w:t>中标人应将关键主机设备的用户手册、保修手册、有关单证资料及配备件、随机工具等交付给采购人，使用操作及安全须知等重要资料应附有中文说明。</w:t>
        </w:r>
      </w:ins>
    </w:p>
    <w:p>
      <w:pPr>
        <w:pStyle w:val="TextBody"/>
        <w:spacing w:lineRule="exact" w:line="360" w:before="0" w:after="0"/>
        <w:ind w:firstLine="420"/>
        <w:rPr>
          <w:rFonts w:ascii="宋体" w:hAnsi="宋体" w:eastAsia="宋体" w:cs="宋体"/>
          <w:color w:val="000000"/>
          <w:highlight w:val="none"/>
          <w:ins w:id="693" w:author="陈霖" w:date="2025-06-03T09:41:00Z"/>
        </w:rPr>
      </w:pPr>
      <w:ins w:id="691" w:author="陈霖" w:date="2025-06-03T09:41:00Z">
        <w:r>
          <w:rPr>
            <w:rFonts w:eastAsia="宋体" w:cs="宋体" w:ascii="宋体" w:hAnsi="宋体"/>
            <w:color w:val="000000"/>
          </w:rPr>
          <w:t>4.5</w:t>
        </w:r>
      </w:ins>
      <w:ins w:id="692" w:author="陈霖" w:date="2025-06-03T09:41:00Z">
        <w:r>
          <w:rPr>
            <w:rFonts w:ascii="宋体" w:hAnsi="宋体" w:cs="宋体"/>
            <w:color w:val="000000"/>
          </w:rPr>
          <w:t>对于影响设备正常工作的必要组成部分，无论在技术规范中指出与否，投标人都应在投标文件中明确列出，且投标报价包含此部分价格。</w:t>
        </w:r>
      </w:ins>
    </w:p>
    <w:p>
      <w:pPr>
        <w:pStyle w:val="TextBody"/>
        <w:spacing w:lineRule="exact" w:line="360" w:before="165" w:after="0"/>
        <w:rPr>
          <w:rFonts w:ascii="宋体" w:hAnsi="宋体" w:eastAsia="宋体" w:cs="宋体"/>
          <w:b/>
          <w:b/>
          <w:bCs/>
          <w:color w:val="000000"/>
          <w:highlight w:val="none"/>
          <w:ins w:id="696" w:author="陈霖" w:date="2025-06-03T09:41:00Z"/>
        </w:rPr>
      </w:pPr>
      <w:ins w:id="694" w:author="陈霖" w:date="2025-06-03T09:41:00Z">
        <w:r>
          <w:rPr>
            <w:rFonts w:eastAsia="宋体" w:cs="宋体" w:ascii="宋体" w:hAnsi="宋体"/>
            <w:b/>
            <w:bCs/>
            <w:color w:val="000000"/>
          </w:rPr>
          <w:t>5.</w:t>
        </w:r>
      </w:ins>
      <w:ins w:id="695" w:author="陈霖" w:date="2025-06-03T09:41:00Z">
        <w:r>
          <w:rPr>
            <w:rFonts w:ascii="宋体" w:hAnsi="宋体" w:cs="宋体"/>
            <w:b/>
            <w:bCs/>
            <w:color w:val="000000"/>
          </w:rPr>
          <w:t>验收要求</w:t>
        </w:r>
      </w:ins>
    </w:p>
    <w:p>
      <w:pPr>
        <w:pStyle w:val="TextBody"/>
        <w:spacing w:lineRule="exact" w:line="360" w:before="0" w:after="0"/>
        <w:ind w:firstLine="420"/>
        <w:rPr>
          <w:rFonts w:ascii="宋体" w:hAnsi="宋体" w:eastAsia="宋体" w:cs="宋体"/>
          <w:color w:val="000000"/>
          <w:highlight w:val="none"/>
          <w:lang w:val="en-US" w:eastAsia="zh-CN"/>
          <w:ins w:id="700" w:author="陈霖" w:date="2025-06-03T09:41:00Z"/>
        </w:rPr>
      </w:pPr>
      <w:ins w:id="697" w:author="陈霖" w:date="2025-06-03T09:41:00Z">
        <w:r>
          <w:rPr>
            <w:rFonts w:eastAsia="宋体" w:cs="宋体" w:ascii="宋体" w:hAnsi="宋体"/>
            <w:color w:val="000000"/>
          </w:rPr>
          <w:t>(1)</w:t>
        </w:r>
      </w:ins>
      <w:ins w:id="698" w:author="陈霖" w:date="2025-06-03T09:41:00Z">
        <w:r>
          <w:rPr>
            <w:rFonts w:ascii="宋体" w:hAnsi="宋体" w:cs="宋体"/>
            <w:color w:val="000000"/>
          </w:rPr>
          <w:t>要求货物为原制造商制造的全新产品，整机无污染，无侵权行为、无任何缺陷隐患，在中国境内可依常规安全合法使用。</w:t>
        </w:r>
      </w:ins>
      <w:ins w:id="699" w:author="陈霖" w:date="2025-06-12T09:44:00Z">
        <w:r>
          <w:rPr>
            <w:rFonts w:ascii="宋体" w:hAnsi="宋体" w:cs="宋体"/>
            <w:color w:val="000000"/>
            <w:lang w:val="en-US" w:eastAsia="zh-CN"/>
          </w:rPr>
          <w:t>安装后需提供第三方检测报告作为验收的前置条件。</w:t>
        </w:r>
      </w:ins>
    </w:p>
    <w:p>
      <w:pPr>
        <w:pStyle w:val="TextBody"/>
        <w:spacing w:lineRule="exact" w:line="360" w:before="0" w:after="0"/>
        <w:ind w:firstLine="420"/>
        <w:rPr>
          <w:rFonts w:ascii="宋体" w:hAnsi="宋体" w:eastAsia="宋体" w:cs="宋体"/>
          <w:color w:val="000000"/>
          <w:highlight w:val="none"/>
          <w:lang w:val="en-US" w:eastAsia="zh-CN"/>
          <w:ins w:id="706" w:author="陈霖" w:date="2025-06-03T09:41:00Z"/>
        </w:rPr>
      </w:pPr>
      <w:ins w:id="701" w:author="陈霖" w:date="2025-06-03T09:41:00Z">
        <w:r>
          <w:rPr>
            <w:rFonts w:eastAsia="宋体" w:cs="宋体" w:ascii="宋体" w:hAnsi="宋体"/>
            <w:color w:val="000000"/>
          </w:rPr>
          <w:t>(2)</w:t>
        </w:r>
      </w:ins>
      <w:ins w:id="702" w:author="陈霖" w:date="2025-06-12T09:43:00Z">
        <w:r>
          <w:rPr>
            <w:rFonts w:ascii="宋体" w:hAnsi="宋体" w:cs="宋体"/>
            <w:color w:val="000000"/>
            <w:lang w:val="en-US" w:eastAsia="zh-CN"/>
          </w:rPr>
          <w:t>经</w:t>
        </w:r>
      </w:ins>
      <w:ins w:id="703" w:author="陈霖" w:date="2025-06-05T09:50:00Z">
        <w:r>
          <w:rPr>
            <w:rFonts w:ascii="宋体" w:hAnsi="宋体" w:cs="宋体"/>
            <w:color w:val="000000"/>
            <w:lang w:val="en-US" w:eastAsia="zh-CN"/>
          </w:rPr>
          <w:t>通过海关部门验收，并成功接入海关监管</w:t>
        </w:r>
      </w:ins>
      <w:ins w:id="704" w:author="陈霖" w:date="2025-06-06T14:39:00Z">
        <w:r>
          <w:rPr>
            <w:rFonts w:ascii="宋体" w:hAnsi="宋体" w:cs="宋体"/>
            <w:color w:val="000000"/>
            <w:lang w:val="en-US" w:eastAsia="zh-CN"/>
          </w:rPr>
          <w:t>的相关系统</w:t>
        </w:r>
      </w:ins>
      <w:ins w:id="705" w:author="陈霖" w:date="2025-06-05T09:51:00Z">
        <w:r>
          <w:rPr>
            <w:rFonts w:ascii="宋体" w:hAnsi="宋体" w:cs="宋体"/>
            <w:color w:val="000000"/>
            <w:lang w:val="en-US" w:eastAsia="zh-CN"/>
          </w:rPr>
          <w:t>。</w:t>
        </w:r>
      </w:ins>
    </w:p>
    <w:p>
      <w:pPr>
        <w:pStyle w:val="TextBody"/>
        <w:spacing w:lineRule="exact" w:line="360" w:before="165" w:after="0"/>
        <w:rPr>
          <w:rFonts w:ascii="宋体" w:hAnsi="宋体" w:eastAsia="宋体" w:cs="宋体"/>
          <w:b/>
          <w:b/>
          <w:bCs/>
          <w:color w:val="000000"/>
          <w:highlight w:val="none"/>
          <w:ins w:id="710" w:author="陈霖" w:date="2025-06-03T09:41:00Z"/>
        </w:rPr>
      </w:pPr>
      <w:ins w:id="707" w:author="陈霖" w:date="2025-06-03T09:41:00Z">
        <w:r>
          <w:rPr>
            <w:rFonts w:eastAsia="宋体" w:cs="宋体" w:ascii="宋体" w:hAnsi="宋体"/>
            <w:b/>
            <w:bCs/>
            <w:color w:val="000000"/>
          </w:rPr>
          <w:t>6</w:t>
        </w:r>
      </w:ins>
      <w:ins w:id="708" w:author="陈霖" w:date="2025-06-03T09:41:00Z">
        <w:r>
          <w:rPr>
            <w:rFonts w:eastAsia="宋体" w:cs="宋体" w:ascii="宋体" w:hAnsi="宋体"/>
            <w:b/>
            <w:bCs/>
            <w:color w:val="000000"/>
          </w:rPr>
          <w:t>.</w:t>
        </w:r>
      </w:ins>
      <w:ins w:id="709" w:author="陈霖" w:date="2025-06-03T09:41:00Z">
        <w:r>
          <w:rPr>
            <w:rFonts w:ascii="宋体" w:hAnsi="宋体" w:cs="宋体"/>
            <w:b/>
            <w:bCs/>
            <w:color w:val="000000"/>
          </w:rPr>
          <w:t>质保期及质保服务要求</w:t>
        </w:r>
      </w:ins>
    </w:p>
    <w:p>
      <w:pPr>
        <w:pStyle w:val="TextBody"/>
        <w:spacing w:lineRule="exact" w:line="360" w:before="0" w:after="0"/>
        <w:ind w:firstLine="420"/>
        <w:rPr>
          <w:rFonts w:ascii="宋体" w:hAnsi="宋体" w:eastAsia="宋体" w:cs="宋体"/>
          <w:color w:val="000000"/>
          <w:highlight w:val="none"/>
          <w:ins w:id="715" w:author="陈霖" w:date="2025-06-03T09:41:00Z"/>
        </w:rPr>
      </w:pPr>
      <w:ins w:id="711" w:author="陈霖" w:date="2025-06-03T09:41:00Z">
        <w:r>
          <w:rPr>
            <w:rFonts w:eastAsia="宋体" w:cs="宋体" w:ascii="宋体" w:hAnsi="宋体"/>
            <w:color w:val="000000"/>
          </w:rPr>
          <w:t>(1)</w:t>
        </w:r>
      </w:ins>
      <w:ins w:id="712" w:author="陈霖" w:date="2025-06-03T09:41:00Z">
        <w:r>
          <w:rPr>
            <w:rFonts w:ascii="宋体" w:hAnsi="宋体" w:cs="宋体"/>
            <w:color w:val="000000"/>
          </w:rPr>
          <w:t>自所有设备验收合格之日起</w:t>
        </w:r>
      </w:ins>
      <w:ins w:id="713" w:author="陈霖" w:date="2025-06-03T09:41:00Z">
        <w:r>
          <w:rPr>
            <w:rFonts w:eastAsia="宋体" w:cs="宋体" w:ascii="宋体" w:hAnsi="宋体"/>
            <w:color w:val="000000"/>
          </w:rPr>
          <w:t>1</w:t>
        </w:r>
      </w:ins>
      <w:ins w:id="714" w:author="陈霖" w:date="2025-06-03T09:41:00Z">
        <w:r>
          <w:rPr>
            <w:rFonts w:ascii="宋体" w:hAnsi="宋体" w:cs="宋体"/>
            <w:color w:val="000000"/>
          </w:rPr>
          <w:t>年为质保期。质保期内中标人对所供货物实行包修、包换、包退、包维护保养。所有质保费用均已包含在总报价中。质保期满后，应提供优先的有偿售后服务及按不高于投标文件中清单所报价格供应原厂零配件、易损件等。</w:t>
        </w:r>
      </w:ins>
    </w:p>
    <w:p>
      <w:pPr>
        <w:pStyle w:val="TextBody"/>
        <w:spacing w:lineRule="exact" w:line="360" w:before="0" w:after="0"/>
        <w:ind w:firstLine="420"/>
        <w:rPr>
          <w:rFonts w:ascii="宋体" w:hAnsi="宋体" w:eastAsia="宋体" w:cs="宋体"/>
          <w:color w:val="000000"/>
          <w:highlight w:val="none"/>
          <w:ins w:id="728" w:author="陈霖" w:date="2025-06-03T09:41:00Z"/>
        </w:rPr>
      </w:pPr>
      <w:ins w:id="716" w:author="陈霖" w:date="2025-06-03T09:41:00Z">
        <w:r>
          <w:rPr>
            <w:rFonts w:eastAsia="宋体" w:cs="宋体" w:ascii="宋体" w:hAnsi="宋体"/>
            <w:color w:val="000000"/>
          </w:rPr>
          <w:t>(</w:t>
        </w:r>
      </w:ins>
      <w:ins w:id="717" w:author="陈霖" w:date="2025-06-03T09:41:00Z">
        <w:r>
          <w:rPr>
            <w:rFonts w:eastAsia="宋体" w:cs="宋体" w:ascii="宋体" w:hAnsi="宋体"/>
            <w:color w:val="000000"/>
          </w:rPr>
          <w:t>2</w:t>
        </w:r>
      </w:ins>
      <w:ins w:id="718" w:author="陈霖" w:date="2025-06-03T09:41:00Z">
        <w:r>
          <w:rPr>
            <w:rFonts w:eastAsia="宋体" w:cs="宋体" w:ascii="宋体" w:hAnsi="宋体"/>
            <w:color w:val="000000"/>
          </w:rPr>
          <w:t>)</w:t>
        </w:r>
      </w:ins>
      <w:ins w:id="719" w:author="陈霖" w:date="2025-06-03T09:41:00Z">
        <w:r>
          <w:rPr>
            <w:rFonts w:ascii="宋体" w:hAnsi="宋体" w:cs="宋体"/>
            <w:color w:val="000000"/>
          </w:rPr>
          <w:t>质保期内，属保修范围故障在一个月内不能修复或相同故障重复出现</w:t>
        </w:r>
      </w:ins>
      <w:ins w:id="720" w:author="陈霖" w:date="2025-06-03T09:41:00Z">
        <w:r>
          <w:rPr>
            <w:rFonts w:eastAsia="宋体" w:cs="宋体" w:ascii="宋体" w:hAnsi="宋体"/>
            <w:color w:val="000000"/>
          </w:rPr>
          <w:t>3</w:t>
        </w:r>
      </w:ins>
      <w:ins w:id="721" w:author="陈霖" w:date="2025-06-03T09:41:00Z">
        <w:r>
          <w:rPr>
            <w:rFonts w:ascii="宋体" w:hAnsi="宋体" w:cs="宋体"/>
            <w:color w:val="000000"/>
          </w:rPr>
          <w:t>次，在接到</w:t>
        </w:r>
      </w:ins>
      <w:ins w:id="722" w:author="陈霖" w:date="2025-06-03T09:41:00Z">
        <w:r>
          <w:rPr>
            <w:rFonts w:ascii="宋体" w:hAnsi="宋体" w:cs="宋体"/>
            <w:color w:val="000000"/>
          </w:rPr>
          <w:t>招标人</w:t>
        </w:r>
      </w:ins>
      <w:ins w:id="723" w:author="陈霖" w:date="2025-06-03T09:41:00Z">
        <w:r>
          <w:rPr>
            <w:rFonts w:ascii="宋体" w:hAnsi="宋体" w:cs="宋体"/>
            <w:color w:val="000000"/>
          </w:rPr>
          <w:t>通知后，中标人应更换同型号的设备或采购人指定的同档次的设备供采购人使用并承担相关费用，交货期与投标文件的承诺相同，并完成安装调试、验收等工作</w:t>
        </w:r>
      </w:ins>
      <w:ins w:id="724" w:author="陈霖" w:date="2025-06-03T09:41:00Z">
        <w:r>
          <w:rPr>
            <w:rFonts w:eastAsia="宋体" w:cs="宋体" w:ascii="宋体" w:hAnsi="宋体"/>
            <w:color w:val="000000"/>
          </w:rPr>
          <w:t>(</w:t>
        </w:r>
      </w:ins>
      <w:ins w:id="725" w:author="陈霖" w:date="2025-06-03T09:41:00Z">
        <w:r>
          <w:rPr>
            <w:rFonts w:ascii="宋体" w:hAnsi="宋体" w:cs="宋体"/>
            <w:color w:val="000000"/>
          </w:rPr>
          <w:t>费用由中标人负责</w:t>
        </w:r>
      </w:ins>
      <w:ins w:id="726" w:author="陈霖" w:date="2025-06-03T09:41:00Z">
        <w:r>
          <w:rPr>
            <w:rFonts w:eastAsia="宋体" w:cs="宋体" w:ascii="宋体" w:hAnsi="宋体"/>
            <w:color w:val="000000"/>
          </w:rPr>
          <w:t>)</w:t>
        </w:r>
      </w:ins>
      <w:ins w:id="727" w:author="陈霖" w:date="2025-06-03T09:41:00Z">
        <w:r>
          <w:rPr>
            <w:rFonts w:ascii="宋体" w:hAnsi="宋体" w:cs="宋体"/>
            <w:color w:val="000000"/>
          </w:rPr>
          <w:t>，质保期重新计算。</w:t>
        </w:r>
      </w:ins>
    </w:p>
    <w:p>
      <w:pPr>
        <w:pStyle w:val="TextBody"/>
        <w:spacing w:lineRule="exact" w:line="360" w:before="0" w:after="0"/>
        <w:ind w:firstLine="420"/>
        <w:rPr>
          <w:rFonts w:ascii="宋体" w:hAnsi="宋体" w:eastAsia="宋体" w:cs="宋体"/>
          <w:color w:val="000000"/>
          <w:highlight w:val="none"/>
          <w:ins w:id="747" w:author="陈霖" w:date="2025-06-03T09:41:00Z"/>
        </w:rPr>
      </w:pPr>
      <w:ins w:id="729" w:author="陈霖" w:date="2025-06-03T09:41:00Z">
        <w:r>
          <w:rPr>
            <w:rFonts w:eastAsia="宋体" w:cs="宋体" w:ascii="宋体" w:hAnsi="宋体"/>
            <w:color w:val="000000"/>
          </w:rPr>
          <w:t>(</w:t>
        </w:r>
      </w:ins>
      <w:ins w:id="730" w:author="陈霖" w:date="2025-06-03T09:41:00Z">
        <w:r>
          <w:rPr>
            <w:rFonts w:eastAsia="宋体" w:cs="宋体" w:ascii="宋体" w:hAnsi="宋体"/>
            <w:color w:val="000000"/>
          </w:rPr>
          <w:t>3)</w:t>
        </w:r>
      </w:ins>
      <w:ins w:id="731" w:author="陈霖" w:date="2025-06-03T09:41:00Z">
        <w:r>
          <w:rPr>
            <w:rFonts w:ascii="宋体" w:hAnsi="宋体" w:cs="宋体"/>
            <w:color w:val="000000"/>
          </w:rPr>
          <w:t>对</w:t>
        </w:r>
      </w:ins>
      <w:ins w:id="732" w:author="陈霖" w:date="2025-06-03T09:41:00Z">
        <w:r>
          <w:rPr>
            <w:rFonts w:ascii="宋体" w:hAnsi="宋体" w:cs="宋体"/>
            <w:color w:val="000000"/>
          </w:rPr>
          <w:t>招标人</w:t>
        </w:r>
      </w:ins>
      <w:ins w:id="733" w:author="陈霖" w:date="2025-06-03T09:41:00Z">
        <w:r>
          <w:rPr>
            <w:rFonts w:ascii="宋体" w:hAnsi="宋体" w:cs="宋体"/>
            <w:color w:val="000000"/>
          </w:rPr>
          <w:t>的服务通知，中标人在接报后</w:t>
        </w:r>
      </w:ins>
      <w:ins w:id="734" w:author="陈霖" w:date="2025-06-05T09:44:00Z">
        <w:r>
          <w:rPr>
            <w:rFonts w:ascii="宋体" w:hAnsi="宋体" w:cs="宋体"/>
            <w:color w:val="000000"/>
            <w:lang w:val="en-US" w:eastAsia="zh-CN"/>
          </w:rPr>
          <w:t>立即</w:t>
        </w:r>
      </w:ins>
      <w:ins w:id="735" w:author="陈霖" w:date="2025-06-03T09:41:00Z">
        <w:r>
          <w:rPr>
            <w:rFonts w:ascii="宋体" w:hAnsi="宋体" w:cs="宋体"/>
            <w:color w:val="000000"/>
          </w:rPr>
          <w:t>响应</w:t>
        </w:r>
      </w:ins>
      <w:ins w:id="736" w:author="陈霖" w:date="2025-06-05T09:44:00Z">
        <w:r>
          <w:rPr>
            <w:rFonts w:ascii="宋体" w:hAnsi="宋体" w:cs="宋体"/>
            <w:color w:val="000000"/>
            <w:lang w:eastAsia="zh-CN"/>
          </w:rPr>
          <w:t>，</w:t>
        </w:r>
      </w:ins>
      <w:ins w:id="737" w:author="陈霖" w:date="2025-06-05T09:44:00Z">
        <w:r>
          <w:rPr>
            <w:rFonts w:ascii="宋体" w:hAnsi="宋体" w:cs="宋体"/>
            <w:color w:val="000000"/>
            <w:lang w:val="en-US" w:eastAsia="zh-CN"/>
          </w:rPr>
          <w:t>若无法远程处理</w:t>
        </w:r>
      </w:ins>
      <w:ins w:id="738" w:author="陈霖" w:date="2025-06-03T09:41:00Z">
        <w:r>
          <w:rPr>
            <w:rFonts w:ascii="宋体" w:hAnsi="宋体" w:cs="宋体"/>
            <w:color w:val="000000"/>
          </w:rPr>
          <w:t>，</w:t>
        </w:r>
      </w:ins>
      <w:ins w:id="739" w:author="陈霖" w:date="2025-06-05T09:44:00Z">
        <w:r>
          <w:rPr>
            <w:rFonts w:eastAsia="宋体" w:cs="宋体" w:ascii="宋体" w:hAnsi="宋体"/>
            <w:color w:val="000000"/>
            <w:lang w:val="en-US" w:eastAsia="zh-CN"/>
          </w:rPr>
          <w:t>6</w:t>
        </w:r>
      </w:ins>
      <w:ins w:id="740" w:author="陈霖" w:date="2025-06-03T09:41:00Z">
        <w:r>
          <w:rPr>
            <w:rFonts w:ascii="宋体" w:hAnsi="宋体" w:cs="宋体"/>
            <w:color w:val="000000"/>
          </w:rPr>
          <w:t>小时内到达现场，</w:t>
        </w:r>
      </w:ins>
      <w:ins w:id="741" w:author="陈霖" w:date="2025-06-05T10:39:00Z">
        <w:r>
          <w:rPr>
            <w:rFonts w:eastAsia="宋体" w:cs="宋体" w:ascii="宋体" w:hAnsi="宋体"/>
            <w:color w:val="000000"/>
            <w:lang w:val="en-US" w:eastAsia="zh-CN"/>
          </w:rPr>
          <w:t>24</w:t>
        </w:r>
      </w:ins>
      <w:ins w:id="742" w:author="陈霖" w:date="2025-06-03T09:41:00Z">
        <w:r>
          <w:rPr>
            <w:rFonts w:ascii="宋体" w:hAnsi="宋体" w:cs="宋体"/>
            <w:color w:val="000000"/>
          </w:rPr>
          <w:t>小时内处理完毕。若在</w:t>
        </w:r>
      </w:ins>
      <w:ins w:id="743" w:author="陈霖" w:date="2025-06-05T10:39:00Z">
        <w:r>
          <w:rPr>
            <w:rFonts w:eastAsia="宋体" w:cs="宋体" w:ascii="宋体" w:hAnsi="宋体"/>
            <w:color w:val="000000"/>
            <w:lang w:val="en-US" w:eastAsia="zh-CN"/>
          </w:rPr>
          <w:t>24</w:t>
        </w:r>
      </w:ins>
      <w:ins w:id="744" w:author="陈霖" w:date="2025-06-03T09:41:00Z">
        <w:r>
          <w:rPr>
            <w:rFonts w:ascii="宋体" w:hAnsi="宋体" w:cs="宋体"/>
            <w:color w:val="000000"/>
          </w:rPr>
          <w:t>小时内仍未能有效解决，中标人须提供同档次的设备予</w:t>
        </w:r>
      </w:ins>
      <w:ins w:id="745" w:author="陈霖" w:date="2025-06-03T09:41:00Z">
        <w:r>
          <w:rPr>
            <w:rFonts w:ascii="宋体" w:hAnsi="宋体" w:cs="宋体"/>
            <w:color w:val="000000"/>
          </w:rPr>
          <w:t>招标人</w:t>
        </w:r>
      </w:ins>
      <w:ins w:id="746" w:author="陈霖" w:date="2025-06-03T09:41:00Z">
        <w:r>
          <w:rPr>
            <w:rFonts w:ascii="宋体" w:hAnsi="宋体" w:cs="宋体"/>
            <w:color w:val="000000"/>
          </w:rPr>
          <w:t>临时使用。</w:t>
        </w:r>
      </w:ins>
    </w:p>
    <w:p>
      <w:pPr>
        <w:pStyle w:val="TextBody"/>
        <w:spacing w:lineRule="exact" w:line="360" w:before="0" w:after="0"/>
        <w:ind w:firstLine="420"/>
        <w:rPr>
          <w:rFonts w:ascii="宋体" w:hAnsi="宋体" w:eastAsia="宋体" w:cs="宋体"/>
          <w:color w:val="000000"/>
          <w:highlight w:val="none"/>
          <w:ins w:id="754" w:author="陈霖" w:date="2025-06-03T09:41:00Z"/>
        </w:rPr>
      </w:pPr>
      <w:ins w:id="748" w:author="陈霖" w:date="2025-06-03T09:41:00Z">
        <w:r>
          <w:rPr>
            <w:rFonts w:eastAsia="宋体" w:cs="宋体" w:ascii="宋体" w:hAnsi="宋体"/>
            <w:color w:val="000000"/>
          </w:rPr>
          <w:t>(</w:t>
        </w:r>
      </w:ins>
      <w:ins w:id="749" w:author="陈霖" w:date="2025-06-03T09:41:00Z">
        <w:r>
          <w:rPr>
            <w:rFonts w:eastAsia="宋体" w:cs="宋体" w:ascii="宋体" w:hAnsi="宋体"/>
            <w:color w:val="000000"/>
          </w:rPr>
          <w:t>4</w:t>
        </w:r>
      </w:ins>
      <w:ins w:id="750" w:author="陈霖" w:date="2025-06-03T09:41:00Z">
        <w:r>
          <w:rPr>
            <w:rFonts w:eastAsia="宋体" w:cs="宋体" w:ascii="宋体" w:hAnsi="宋体"/>
            <w:color w:val="000000"/>
          </w:rPr>
          <w:t>)</w:t>
        </w:r>
      </w:ins>
      <w:ins w:id="751" w:author="陈霖" w:date="2025-06-03T09:41:00Z">
        <w:r>
          <w:rPr>
            <w:rFonts w:ascii="宋体" w:hAnsi="宋体" w:cs="宋体"/>
            <w:color w:val="000000"/>
          </w:rPr>
          <w:t>中标人须设有</w:t>
        </w:r>
      </w:ins>
      <w:ins w:id="752" w:author="陈霖" w:date="2025-06-03T09:41:00Z">
        <w:r>
          <w:rPr>
            <w:rFonts w:eastAsia="宋体" w:cs="宋体" w:ascii="宋体" w:hAnsi="宋体"/>
            <w:color w:val="000000"/>
          </w:rPr>
          <w:t>7x24</w:t>
        </w:r>
      </w:ins>
      <w:ins w:id="753" w:author="陈霖" w:date="2025-06-03T09:41:00Z">
        <w:r>
          <w:rPr>
            <w:rFonts w:ascii="宋体" w:hAnsi="宋体" w:cs="宋体"/>
            <w:color w:val="000000"/>
          </w:rPr>
          <w:t>小时维修服务电话，负责解答用户在货物使用中遇到的问题，及时提出解决问题的建议和方法。</w:t>
        </w:r>
      </w:ins>
    </w:p>
    <w:p>
      <w:pPr>
        <w:pStyle w:val="TextBody"/>
        <w:spacing w:lineRule="exact" w:line="360" w:before="0" w:after="0"/>
        <w:ind w:firstLine="420"/>
        <w:rPr>
          <w:rFonts w:ascii="宋体" w:hAnsi="宋体" w:eastAsia="宋体" w:cs="宋体"/>
          <w:color w:val="000000"/>
          <w:highlight w:val="none"/>
          <w:ins w:id="761" w:author="陈霖" w:date="2025-06-03T09:41:00Z"/>
        </w:rPr>
      </w:pPr>
      <w:ins w:id="755" w:author="陈霖" w:date="2025-06-03T09:41:00Z">
        <w:r>
          <w:rPr>
            <w:rFonts w:eastAsia="宋体" w:cs="宋体" w:ascii="宋体" w:hAnsi="宋体"/>
            <w:color w:val="000000"/>
          </w:rPr>
          <w:t>(</w:t>
        </w:r>
      </w:ins>
      <w:ins w:id="756" w:author="陈霖" w:date="2025-06-03T09:41:00Z">
        <w:r>
          <w:rPr>
            <w:rFonts w:eastAsia="宋体" w:cs="宋体" w:ascii="宋体" w:hAnsi="宋体"/>
            <w:color w:val="000000"/>
          </w:rPr>
          <w:t>5</w:t>
        </w:r>
      </w:ins>
      <w:ins w:id="757" w:author="陈霖" w:date="2025-06-03T09:41:00Z">
        <w:r>
          <w:rPr>
            <w:rFonts w:eastAsia="宋体" w:cs="宋体" w:ascii="宋体" w:hAnsi="宋体"/>
            <w:color w:val="000000"/>
          </w:rPr>
          <w:t>)</w:t>
        </w:r>
      </w:ins>
      <w:ins w:id="758" w:author="陈霖" w:date="2025-06-03T09:41:00Z">
        <w:r>
          <w:rPr>
            <w:rFonts w:ascii="宋体" w:hAnsi="宋体" w:cs="宋体"/>
            <w:color w:val="000000"/>
          </w:rPr>
          <w:t>中标人应向</w:t>
        </w:r>
      </w:ins>
      <w:ins w:id="759" w:author="陈霖" w:date="2025-06-03T09:41:00Z">
        <w:r>
          <w:rPr>
            <w:rFonts w:ascii="宋体" w:hAnsi="宋体" w:cs="宋体"/>
            <w:color w:val="000000"/>
          </w:rPr>
          <w:t>招标人</w:t>
        </w:r>
      </w:ins>
      <w:ins w:id="760" w:author="陈霖" w:date="2025-06-03T09:41:00Z">
        <w:r>
          <w:rPr>
            <w:rFonts w:ascii="宋体" w:hAnsi="宋体" w:cs="宋体"/>
            <w:color w:val="000000"/>
          </w:rPr>
          <w:t>提供全方位、及时而有效的技术支持和服务。</w:t>
        </w:r>
      </w:ins>
    </w:p>
    <w:p>
      <w:pPr>
        <w:pStyle w:val="TextBody"/>
        <w:spacing w:lineRule="exact" w:line="360" w:before="165" w:after="0"/>
        <w:rPr>
          <w:rFonts w:ascii="宋体" w:hAnsi="宋体" w:eastAsia="宋体" w:cs="宋体"/>
          <w:b/>
          <w:b/>
          <w:bCs/>
          <w:color w:val="000000"/>
          <w:highlight w:val="none"/>
          <w:ins w:id="764" w:author="陈霖" w:date="2025-06-03T09:41:00Z"/>
        </w:rPr>
      </w:pPr>
      <w:ins w:id="762" w:author="陈霖" w:date="2025-06-03T09:41:00Z">
        <w:r>
          <w:rPr>
            <w:rFonts w:eastAsia="宋体" w:cs="宋体" w:ascii="宋体" w:hAnsi="宋体"/>
            <w:b/>
            <w:bCs/>
            <w:color w:val="000000"/>
          </w:rPr>
          <w:t>7.</w:t>
        </w:r>
      </w:ins>
      <w:ins w:id="763" w:author="陈霖" w:date="2025-06-03T09:41:00Z">
        <w:r>
          <w:rPr>
            <w:rFonts w:ascii="宋体" w:hAnsi="宋体" w:cs="宋体"/>
            <w:b/>
            <w:bCs/>
            <w:color w:val="000000"/>
          </w:rPr>
          <w:t>付款方式</w:t>
        </w:r>
      </w:ins>
    </w:p>
    <w:p>
      <w:pPr>
        <w:pStyle w:val="Normal"/>
        <w:spacing w:lineRule="auto" w:line="240"/>
        <w:jc w:val="left"/>
        <w:rPr>
          <w:rFonts w:ascii="宋体" w:hAnsi="宋体" w:eastAsia="宋体" w:cs="宋体"/>
          <w:color w:val="000000"/>
          <w:highlight w:val="none"/>
          <w:ins w:id="794" w:author="陈霖" w:date="2025-06-05T09:52:00Z"/>
        </w:rPr>
      </w:pPr>
      <w:ins w:id="765" w:author="陈霖" w:date="2025-06-03T09:41:00Z">
        <w:r>
          <w:rPr>
            <w:rFonts w:ascii="宋体" w:hAnsi="宋体" w:cs="宋体"/>
            <w:color w:val="000000"/>
          </w:rPr>
          <w:t>签订合同后，在收到中标人开具</w:t>
        </w:r>
      </w:ins>
      <w:ins w:id="766" w:author="陈霖" w:date="2025-06-03T09:41:00Z">
        <w:r>
          <w:rPr>
            <w:rFonts w:ascii="宋体" w:hAnsi="宋体" w:cs="宋体"/>
            <w:color w:val="000000"/>
          </w:rPr>
          <w:t>合同金额全额的</w:t>
        </w:r>
      </w:ins>
      <w:ins w:id="767" w:author="陈霖" w:date="2025-06-03T09:41:00Z">
        <w:r>
          <w:rPr>
            <w:rFonts w:ascii="宋体" w:hAnsi="宋体" w:cs="宋体"/>
            <w:color w:val="000000"/>
          </w:rPr>
          <w:t>增值税专用发票后支付合同金额的</w:t>
        </w:r>
      </w:ins>
      <w:ins w:id="768" w:author="陈霖" w:date="2025-06-05T09:43:00Z">
        <w:r>
          <w:rPr>
            <w:rFonts w:eastAsia="宋体" w:cs="宋体" w:ascii="宋体" w:hAnsi="宋体"/>
            <w:color w:val="000000"/>
            <w:lang w:val="en-US" w:eastAsia="zh-CN"/>
          </w:rPr>
          <w:t>10</w:t>
        </w:r>
      </w:ins>
      <w:ins w:id="769" w:author="陈霖" w:date="2025-06-03T09:41:00Z">
        <w:r>
          <w:rPr>
            <w:rFonts w:eastAsia="宋体" w:cs="宋体" w:ascii="宋体" w:hAnsi="宋体"/>
            <w:color w:val="000000"/>
          </w:rPr>
          <w:t>%</w:t>
        </w:r>
      </w:ins>
      <w:ins w:id="770" w:author="陈霖" w:date="2025-06-03T09:41:00Z">
        <w:r>
          <w:rPr>
            <w:rFonts w:ascii="宋体" w:hAnsi="宋体" w:cs="宋体"/>
            <w:color w:val="000000"/>
          </w:rPr>
          <w:t>作为预付款</w:t>
        </w:r>
      </w:ins>
      <w:ins w:id="771" w:author="陈霖" w:date="2025-06-03T09:41:00Z">
        <w:r>
          <w:rPr>
            <w:rFonts w:ascii="宋体" w:hAnsi="宋体" w:cs="宋体"/>
            <w:color w:val="000000"/>
          </w:rPr>
          <w:t>；</w:t>
        </w:r>
      </w:ins>
      <w:ins w:id="772" w:author="陈霖" w:date="2025-06-03T09:41:00Z">
        <w:r>
          <w:rPr>
            <w:rFonts w:ascii="宋体" w:hAnsi="宋体" w:cs="宋体"/>
            <w:color w:val="000000"/>
          </w:rPr>
          <w:t>合同设备到达指定地点，设备调试</w:t>
        </w:r>
      </w:ins>
      <w:ins w:id="773" w:author="陈霖" w:date="2025-06-13T09:17:00Z">
        <w:r>
          <w:rPr>
            <w:rFonts w:ascii="宋体" w:hAnsi="宋体" w:cs="宋体"/>
            <w:color w:val="000000"/>
            <w:lang w:val="en-US" w:eastAsia="zh-CN"/>
          </w:rPr>
          <w:t>完成</w:t>
        </w:r>
      </w:ins>
      <w:ins w:id="774" w:author="陈霖" w:date="2025-06-13T09:17:00Z">
        <w:r>
          <w:rPr>
            <w:rFonts w:ascii="宋体" w:hAnsi="宋体" w:cs="宋体"/>
            <w:color w:val="000000"/>
            <w:lang w:eastAsia="zh-CN"/>
          </w:rPr>
          <w:t>，</w:t>
        </w:r>
      </w:ins>
      <w:ins w:id="775" w:author="陈霖" w:date="2025-06-13T09:17:00Z">
        <w:r>
          <w:rPr>
            <w:rFonts w:ascii="宋体" w:hAnsi="宋体" w:cs="宋体" w:eastAsia="宋体"/>
            <w:color w:val="000000"/>
            <w:lang w:val="en-US" w:eastAsia="zh-CN"/>
          </w:rPr>
          <w:t>成功接入</w:t>
        </w:r>
      </w:ins>
      <w:ins w:id="776" w:author="陈霖" w:date="2025-06-13T09:17:00Z">
        <w:r>
          <w:rPr>
            <w:rFonts w:ascii="宋体" w:hAnsi="宋体" w:cs="宋体"/>
            <w:color w:val="000000"/>
            <w:sz w:val="22"/>
            <w:szCs w:val="22"/>
          </w:rPr>
          <w:t>海关物流监管</w:t>
        </w:r>
      </w:ins>
      <w:ins w:id="777" w:author="陈霖" w:date="2025-06-13T09:17:00Z">
        <w:r>
          <w:rPr>
            <w:rFonts w:ascii="宋体" w:hAnsi="宋体" w:cs="宋体"/>
            <w:color w:val="000000"/>
            <w:sz w:val="22"/>
            <w:szCs w:val="22"/>
            <w:lang w:val="en-US" w:eastAsia="zh-CN"/>
          </w:rPr>
          <w:t>的相关</w:t>
        </w:r>
      </w:ins>
      <w:ins w:id="778" w:author="陈霖" w:date="2025-06-13T09:17:00Z">
        <w:r>
          <w:rPr>
            <w:rFonts w:ascii="宋体" w:hAnsi="宋体" w:cs="宋体"/>
            <w:color w:val="000000"/>
            <w:sz w:val="22"/>
            <w:szCs w:val="22"/>
          </w:rPr>
          <w:t>系统</w:t>
        </w:r>
      </w:ins>
      <w:ins w:id="779" w:author="陈霖" w:date="2025-06-13T09:17:00Z">
        <w:r>
          <w:rPr>
            <w:rFonts w:ascii="宋体" w:hAnsi="宋体" w:cs="宋体" w:eastAsia="宋体"/>
            <w:color w:val="000000"/>
          </w:rPr>
          <w:t>后</w:t>
        </w:r>
      </w:ins>
      <w:ins w:id="780" w:author="陈霖" w:date="2025-06-13T09:17:00Z">
        <w:r>
          <w:rPr>
            <w:rFonts w:ascii="宋体" w:hAnsi="宋体" w:cs="宋体" w:eastAsia="宋体"/>
            <w:color w:val="000000"/>
            <w:lang w:eastAsia="zh-CN"/>
          </w:rPr>
          <w:t>，</w:t>
        </w:r>
      </w:ins>
      <w:ins w:id="781" w:author="陈霖" w:date="2025-06-03T09:41:00Z">
        <w:r>
          <w:rPr>
            <w:rFonts w:ascii="宋体" w:hAnsi="宋体" w:cs="宋体"/>
            <w:color w:val="000000"/>
          </w:rPr>
          <w:t>经</w:t>
        </w:r>
      </w:ins>
      <w:ins w:id="782" w:author="陈霖" w:date="2025-06-05T09:42:00Z">
        <w:r>
          <w:rPr>
            <w:rFonts w:ascii="宋体" w:hAnsi="宋体" w:cs="宋体"/>
            <w:color w:val="000000"/>
            <w:lang w:val="en-US" w:eastAsia="zh-CN"/>
          </w:rPr>
          <w:t>海关</w:t>
        </w:r>
      </w:ins>
      <w:ins w:id="783" w:author="陈霖" w:date="2025-06-03T09:41:00Z">
        <w:r>
          <w:rPr>
            <w:rFonts w:ascii="宋体" w:hAnsi="宋体" w:cs="宋体"/>
            <w:color w:val="000000"/>
          </w:rPr>
          <w:t>验收合格，</w:t>
        </w:r>
      </w:ins>
      <w:ins w:id="784" w:author="陈霖" w:date="2025-06-03T09:41:00Z">
        <w:r>
          <w:rPr>
            <w:rFonts w:eastAsia="宋体" w:cs="宋体" w:ascii="宋体" w:hAnsi="宋体"/>
            <w:color w:val="000000"/>
          </w:rPr>
          <w:t>10</w:t>
        </w:r>
      </w:ins>
      <w:ins w:id="785" w:author="陈霖" w:date="2025-06-03T09:41:00Z">
        <w:r>
          <w:rPr>
            <w:rFonts w:ascii="宋体" w:hAnsi="宋体" w:cs="宋体"/>
            <w:color w:val="000000"/>
          </w:rPr>
          <w:t>个工作日内支付合同金额的</w:t>
        </w:r>
      </w:ins>
      <w:ins w:id="786" w:author="陈霖" w:date="2025-06-05T09:43:00Z">
        <w:r>
          <w:rPr>
            <w:rFonts w:eastAsia="宋体" w:cs="宋体" w:ascii="宋体" w:hAnsi="宋体"/>
            <w:color w:val="000000"/>
            <w:lang w:val="en-US" w:eastAsia="zh-CN"/>
          </w:rPr>
          <w:t>8</w:t>
        </w:r>
      </w:ins>
      <w:ins w:id="787" w:author="陈霖" w:date="2025-06-03T09:41:00Z">
        <w:r>
          <w:rPr>
            <w:rFonts w:eastAsia="宋体" w:cs="宋体" w:ascii="宋体" w:hAnsi="宋体"/>
            <w:color w:val="000000"/>
          </w:rPr>
          <w:t>5%</w:t>
        </w:r>
      </w:ins>
      <w:ins w:id="788" w:author="陈霖" w:date="2025-06-03T09:41:00Z">
        <w:r>
          <w:rPr>
            <w:rFonts w:ascii="宋体" w:hAnsi="宋体" w:cs="宋体"/>
            <w:color w:val="000000"/>
          </w:rPr>
          <w:t>；</w:t>
        </w:r>
      </w:ins>
      <w:ins w:id="789" w:author="陈霖" w:date="2025-06-03T09:41:00Z">
        <w:r>
          <w:rPr>
            <w:rFonts w:ascii="宋体" w:hAnsi="宋体" w:cs="宋体"/>
            <w:color w:val="000000"/>
          </w:rPr>
          <w:t>余款合同金额的</w:t>
        </w:r>
      </w:ins>
      <w:ins w:id="790" w:author="陈霖" w:date="2025-06-03T09:41:00Z">
        <w:r>
          <w:rPr>
            <w:rFonts w:eastAsia="宋体" w:cs="宋体" w:ascii="宋体" w:hAnsi="宋体"/>
            <w:color w:val="000000"/>
          </w:rPr>
          <w:t>5%</w:t>
        </w:r>
      </w:ins>
      <w:ins w:id="791" w:author="陈霖" w:date="2025-06-03T09:41:00Z">
        <w:r>
          <w:rPr>
            <w:rFonts w:ascii="宋体" w:hAnsi="宋体" w:cs="宋体"/>
            <w:color w:val="000000"/>
          </w:rPr>
          <w:t>作为质保金，质保期满后</w:t>
        </w:r>
      </w:ins>
      <w:ins w:id="792" w:author="陈霖" w:date="2025-06-03T09:41:00Z">
        <w:r>
          <w:rPr>
            <w:rFonts w:eastAsia="宋体" w:cs="宋体" w:ascii="宋体" w:hAnsi="宋体"/>
            <w:color w:val="000000"/>
          </w:rPr>
          <w:t>15</w:t>
        </w:r>
      </w:ins>
      <w:ins w:id="793" w:author="陈霖" w:date="2025-06-03T09:41:00Z">
        <w:r>
          <w:rPr>
            <w:rFonts w:ascii="宋体" w:hAnsi="宋体" w:cs="宋体"/>
            <w:color w:val="000000"/>
          </w:rPr>
          <w:t>个工作日一次性无息付清。</w:t>
        </w:r>
      </w:ins>
    </w:p>
    <w:p>
      <w:pPr>
        <w:pStyle w:val="Style16"/>
        <w:numPr>
          <w:ilvl w:val="0"/>
          <w:numId w:val="3"/>
        </w:numPr>
        <w:tabs>
          <w:tab w:val="clear" w:pos="420"/>
          <w:tab w:val="left" w:pos="312" w:leader="none"/>
        </w:tabs>
        <w:rPr>
          <w:rFonts w:ascii="宋体" w:hAnsi="宋体" w:eastAsia="宋体" w:cs="宋体"/>
          <w:b/>
          <w:b/>
          <w:bCs/>
          <w:color w:val="000000"/>
          <w:highlight w:val="none"/>
          <w:lang w:val="en-US" w:eastAsia="zh-CN"/>
          <w:ins w:id="796" w:author="陈霖" w:date="2025-06-05T09:52:00Z"/>
        </w:rPr>
      </w:pPr>
      <w:ins w:id="795" w:author="陈霖" w:date="2025-06-05T09:52:00Z">
        <w:r>
          <w:rPr>
            <w:rFonts w:ascii="宋体" w:hAnsi="宋体" w:cs="宋体"/>
            <w:b/>
            <w:bCs/>
            <w:color w:val="000000"/>
            <w:lang w:val="en-US" w:eastAsia="zh-CN"/>
          </w:rPr>
          <w:t>违约条款</w:t>
        </w:r>
      </w:ins>
    </w:p>
    <w:p>
      <w:pPr>
        <w:pStyle w:val="Style16"/>
        <w:numPr>
          <w:ilvl w:val="0"/>
          <w:numId w:val="4"/>
        </w:numPr>
        <w:rPr>
          <w:rFonts w:ascii="宋体" w:hAnsi="宋体" w:eastAsia="宋体" w:cs="宋体"/>
          <w:b/>
          <w:b/>
          <w:bCs/>
          <w:color w:val="000000"/>
          <w:highlight w:val="none"/>
          <w:lang w:val="en-US" w:eastAsia="zh-CN"/>
          <w:ins w:id="817" w:author="陈霖" w:date="2025-06-06T14:47:00Z"/>
        </w:rPr>
      </w:pPr>
      <w:ins w:id="797" w:author="陈霖" w:date="2025-06-13T09:18:00Z">
        <w:r>
          <w:rPr>
            <w:rFonts w:ascii="宋体" w:hAnsi="宋体" w:cs="宋体"/>
            <w:b/>
            <w:bCs/>
            <w:color w:val="000000"/>
            <w:lang w:val="en-US" w:eastAsia="zh-CN"/>
          </w:rPr>
          <w:t>按投标人承诺的</w:t>
        </w:r>
      </w:ins>
      <w:ins w:id="798" w:author="陈霖" w:date="2025-06-05T09:53:00Z">
        <w:r>
          <w:rPr>
            <w:rFonts w:ascii="宋体" w:hAnsi="宋体" w:cs="宋体"/>
            <w:b/>
            <w:bCs/>
            <w:color w:val="000000"/>
            <w:lang w:val="en-US" w:eastAsia="zh-CN"/>
          </w:rPr>
          <w:t>交货期</w:t>
        </w:r>
      </w:ins>
      <w:ins w:id="799" w:author="陈霖" w:date="2025-06-13T09:26:00Z">
        <w:r>
          <w:rPr>
            <w:rFonts w:ascii="宋体" w:hAnsi="宋体" w:cs="宋体"/>
            <w:b/>
            <w:bCs/>
            <w:color w:val="000000"/>
            <w:lang w:val="en-US" w:eastAsia="zh-CN"/>
          </w:rPr>
          <w:t>，按实际天数，每</w:t>
        </w:r>
      </w:ins>
      <w:ins w:id="800" w:author="陈霖" w:date="2025-06-05T09:54:00Z">
        <w:r>
          <w:rPr>
            <w:rFonts w:ascii="宋体" w:hAnsi="宋体" w:cs="宋体"/>
            <w:b/>
            <w:bCs/>
            <w:color w:val="000000"/>
            <w:lang w:val="en-US" w:eastAsia="zh-CN"/>
          </w:rPr>
          <w:t>推迟</w:t>
        </w:r>
      </w:ins>
      <w:ins w:id="801" w:author="陈霖" w:date="2025-06-06T14:40:00Z">
        <w:r>
          <w:rPr>
            <w:rFonts w:eastAsia="宋体" w:cs="宋体" w:ascii="宋体" w:hAnsi="宋体"/>
            <w:b/>
            <w:bCs/>
            <w:color w:val="000000"/>
            <w:lang w:val="en-US" w:eastAsia="zh-CN"/>
          </w:rPr>
          <w:t>1-7</w:t>
        </w:r>
      </w:ins>
      <w:ins w:id="802" w:author="陈霖" w:date="2025-06-06T14:40:00Z">
        <w:r>
          <w:rPr>
            <w:rFonts w:ascii="宋体" w:hAnsi="宋体" w:cs="宋体"/>
            <w:b/>
            <w:bCs/>
            <w:color w:val="000000"/>
            <w:lang w:val="en-US" w:eastAsia="zh-CN"/>
          </w:rPr>
          <w:t>天，每</w:t>
        </w:r>
      </w:ins>
      <w:ins w:id="803" w:author="陈霖" w:date="2025-06-05T09:54:00Z">
        <w:r>
          <w:rPr>
            <w:rFonts w:ascii="宋体" w:hAnsi="宋体" w:cs="宋体"/>
            <w:b/>
            <w:bCs/>
            <w:color w:val="000000"/>
            <w:lang w:val="en-US" w:eastAsia="zh-CN"/>
          </w:rPr>
          <w:t>天扣罚</w:t>
        </w:r>
      </w:ins>
      <w:ins w:id="804" w:author="陈霖" w:date="2025-06-05T09:56:00Z">
        <w:r>
          <w:rPr>
            <w:rFonts w:eastAsia="宋体" w:cs="宋体" w:ascii="宋体" w:hAnsi="宋体"/>
            <w:b/>
            <w:bCs/>
            <w:color w:val="000000"/>
            <w:lang w:val="en-US" w:eastAsia="zh-CN"/>
          </w:rPr>
          <w:t>2000</w:t>
        </w:r>
      </w:ins>
      <w:ins w:id="805" w:author="陈霖" w:date="2025-06-05T09:56:00Z">
        <w:r>
          <w:rPr>
            <w:rFonts w:ascii="宋体" w:hAnsi="宋体" w:cs="宋体"/>
            <w:b/>
            <w:bCs/>
            <w:color w:val="000000"/>
            <w:lang w:val="en-US" w:eastAsia="zh-CN"/>
          </w:rPr>
          <w:t>元</w:t>
        </w:r>
      </w:ins>
      <w:ins w:id="806" w:author="陈霖" w:date="2025-06-06T14:40:00Z">
        <w:r>
          <w:rPr>
            <w:rFonts w:ascii="宋体" w:hAnsi="宋体" w:cs="宋体"/>
            <w:b/>
            <w:bCs/>
            <w:color w:val="000000"/>
            <w:lang w:val="en-US" w:eastAsia="zh-CN"/>
          </w:rPr>
          <w:t>，推迟</w:t>
        </w:r>
      </w:ins>
      <w:ins w:id="807" w:author="陈霖" w:date="2025-06-06T14:40:00Z">
        <w:r>
          <w:rPr>
            <w:rFonts w:eastAsia="宋体" w:cs="宋体" w:ascii="宋体" w:hAnsi="宋体"/>
            <w:b/>
            <w:bCs/>
            <w:color w:val="000000"/>
            <w:lang w:val="en-US" w:eastAsia="zh-CN"/>
          </w:rPr>
          <w:t>7-14</w:t>
        </w:r>
      </w:ins>
      <w:ins w:id="808" w:author="陈霖" w:date="2025-06-06T14:40:00Z">
        <w:r>
          <w:rPr>
            <w:rFonts w:ascii="宋体" w:hAnsi="宋体" w:cs="宋体"/>
            <w:b/>
            <w:bCs/>
            <w:color w:val="000000"/>
            <w:lang w:val="en-US" w:eastAsia="zh-CN"/>
          </w:rPr>
          <w:t>天</w:t>
        </w:r>
      </w:ins>
      <w:ins w:id="809" w:author="陈霖" w:date="2025-06-13T09:28:00Z">
        <w:r>
          <w:rPr>
            <w:rFonts w:ascii="宋体" w:hAnsi="宋体" w:cs="宋体"/>
            <w:b/>
            <w:bCs/>
            <w:color w:val="000000"/>
            <w:lang w:val="en-US" w:eastAsia="zh-CN"/>
          </w:rPr>
          <w:t>，</w:t>
        </w:r>
      </w:ins>
      <w:ins w:id="810" w:author="陈霖" w:date="2025-06-13T09:28:00Z">
        <w:r>
          <w:rPr>
            <w:rFonts w:ascii="宋体" w:hAnsi="宋体" w:cs="宋体" w:eastAsia="宋体"/>
            <w:b/>
            <w:bCs/>
            <w:color w:val="000000"/>
            <w:lang w:val="en-US" w:eastAsia="zh-CN"/>
          </w:rPr>
          <w:t>按实际天数</w:t>
        </w:r>
      </w:ins>
      <w:ins w:id="811" w:author="陈霖" w:date="2025-06-06T14:40:00Z">
        <w:r>
          <w:rPr>
            <w:rFonts w:ascii="宋体" w:hAnsi="宋体" w:cs="宋体"/>
            <w:b/>
            <w:bCs/>
            <w:color w:val="000000"/>
            <w:lang w:val="en-US" w:eastAsia="zh-CN"/>
          </w:rPr>
          <w:t>每天扣罚</w:t>
        </w:r>
      </w:ins>
      <w:ins w:id="812" w:author="陈霖" w:date="2025-06-06T14:40:00Z">
        <w:r>
          <w:rPr>
            <w:rFonts w:eastAsia="宋体" w:cs="宋体" w:ascii="宋体" w:hAnsi="宋体"/>
            <w:b/>
            <w:bCs/>
            <w:color w:val="000000"/>
            <w:lang w:val="en-US" w:eastAsia="zh-CN"/>
          </w:rPr>
          <w:t>4000</w:t>
        </w:r>
      </w:ins>
      <w:ins w:id="813" w:author="陈霖" w:date="2025-06-06T14:40:00Z">
        <w:r>
          <w:rPr>
            <w:rFonts w:ascii="宋体" w:hAnsi="宋体" w:cs="宋体"/>
            <w:b/>
            <w:bCs/>
            <w:color w:val="000000"/>
            <w:lang w:val="en-US" w:eastAsia="zh-CN"/>
          </w:rPr>
          <w:t>元</w:t>
        </w:r>
      </w:ins>
      <w:ins w:id="814" w:author="陈霖" w:date="2025-06-06T15:02:00Z">
        <w:r>
          <w:rPr>
            <w:rFonts w:ascii="宋体" w:hAnsi="宋体" w:cs="宋体"/>
            <w:b/>
            <w:bCs/>
            <w:color w:val="000000"/>
            <w:lang w:val="en-US" w:eastAsia="zh-CN"/>
          </w:rPr>
          <w:t>，超过</w:t>
        </w:r>
      </w:ins>
      <w:ins w:id="815" w:author="陈霖" w:date="2025-06-06T15:02:00Z">
        <w:r>
          <w:rPr>
            <w:rFonts w:eastAsia="宋体" w:cs="宋体" w:ascii="宋体" w:hAnsi="宋体"/>
            <w:b/>
            <w:bCs/>
            <w:color w:val="000000"/>
            <w:lang w:val="en-US" w:eastAsia="zh-CN"/>
          </w:rPr>
          <w:t>14</w:t>
        </w:r>
      </w:ins>
      <w:ins w:id="816" w:author="陈霖" w:date="2025-06-06T15:02:00Z">
        <w:r>
          <w:rPr>
            <w:rFonts w:ascii="宋体" w:hAnsi="宋体" w:cs="宋体"/>
            <w:b/>
            <w:bCs/>
            <w:color w:val="000000"/>
            <w:lang w:val="en-US" w:eastAsia="zh-CN"/>
          </w:rPr>
          <w:t>天有权解除合同。</w:t>
        </w:r>
      </w:ins>
    </w:p>
    <w:p>
      <w:pPr>
        <w:pStyle w:val="Style16"/>
        <w:rPr>
          <w:rFonts w:ascii="宋体" w:hAnsi="宋体" w:eastAsia="宋体" w:cs="宋体"/>
          <w:b/>
          <w:b/>
          <w:bCs/>
          <w:color w:val="000000"/>
          <w:highlight w:val="none"/>
          <w:lang w:val="en-US" w:eastAsia="zh-CN"/>
        </w:rPr>
      </w:pPr>
      <w:ins w:id="818" w:author="陈霖" w:date="2025-06-09T11:31:00Z">
        <w:r>
          <w:rPr>
            <w:rFonts w:eastAsia="宋体" w:cs="宋体" w:ascii="宋体" w:hAnsi="宋体"/>
            <w:b/>
            <w:bCs/>
            <w:color w:val="000000"/>
            <w:lang w:val="en-US" w:eastAsia="zh-CN"/>
          </w:rPr>
          <w:t>2</w:t>
        </w:r>
      </w:ins>
      <w:ins w:id="819" w:author="陈霖" w:date="2025-06-09T11:31:00Z">
        <w:r>
          <w:rPr>
            <w:rFonts w:ascii="宋体" w:hAnsi="宋体" w:cs="宋体"/>
            <w:b/>
            <w:bCs/>
            <w:color w:val="000000"/>
            <w:lang w:val="en-US" w:eastAsia="zh-CN"/>
          </w:rPr>
          <w:t>、若未按照投标</w:t>
        </w:r>
      </w:ins>
      <w:ins w:id="820" w:author="陈霖" w:date="2025-06-13T09:29:00Z">
        <w:r>
          <w:rPr>
            <w:rFonts w:ascii="宋体" w:hAnsi="宋体" w:cs="宋体"/>
            <w:b/>
            <w:bCs/>
            <w:color w:val="000000"/>
            <w:lang w:val="en-US" w:eastAsia="zh-CN"/>
          </w:rPr>
          <w:t>中</w:t>
        </w:r>
      </w:ins>
      <w:ins w:id="821" w:author="陈霖" w:date="2025-06-09T11:31:00Z">
        <w:r>
          <w:rPr>
            <w:rFonts w:ascii="宋体" w:hAnsi="宋体" w:cs="宋体"/>
            <w:b/>
            <w:bCs/>
            <w:color w:val="000000"/>
            <w:lang w:val="en-US" w:eastAsia="zh-CN"/>
          </w:rPr>
          <w:t>承诺</w:t>
        </w:r>
      </w:ins>
      <w:ins w:id="822" w:author="陈霖" w:date="2025-06-13T09:28:00Z">
        <w:r>
          <w:rPr>
            <w:rFonts w:ascii="宋体" w:hAnsi="宋体" w:cs="宋体"/>
            <w:b/>
            <w:bCs/>
            <w:color w:val="000000"/>
            <w:lang w:val="en-US" w:eastAsia="zh-CN"/>
          </w:rPr>
          <w:t>的</w:t>
        </w:r>
      </w:ins>
      <w:ins w:id="823" w:author="陈霖" w:date="2025-06-09T11:31:00Z">
        <w:r>
          <w:rPr>
            <w:rFonts w:ascii="宋体" w:hAnsi="宋体" w:cs="宋体"/>
            <w:b/>
            <w:bCs/>
            <w:color w:val="000000"/>
            <w:lang w:val="en-US" w:eastAsia="zh-CN"/>
          </w:rPr>
          <w:t>维修能力响应</w:t>
        </w:r>
      </w:ins>
      <w:ins w:id="824" w:author="陈霖" w:date="2025-06-13T09:29:00Z">
        <w:r>
          <w:rPr>
            <w:rFonts w:ascii="宋体" w:hAnsi="宋体" w:cs="宋体"/>
            <w:b/>
            <w:bCs/>
            <w:color w:val="000000"/>
            <w:lang w:val="en-US" w:eastAsia="zh-CN"/>
          </w:rPr>
          <w:t>提供维修服务</w:t>
        </w:r>
      </w:ins>
      <w:ins w:id="825" w:author="陈霖" w:date="2025-06-09T11:31:00Z">
        <w:r>
          <w:rPr>
            <w:rFonts w:ascii="宋体" w:hAnsi="宋体" w:cs="宋体"/>
            <w:b/>
            <w:bCs/>
            <w:color w:val="000000"/>
            <w:lang w:val="en-US" w:eastAsia="zh-CN"/>
          </w:rPr>
          <w:t>，每延迟</w:t>
        </w:r>
      </w:ins>
      <w:ins w:id="826" w:author="陈霖" w:date="2025-06-09T11:31:00Z">
        <w:r>
          <w:rPr>
            <w:rFonts w:eastAsia="宋体" w:cs="宋体" w:ascii="宋体" w:hAnsi="宋体"/>
            <w:b/>
            <w:bCs/>
            <w:color w:val="000000"/>
            <w:lang w:val="en-US" w:eastAsia="zh-CN"/>
          </w:rPr>
          <w:t>1</w:t>
        </w:r>
      </w:ins>
      <w:ins w:id="827" w:author="陈霖" w:date="2025-06-09T11:31:00Z">
        <w:r>
          <w:rPr>
            <w:rFonts w:ascii="宋体" w:hAnsi="宋体" w:cs="宋体"/>
            <w:b/>
            <w:bCs/>
            <w:color w:val="000000"/>
            <w:lang w:val="en-US" w:eastAsia="zh-CN"/>
          </w:rPr>
          <w:t>小时罚款</w:t>
        </w:r>
      </w:ins>
      <w:ins w:id="828" w:author="陈霖" w:date="2025-06-09T11:31:00Z">
        <w:r>
          <w:rPr>
            <w:rFonts w:eastAsia="宋体" w:cs="宋体" w:ascii="宋体" w:hAnsi="宋体"/>
            <w:b/>
            <w:bCs/>
            <w:color w:val="000000"/>
            <w:lang w:val="en-US" w:eastAsia="zh-CN"/>
          </w:rPr>
          <w:t>2000</w:t>
        </w:r>
      </w:ins>
      <w:ins w:id="829" w:author="陈霖" w:date="2025-06-09T11:31:00Z">
        <w:r>
          <w:rPr>
            <w:rFonts w:ascii="宋体" w:hAnsi="宋体" w:cs="宋体"/>
            <w:b/>
            <w:bCs/>
            <w:color w:val="000000"/>
            <w:lang w:val="en-US" w:eastAsia="zh-CN"/>
          </w:rPr>
          <w:t>元。（质保期内从质保金扣除，超出质保期招标人有权要求投标人赔偿）</w:t>
        </w:r>
      </w:ins>
    </w:p>
    <w:tbl>
      <w:tblPr>
        <w:tblW w:w="8519" w:type="dxa"/>
        <w:jc w:val="left"/>
        <w:tblInd w:w="0" w:type="dxa"/>
        <w:tblLayout w:type="fixed"/>
        <w:tblCellMar>
          <w:top w:w="0" w:type="dxa"/>
          <w:left w:w="108" w:type="dxa"/>
          <w:bottom w:w="0" w:type="dxa"/>
          <w:right w:w="108" w:type="dxa"/>
        </w:tblCellMar>
      </w:tblPr>
      <w:tblGrid>
        <w:gridCol w:w="606"/>
        <w:gridCol w:w="982"/>
        <w:gridCol w:w="4180"/>
        <w:gridCol w:w="711"/>
        <w:gridCol w:w="680"/>
        <w:gridCol w:w="680"/>
        <w:gridCol w:w="680"/>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del w:id="830" w:author="陈霖" w:date="2025-06-03T09:56:00Z">
              <w:r>
                <w:rPr>
                  <w:b/>
                  <w:bCs/>
                  <w:color w:val="000000"/>
                </w:rPr>
                <w:delText>序号</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del w:id="831" w:author="陈霖" w:date="2025-06-03T09:56:00Z">
              <w:r>
                <w:rPr>
                  <w:b/>
                  <w:bCs/>
                  <w:color w:val="000000"/>
                </w:rPr>
                <w:delText>产品名称</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del w:id="832" w:author="陈霖" w:date="2025-06-03T09:56:00Z">
              <w:r>
                <w:rPr>
                  <w:b/>
                  <w:bCs/>
                  <w:color w:val="000000"/>
                </w:rPr>
                <w:delText>产品描述</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del w:id="833" w:author="陈霖" w:date="2025-06-03T09:56:00Z">
              <w:r>
                <w:rPr>
                  <w:b/>
                  <w:bCs/>
                  <w:color w:val="000000"/>
                </w:rPr>
                <w:delText>数量</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del w:id="834" w:author="陈霖" w:date="2025-06-03T09:56:00Z">
              <w:r>
                <w:rPr>
                  <w:b/>
                  <w:bCs/>
                  <w:color w:val="000000"/>
                </w:rPr>
                <w:delText>单位</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del w:id="835" w:author="陈霖" w:date="2025-06-03T09:56:00Z">
              <w:r>
                <w:rPr>
                  <w:b/>
                  <w:bCs/>
                  <w:color w:val="000000"/>
                </w:rPr>
                <w:delText>单价</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del w:id="836" w:author="陈霖" w:date="2025-06-03T09:56:00Z">
              <w:r>
                <w:rPr>
                  <w:b/>
                  <w:bCs/>
                  <w:color w:val="000000"/>
                </w:rPr>
                <w:delText>合计</w:delText>
              </w:r>
            </w:del>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837" w:author="陈霖" w:date="2025-06-03T09:56:00Z">
              <w:r>
                <w:rPr>
                  <w:color w:val="000000"/>
                </w:rPr>
                <w:delText>综合布线</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838" w:author="陈霖" w:date="2025-06-03T09:56:00Z">
              <w:r>
                <w:rPr>
                  <w:color w:val="000000"/>
                </w:rPr>
                <w:delText>1</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839" w:author="陈霖" w:date="2025-06-03T09:56:00Z">
              <w:r>
                <w:rPr>
                  <w:color w:val="000000"/>
                </w:rPr>
                <w:delText>网络跳线</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pPr>
            <w:del w:id="840" w:author="陈霖" w:date="2025-06-03T09:56:00Z">
              <w:r>
                <w:rPr>
                  <w:color w:val="000000"/>
                </w:rPr>
                <w:delText>1.</w:delText>
              </w:r>
            </w:del>
            <w:del w:id="841" w:author="陈霖" w:date="2025-06-03T09:56:00Z">
              <w:r>
                <w:rPr>
                  <w:color w:val="000000"/>
                </w:rPr>
                <w:delText>线规：</w:delText>
              </w:r>
            </w:del>
            <w:del w:id="842" w:author="陈霖" w:date="2025-06-03T09:56:00Z">
              <w:r>
                <w:rPr>
                  <w:color w:val="000000"/>
                </w:rPr>
                <w:delText>UTP23AWG</w:delText>
              </w:r>
            </w:del>
            <w:del w:id="843" w:author="陈霖" w:date="2025-06-03T09:56:00Z">
              <w:r>
                <w:rPr>
                  <w:color w:val="000000"/>
                </w:rPr>
                <w:delText>；</w:delText>
              </w:r>
            </w:del>
            <w:del w:id="844" w:author="陈霖" w:date="2025-06-03T09:56:00Z">
              <w:r>
                <w:rPr>
                  <w:color w:val="000000"/>
                </w:rPr>
                <w:br/>
                <w:delText>2.</w:delText>
              </w:r>
            </w:del>
            <w:del w:id="845" w:author="陈霖" w:date="2025-06-03T09:56:00Z">
              <w:r>
                <w:rPr>
                  <w:color w:val="000000"/>
                </w:rPr>
                <w:delText>材料：</w:delText>
              </w:r>
            </w:del>
            <w:del w:id="846" w:author="陈霖" w:date="2025-06-03T09:56:00Z">
              <w:r>
                <w:rPr>
                  <w:color w:val="000000"/>
                </w:rPr>
                <w:delText>HDPE</w:delText>
              </w:r>
            </w:del>
            <w:del w:id="847" w:author="陈霖" w:date="2025-06-03T09:56:00Z">
              <w:r>
                <w:rPr>
                  <w:color w:val="000000"/>
                </w:rPr>
                <w:delText>；</w:delText>
              </w:r>
            </w:del>
            <w:del w:id="848" w:author="陈霖" w:date="2025-06-03T09:56:00Z">
              <w:r>
                <w:rPr>
                  <w:color w:val="000000"/>
                </w:rPr>
                <w:br/>
                <w:delText>3.</w:delText>
              </w:r>
            </w:del>
            <w:del w:id="849" w:author="陈霖" w:date="2025-06-03T09:56:00Z">
              <w:r>
                <w:rPr>
                  <w:color w:val="000000"/>
                </w:rPr>
                <w:delText>外护套材料：</w:delText>
              </w:r>
            </w:del>
            <w:del w:id="850" w:author="陈霖" w:date="2025-06-03T09:56:00Z">
              <w:r>
                <w:rPr>
                  <w:color w:val="000000"/>
                </w:rPr>
                <w:delText>PVC</w:delText>
              </w:r>
            </w:del>
            <w:del w:id="851" w:author="陈霖" w:date="2025-06-03T09:56:00Z">
              <w:r>
                <w:rPr>
                  <w:color w:val="000000"/>
                </w:rPr>
                <w:delText>；</w:delText>
              </w:r>
            </w:del>
            <w:del w:id="852" w:author="陈霖" w:date="2025-06-03T09:56:00Z">
              <w:r>
                <w:rPr>
                  <w:color w:val="000000"/>
                </w:rPr>
                <w:br/>
                <w:delText>4.</w:delText>
              </w:r>
            </w:del>
            <w:del w:id="853" w:author="陈霖" w:date="2025-06-03T09:56:00Z">
              <w:r>
                <w:rPr>
                  <w:color w:val="000000"/>
                </w:rPr>
                <w:delText>芯线：采用多股软线长度：</w:delText>
              </w:r>
            </w:del>
            <w:del w:id="854" w:author="陈霖" w:date="2025-06-03T09:56:00Z">
              <w:r>
                <w:rPr>
                  <w:color w:val="000000"/>
                </w:rPr>
                <w:delText>3</w:delText>
              </w:r>
            </w:del>
            <w:del w:id="855" w:author="陈霖" w:date="2025-06-03T09:56:00Z">
              <w:r>
                <w:rPr>
                  <w:color w:val="000000"/>
                </w:rPr>
                <w:delText>米；</w:delText>
              </w:r>
            </w:del>
            <w:del w:id="856" w:author="陈霖" w:date="2025-06-03T09:56:00Z">
              <w:r>
                <w:rPr>
                  <w:color w:val="000000"/>
                </w:rPr>
                <w:br/>
                <w:delText>5.RJ45</w:delText>
              </w:r>
            </w:del>
            <w:del w:id="857" w:author="陈霖" w:date="2025-06-03T09:56:00Z">
              <w:r>
                <w:rPr>
                  <w:color w:val="000000"/>
                </w:rPr>
                <w:delText>插头：金针镀金层厚度</w:delText>
              </w:r>
            </w:del>
            <w:del w:id="858" w:author="陈霖" w:date="2025-06-03T09:56:00Z">
              <w:r>
                <w:rPr>
                  <w:color w:val="000000"/>
                </w:rPr>
                <w:delText>50micron</w:delText>
              </w:r>
            </w:del>
            <w:del w:id="859" w:author="陈霖" w:date="2025-06-03T09:56:00Z">
              <w:r>
                <w:rPr>
                  <w:color w:val="000000"/>
                </w:rPr>
                <w:delText>；</w:delText>
              </w:r>
            </w:del>
            <w:del w:id="860" w:author="陈霖" w:date="2025-06-03T09:56:00Z">
              <w:r>
                <w:rPr>
                  <w:color w:val="000000"/>
                </w:rPr>
                <w:br/>
                <w:delText>6.</w:delText>
              </w:r>
            </w:del>
            <w:del w:id="861" w:author="陈霖" w:date="2025-06-03T09:56:00Z">
              <w:r>
                <w:rPr>
                  <w:color w:val="000000"/>
                </w:rPr>
                <w:delText>打线方式：按照</w:delText>
              </w:r>
            </w:del>
            <w:del w:id="862" w:author="陈霖" w:date="2025-06-03T09:56:00Z">
              <w:r>
                <w:rPr>
                  <w:color w:val="000000"/>
                </w:rPr>
                <w:delText>TIA568-B(T568B</w:delText>
              </w:r>
            </w:del>
            <w:del w:id="863" w:author="陈霖" w:date="2025-06-03T09:56:00Z">
              <w:r>
                <w:rPr>
                  <w:color w:val="000000"/>
                </w:rPr>
                <w:delText>国际标准</w:delText>
              </w:r>
            </w:del>
            <w:del w:id="864" w:author="陈霖" w:date="2025-06-03T09:56:00Z">
              <w:r>
                <w:rPr>
                  <w:color w:val="000000"/>
                </w:rPr>
                <w:delText>)</w:delText>
              </w:r>
            </w:del>
            <w:del w:id="865" w:author="陈霖" w:date="2025-06-03T09:56:00Z">
              <w:r>
                <w:rPr>
                  <w:color w:val="000000"/>
                </w:rPr>
                <w:delText>；</w:delText>
              </w:r>
            </w:del>
            <w:del w:id="866" w:author="陈霖" w:date="2025-06-03T09:56:00Z">
              <w:r>
                <w:rPr>
                  <w:color w:val="000000"/>
                </w:rPr>
                <w:br/>
                <w:delText>7.</w:delText>
              </w:r>
            </w:del>
            <w:del w:id="867" w:author="陈霖" w:date="2025-06-03T09:56:00Z">
              <w:r>
                <w:rPr>
                  <w:color w:val="000000"/>
                </w:rPr>
                <w:delText>颜色：具备七种颜色可选（兰色、红色、白色、黑色、黄色、绿色、紫色）；</w:delText>
              </w:r>
            </w:del>
            <w:del w:id="868" w:author="陈霖" w:date="2025-06-03T09:56:00Z">
              <w:r>
                <w:rPr>
                  <w:color w:val="000000"/>
                </w:rPr>
                <w:br/>
                <w:delText>8.</w:delText>
              </w:r>
            </w:del>
            <w:del w:id="869" w:author="陈霖" w:date="2025-06-03T09:56:00Z">
              <w:r>
                <w:rPr>
                  <w:color w:val="000000"/>
                </w:rPr>
                <w:delText>特点：采用免注塑透护套式水晶头，外观更美观，跳线接头采用特殊的上下两层设计，有效降低线对间的串扰；</w:delText>
              </w:r>
            </w:del>
            <w:del w:id="870" w:author="陈霖" w:date="2025-06-03T09:56:00Z">
              <w:r>
                <w:rPr>
                  <w:color w:val="000000"/>
                </w:rPr>
                <w:br/>
                <w:delText>9.</w:delText>
              </w:r>
            </w:del>
            <w:del w:id="871" w:author="陈霖" w:date="2025-06-03T09:56:00Z">
              <w:r>
                <w:rPr>
                  <w:color w:val="000000"/>
                </w:rPr>
                <w:delText>产品报告：产品符合六类非屏蔽信道标准，提供符合</w:delText>
              </w:r>
            </w:del>
            <w:del w:id="872" w:author="陈霖" w:date="2025-06-03T09:56:00Z">
              <w:r>
                <w:rPr>
                  <w:color w:val="000000"/>
                </w:rPr>
                <w:delText>GB/T50312-2016</w:delText>
              </w:r>
            </w:del>
            <w:del w:id="873" w:author="陈霖" w:date="2025-06-03T09:56:00Z">
              <w:r>
                <w:rPr>
                  <w:color w:val="000000"/>
                </w:rPr>
                <w:delText>《综合布线系统工程验收规范》的检测（检验）报告予以佐证，检测报告须带“</w:delText>
              </w:r>
            </w:del>
            <w:del w:id="874" w:author="陈霖" w:date="2025-06-03T09:56:00Z">
              <w:r>
                <w:rPr>
                  <w:color w:val="000000"/>
                </w:rPr>
                <w:delText>CMA</w:delText>
              </w:r>
            </w:del>
            <w:del w:id="875" w:author="陈霖" w:date="2025-06-03T09:56:00Z">
              <w:r>
                <w:rPr>
                  <w:rFonts w:cs="宋体" w:ascii="宋体" w:hAnsi="宋体"/>
                  <w:color w:val="000000"/>
                </w:rPr>
                <w:delText>”</w:delText>
              </w:r>
            </w:del>
            <w:del w:id="876" w:author="陈霖" w:date="2025-06-03T09:56:00Z">
              <w:r>
                <w:rPr>
                  <w:color w:val="000000"/>
                </w:rPr>
                <w:delText>或“</w:delText>
              </w:r>
            </w:del>
            <w:del w:id="877" w:author="陈霖" w:date="2025-06-03T09:56:00Z">
              <w:r>
                <w:rPr>
                  <w:color w:val="000000"/>
                </w:rPr>
                <w:delText>CNAS</w:delText>
              </w:r>
            </w:del>
            <w:del w:id="878" w:author="陈霖" w:date="2025-06-03T09:56:00Z">
              <w:r>
                <w:rPr>
                  <w:rFonts w:cs="宋体" w:ascii="宋体" w:hAnsi="宋体"/>
                  <w:color w:val="000000"/>
                </w:rPr>
                <w:delText>”</w:delText>
              </w:r>
            </w:del>
            <w:del w:id="879" w:author="陈霖" w:date="2025-06-03T09:56:00Z">
              <w:r>
                <w:rPr>
                  <w:color w:val="000000"/>
                </w:rPr>
                <w:delText>标识”，且报告中应该包括六类非屏蔽网线、模块、配线架、跳线等产品。</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880" w:author="陈霖" w:date="2025-06-03T09:56:00Z">
              <w:r>
                <w:rPr>
                  <w:color w:val="000000"/>
                </w:rPr>
                <w:delText>5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881" w:author="陈霖" w:date="2025-06-03T09:56:00Z">
              <w:r>
                <w:rPr>
                  <w:color w:val="000000"/>
                </w:rPr>
                <w:delText>根</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882" w:author="陈霖" w:date="2025-06-03T09:56:00Z">
              <w:r>
                <w:rPr>
                  <w:color w:val="000000"/>
                </w:rPr>
                <w:delText>2</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883" w:author="陈霖" w:date="2025-06-03T09:56:00Z">
              <w:r>
                <w:rPr>
                  <w:color w:val="000000"/>
                </w:rPr>
                <w:delText>网线</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color w:val="000000"/>
                <w:highlight w:val="none"/>
                <w:del w:id="927" w:author="陈霖" w:date="2025-06-03T09:56:00Z"/>
              </w:rPr>
            </w:pPr>
            <w:del w:id="884" w:author="陈霖" w:date="2025-06-03T09:56:00Z">
              <w:r>
                <w:rPr>
                  <w:color w:val="000000"/>
                </w:rPr>
                <w:delText>线规：</w:delText>
              </w:r>
            </w:del>
            <w:del w:id="885" w:author="陈霖" w:date="2025-06-03T09:56:00Z">
              <w:r>
                <w:rPr>
                  <w:color w:val="000000"/>
                </w:rPr>
                <w:delText>23AWG</w:delText>
              </w:r>
            </w:del>
            <w:del w:id="886" w:author="陈霖" w:date="2025-06-03T09:56:00Z">
              <w:r>
                <w:rPr>
                  <w:color w:val="000000"/>
                </w:rPr>
                <w:delText>；</w:delText>
              </w:r>
            </w:del>
            <w:del w:id="887" w:author="陈霖" w:date="2025-06-03T09:56:00Z">
              <w:r>
                <w:rPr>
                  <w:color w:val="000000"/>
                </w:rPr>
                <w:br/>
                <w:delText>2.</w:delText>
              </w:r>
            </w:del>
            <w:del w:id="888" w:author="陈霖" w:date="2025-06-03T09:56:00Z">
              <w:r>
                <w:rPr>
                  <w:color w:val="000000"/>
                </w:rPr>
                <w:delText>铜芯直径：</w:delText>
              </w:r>
            </w:del>
            <w:del w:id="889" w:author="陈霖" w:date="2025-06-03T09:56:00Z">
              <w:r>
                <w:rPr>
                  <w:color w:val="000000"/>
                </w:rPr>
                <w:delText>0.57±0.02mm</w:delText>
              </w:r>
            </w:del>
            <w:del w:id="890" w:author="陈霖" w:date="2025-06-03T09:56:00Z">
              <w:r>
                <w:rPr>
                  <w:color w:val="000000"/>
                </w:rPr>
                <w:delText>；</w:delText>
              </w:r>
            </w:del>
            <w:del w:id="891" w:author="陈霖" w:date="2025-06-03T09:56:00Z">
              <w:r>
                <w:rPr>
                  <w:color w:val="000000"/>
                </w:rPr>
                <w:br/>
                <w:delText>3.</w:delText>
              </w:r>
            </w:del>
            <w:del w:id="892" w:author="陈霖" w:date="2025-06-03T09:56:00Z">
              <w:r>
                <w:rPr>
                  <w:color w:val="000000"/>
                </w:rPr>
                <w:delText>线径：</w:delText>
              </w:r>
            </w:del>
            <w:del w:id="893" w:author="陈霖" w:date="2025-06-03T09:56:00Z">
              <w:r>
                <w:rPr>
                  <w:color w:val="000000"/>
                </w:rPr>
                <w:delText>6.2±0.2mm</w:delText>
              </w:r>
            </w:del>
            <w:del w:id="894" w:author="陈霖" w:date="2025-06-03T09:56:00Z">
              <w:r>
                <w:rPr>
                  <w:color w:val="000000"/>
                </w:rPr>
                <w:delText>；</w:delText>
              </w:r>
            </w:del>
            <w:del w:id="895" w:author="陈霖" w:date="2025-06-03T09:56:00Z">
              <w:r>
                <w:rPr>
                  <w:color w:val="000000"/>
                </w:rPr>
                <w:br/>
                <w:delText>4.</w:delText>
              </w:r>
            </w:del>
            <w:del w:id="896" w:author="陈霖" w:date="2025-06-03T09:56:00Z">
              <w:r>
                <w:rPr>
                  <w:color w:val="000000"/>
                </w:rPr>
                <w:delText>护套：阻燃</w:delText>
              </w:r>
            </w:del>
            <w:del w:id="897" w:author="陈霖" w:date="2025-06-03T09:56:00Z">
              <w:r>
                <w:rPr>
                  <w:color w:val="000000"/>
                </w:rPr>
                <w:delText>PVC</w:delText>
              </w:r>
            </w:del>
            <w:del w:id="898" w:author="陈霖" w:date="2025-06-03T09:56:00Z">
              <w:r>
                <w:rPr>
                  <w:color w:val="000000"/>
                </w:rPr>
                <w:delText>；</w:delText>
              </w:r>
            </w:del>
            <w:del w:id="899" w:author="陈霖" w:date="2025-06-03T09:56:00Z">
              <w:r>
                <w:rPr>
                  <w:color w:val="000000"/>
                </w:rPr>
                <w:br/>
                <w:delText>5.</w:delText>
              </w:r>
            </w:del>
            <w:del w:id="900" w:author="陈霖" w:date="2025-06-03T09:56:00Z">
              <w:r>
                <w:rPr>
                  <w:color w:val="000000"/>
                </w:rPr>
                <w:delText>绝缘材质：高密度聚乙烯（</w:delText>
              </w:r>
            </w:del>
            <w:del w:id="901" w:author="陈霖" w:date="2025-06-03T09:56:00Z">
              <w:r>
                <w:rPr>
                  <w:color w:val="000000"/>
                </w:rPr>
                <w:delText>HDPE</w:delText>
              </w:r>
            </w:del>
            <w:del w:id="902" w:author="陈霖" w:date="2025-06-03T09:56:00Z">
              <w:r>
                <w:rPr>
                  <w:color w:val="000000"/>
                </w:rPr>
                <w:delText>）；</w:delText>
              </w:r>
            </w:del>
            <w:del w:id="903" w:author="陈霖" w:date="2025-06-03T09:56:00Z">
              <w:r>
                <w:rPr>
                  <w:color w:val="000000"/>
                </w:rPr>
                <w:br/>
                <w:delText>6.</w:delText>
              </w:r>
            </w:del>
            <w:del w:id="904" w:author="陈霖" w:date="2025-06-03T09:56:00Z">
              <w:r>
                <w:rPr>
                  <w:color w:val="000000"/>
                </w:rPr>
                <w:delText>绝缘：实心或发泡高密度聚乙烯；</w:delText>
              </w:r>
            </w:del>
            <w:del w:id="905" w:author="陈霖" w:date="2025-06-03T09:56:00Z">
              <w:r>
                <w:rPr>
                  <w:color w:val="000000"/>
                </w:rPr>
                <w:br/>
                <w:delText>7.</w:delText>
              </w:r>
            </w:del>
            <w:del w:id="906" w:author="陈霖" w:date="2025-06-03T09:56:00Z">
              <w:r>
                <w:rPr>
                  <w:color w:val="000000"/>
                </w:rPr>
                <w:delText>支持带宽：</w:delText>
              </w:r>
            </w:del>
            <w:del w:id="907" w:author="陈霖" w:date="2025-06-03T09:56:00Z">
              <w:r>
                <w:rPr>
                  <w:color w:val="000000"/>
                </w:rPr>
                <w:delText>250MHz</w:delText>
              </w:r>
            </w:del>
            <w:del w:id="908" w:author="陈霖" w:date="2025-06-03T09:56:00Z">
              <w:r>
                <w:rPr>
                  <w:color w:val="000000"/>
                </w:rPr>
                <w:delText>，绝缘电阻：</w:delText>
              </w:r>
            </w:del>
            <w:del w:id="909" w:author="陈霖" w:date="2025-06-03T09:56:00Z">
              <w:r>
                <w:rPr>
                  <w:color w:val="000000"/>
                </w:rPr>
                <w:delText>&gt;5000MΩ·km</w:delText>
              </w:r>
            </w:del>
            <w:del w:id="910" w:author="陈霖" w:date="2025-06-03T09:56:00Z">
              <w:r>
                <w:rPr>
                  <w:color w:val="000000"/>
                </w:rPr>
                <w:delText>；</w:delText>
              </w:r>
            </w:del>
            <w:del w:id="911" w:author="陈霖" w:date="2025-06-03T09:56:00Z">
              <w:r>
                <w:rPr>
                  <w:color w:val="000000"/>
                </w:rPr>
                <w:br/>
                <w:delText>8.</w:delText>
              </w:r>
            </w:del>
            <w:del w:id="912" w:author="陈霖" w:date="2025-06-03T09:56:00Z">
              <w:r>
                <w:rPr>
                  <w:color w:val="000000"/>
                </w:rPr>
                <w:delText>结构：中心骨架，分隔开对绞线，提高串音性能；</w:delText>
              </w:r>
            </w:del>
            <w:del w:id="913" w:author="陈霖" w:date="2025-06-03T09:56:00Z">
              <w:r>
                <w:rPr>
                  <w:color w:val="000000"/>
                </w:rPr>
                <w:br/>
                <w:delText>9.</w:delText>
              </w:r>
            </w:del>
            <w:del w:id="914" w:author="陈霖" w:date="2025-06-03T09:56:00Z">
              <w:r>
                <w:rPr>
                  <w:color w:val="000000"/>
                </w:rPr>
                <w:delText>性能：超越国际</w:delText>
              </w:r>
            </w:del>
            <w:del w:id="915" w:author="陈霖" w:date="2025-06-03T09:56:00Z">
              <w:r>
                <w:rPr>
                  <w:color w:val="000000"/>
                </w:rPr>
                <w:delText>ANSI/TIA568-C</w:delText>
              </w:r>
            </w:del>
            <w:del w:id="916" w:author="陈霖" w:date="2025-06-03T09:56:00Z">
              <w:r>
                <w:rPr>
                  <w:color w:val="000000"/>
                </w:rPr>
                <w:delText>六类标准要求，并具有极高的性能余量；</w:delText>
              </w:r>
            </w:del>
            <w:del w:id="917" w:author="陈霖" w:date="2025-06-03T09:56:00Z">
              <w:r>
                <w:rPr>
                  <w:color w:val="000000"/>
                </w:rPr>
                <w:br/>
                <w:delText>10.</w:delText>
              </w:r>
            </w:del>
            <w:del w:id="918" w:author="陈霖" w:date="2025-06-03T09:56:00Z">
              <w:r>
                <w:rPr>
                  <w:color w:val="000000"/>
                </w:rPr>
                <w:delText>产品报告：产品符合六类非屏蔽信道标准，提供符合</w:delText>
              </w:r>
            </w:del>
            <w:del w:id="919" w:author="陈霖" w:date="2025-06-03T09:56:00Z">
              <w:r>
                <w:rPr>
                  <w:color w:val="000000"/>
                </w:rPr>
                <w:delText>GB/T50312-2016</w:delText>
              </w:r>
            </w:del>
            <w:del w:id="920" w:author="陈霖" w:date="2025-06-03T09:56:00Z">
              <w:r>
                <w:rPr>
                  <w:color w:val="000000"/>
                </w:rPr>
                <w:delText>《综合布线系统工程验收规范》的检测（检验）报告予以佐证，检测报告须带“</w:delText>
              </w:r>
            </w:del>
            <w:del w:id="921" w:author="陈霖" w:date="2025-06-03T09:56:00Z">
              <w:r>
                <w:rPr>
                  <w:color w:val="000000"/>
                </w:rPr>
                <w:delText>CMA</w:delText>
              </w:r>
            </w:del>
            <w:del w:id="922" w:author="陈霖" w:date="2025-06-03T09:56:00Z">
              <w:r>
                <w:rPr>
                  <w:rFonts w:cs="宋体" w:ascii="宋体" w:hAnsi="宋体"/>
                  <w:color w:val="000000"/>
                </w:rPr>
                <w:delText>”</w:delText>
              </w:r>
            </w:del>
            <w:del w:id="923" w:author="陈霖" w:date="2025-06-03T09:56:00Z">
              <w:r>
                <w:rPr>
                  <w:color w:val="000000"/>
                </w:rPr>
                <w:delText>或“</w:delText>
              </w:r>
            </w:del>
            <w:del w:id="924" w:author="陈霖" w:date="2025-06-03T09:56:00Z">
              <w:r>
                <w:rPr>
                  <w:color w:val="000000"/>
                </w:rPr>
                <w:delText>CNAS</w:delText>
              </w:r>
            </w:del>
            <w:del w:id="925" w:author="陈霖" w:date="2025-06-03T09:56:00Z">
              <w:r>
                <w:rPr>
                  <w:rFonts w:cs="宋体" w:ascii="宋体" w:hAnsi="宋体"/>
                  <w:color w:val="000000"/>
                </w:rPr>
                <w:delText>”</w:delText>
              </w:r>
            </w:del>
            <w:del w:id="926" w:author="陈霖" w:date="2025-06-03T09:56:00Z">
              <w:r>
                <w:rPr>
                  <w:color w:val="000000"/>
                </w:rPr>
                <w:delText>标识”。</w:delText>
              </w:r>
            </w:del>
          </w:p>
          <w:p>
            <w:pPr>
              <w:pStyle w:val="Normal"/>
              <w:rPr>
                <w:color w:val="000000"/>
                <w:highlight w:val="none"/>
              </w:rPr>
            </w:pPr>
            <w:del w:id="928" w:author="陈霖" w:date="2025-06-03T09:56:00Z">
              <w:r>
                <w:rPr>
                  <w:color w:val="000000"/>
                </w:rPr>
                <w:delText>11.</w:delText>
              </w:r>
            </w:del>
            <w:del w:id="929" w:author="陈霖" w:date="2025-06-03T09:56:00Z">
              <w:r>
                <w:rPr>
                  <w:color w:val="000000"/>
                </w:rPr>
                <w:delText>每箱</w:delText>
              </w:r>
            </w:del>
            <w:del w:id="930" w:author="陈霖" w:date="2025-06-03T09:56:00Z">
              <w:r>
                <w:rPr>
                  <w:color w:val="000000"/>
                </w:rPr>
                <w:delText>100m</w:delText>
              </w:r>
            </w:del>
            <w:del w:id="931" w:author="陈霖" w:date="2025-06-03T09:56:00Z">
              <w:r>
                <w:rPr>
                  <w:color w:val="000000"/>
                </w:rPr>
                <w:delText>（长度供参考，包含满足项目需求的全部线缆）</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32" w:author="陈霖" w:date="2025-06-03T09:56:00Z">
              <w:r>
                <w:rPr>
                  <w:color w:val="000000"/>
                </w:rPr>
                <w:delText>5</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33" w:author="陈霖" w:date="2025-06-03T09:56:00Z">
              <w:r>
                <w:rPr>
                  <w:color w:val="000000"/>
                </w:rPr>
                <w:delText>箱</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34" w:author="陈霖" w:date="2025-06-03T09:56:00Z">
              <w:r>
                <w:rPr>
                  <w:color w:val="000000"/>
                </w:rPr>
                <w:delText>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35" w:author="陈霖" w:date="2025-06-03T09:56:00Z">
              <w:r>
                <w:rPr>
                  <w:color w:val="000000"/>
                </w:rPr>
                <w:delText>屏蔽网线</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color w:val="000000"/>
                <w:highlight w:val="none"/>
                <w:del w:id="991" w:author="陈霖" w:date="2025-06-03T09:56:00Z"/>
              </w:rPr>
            </w:pPr>
            <w:del w:id="936" w:author="陈霖" w:date="2025-06-03T09:56:00Z">
              <w:r>
                <w:rPr>
                  <w:color w:val="000000"/>
                </w:rPr>
                <w:delText>产品满足</w:delText>
              </w:r>
            </w:del>
            <w:del w:id="937" w:author="陈霖" w:date="2025-06-03T09:56:00Z">
              <w:r>
                <w:rPr>
                  <w:color w:val="000000"/>
                </w:rPr>
                <w:delText>YD/T1019</w:delText>
              </w:r>
            </w:del>
            <w:del w:id="938" w:author="陈霖" w:date="2025-06-03T09:56:00Z">
              <w:r>
                <w:rPr>
                  <w:color w:val="000000"/>
                </w:rPr>
                <w:delText>、</w:delText>
              </w:r>
            </w:del>
            <w:del w:id="939" w:author="陈霖" w:date="2025-06-03T09:56:00Z">
              <w:r>
                <w:rPr>
                  <w:color w:val="000000"/>
                </w:rPr>
                <w:delText>GB/T50312</w:delText>
              </w:r>
            </w:del>
            <w:del w:id="940" w:author="陈霖" w:date="2025-06-03T09:56:00Z">
              <w:r>
                <w:rPr>
                  <w:color w:val="000000"/>
                </w:rPr>
                <w:delText>、</w:delText>
              </w:r>
            </w:del>
            <w:del w:id="941" w:author="陈霖" w:date="2025-06-03T09:56:00Z">
              <w:r>
                <w:rPr>
                  <w:color w:val="000000"/>
                </w:rPr>
                <w:delText>ISO/IEC11801ClassE</w:delText>
              </w:r>
            </w:del>
            <w:del w:id="942" w:author="陈霖" w:date="2025-06-03T09:56:00Z">
              <w:r>
                <w:rPr>
                  <w:color w:val="000000"/>
                </w:rPr>
                <w:delText>级和</w:delText>
              </w:r>
            </w:del>
            <w:del w:id="943" w:author="陈霖" w:date="2025-06-03T09:56:00Z">
              <w:r>
                <w:rPr>
                  <w:color w:val="000000"/>
                </w:rPr>
                <w:delText>ANSI/TIA-568.2-DCat6</w:delText>
              </w:r>
            </w:del>
            <w:del w:id="944" w:author="陈霖" w:date="2025-06-03T09:56:00Z">
              <w:r>
                <w:rPr>
                  <w:color w:val="000000"/>
                </w:rPr>
                <w:delText>标准、适用于电磁干扰或保密环境下的应用；</w:delText>
              </w:r>
            </w:del>
            <w:del w:id="945" w:author="陈霖" w:date="2025-06-03T09:56:00Z">
              <w:r>
                <w:rPr>
                  <w:color w:val="000000"/>
                </w:rPr>
                <w:br/>
                <w:delText>2.</w:delText>
              </w:r>
            </w:del>
            <w:del w:id="946" w:author="陈霖" w:date="2025-06-03T09:56:00Z">
              <w:r>
                <w:rPr>
                  <w:color w:val="000000"/>
                </w:rPr>
                <w:delText>提供至少不低于</w:delText>
              </w:r>
            </w:del>
            <w:del w:id="947" w:author="陈霖" w:date="2025-06-03T09:56:00Z">
              <w:r>
                <w:rPr>
                  <w:color w:val="000000"/>
                </w:rPr>
                <w:delText>250MHz</w:delText>
              </w:r>
            </w:del>
            <w:del w:id="948" w:author="陈霖" w:date="2025-06-03T09:56:00Z">
              <w:r>
                <w:rPr>
                  <w:color w:val="000000"/>
                </w:rPr>
                <w:delText>带宽，满足</w:delText>
              </w:r>
            </w:del>
            <w:del w:id="949" w:author="陈霖" w:date="2025-06-03T09:56:00Z">
              <w:r>
                <w:rPr>
                  <w:color w:val="000000"/>
                </w:rPr>
                <w:delText>1GBase-T</w:delText>
              </w:r>
            </w:del>
            <w:del w:id="950" w:author="陈霖" w:date="2025-06-03T09:56:00Z">
              <w:r>
                <w:rPr>
                  <w:color w:val="000000"/>
                </w:rPr>
                <w:delText>千兆以太网应用，最高支持</w:delText>
              </w:r>
            </w:del>
            <w:del w:id="951" w:author="陈霖" w:date="2025-06-03T09:56:00Z">
              <w:r>
                <w:rPr>
                  <w:color w:val="000000"/>
                </w:rPr>
                <w:delText>5GBase-T</w:delText>
              </w:r>
            </w:del>
            <w:del w:id="952" w:author="陈霖" w:date="2025-06-03T09:56:00Z">
              <w:r>
                <w:rPr>
                  <w:color w:val="000000"/>
                </w:rPr>
                <w:delText>；</w:delText>
              </w:r>
            </w:del>
            <w:del w:id="953" w:author="陈霖" w:date="2025-06-03T09:56:00Z">
              <w:r>
                <w:rPr>
                  <w:color w:val="000000"/>
                </w:rPr>
                <w:br/>
                <w:delText>3.</w:delText>
              </w:r>
            </w:del>
            <w:del w:id="954" w:author="陈霖" w:date="2025-06-03T09:56:00Z">
              <w:r>
                <w:rPr>
                  <w:color w:val="000000"/>
                </w:rPr>
                <w:delText>支持</w:delText>
              </w:r>
            </w:del>
            <w:del w:id="955" w:author="陈霖" w:date="2025-06-03T09:56:00Z">
              <w:r>
                <w:rPr>
                  <w:color w:val="000000"/>
                </w:rPr>
                <w:delText>POE</w:delText>
              </w:r>
            </w:del>
            <w:del w:id="956" w:author="陈霖" w:date="2025-06-03T09:56:00Z">
              <w:r>
                <w:rPr>
                  <w:color w:val="000000"/>
                </w:rPr>
                <w:delText>供电、满足</w:delText>
              </w:r>
            </w:del>
            <w:del w:id="957" w:author="陈霖" w:date="2025-06-03T09:56:00Z">
              <w:r>
                <w:rPr>
                  <w:color w:val="000000"/>
                </w:rPr>
                <w:delText>WIFI</w:delText>
              </w:r>
            </w:del>
            <w:del w:id="958" w:author="陈霖" w:date="2025-06-03T09:56:00Z">
              <w:r>
                <w:rPr>
                  <w:color w:val="000000"/>
                </w:rPr>
                <w:delText>、监控、</w:delText>
              </w:r>
            </w:del>
            <w:del w:id="959" w:author="陈霖" w:date="2025-06-03T09:56:00Z">
              <w:r>
                <w:rPr>
                  <w:color w:val="000000"/>
                </w:rPr>
                <w:delText>LED</w:delText>
              </w:r>
            </w:del>
            <w:del w:id="960" w:author="陈霖" w:date="2025-06-03T09:56:00Z">
              <w:r>
                <w:rPr>
                  <w:color w:val="000000"/>
                </w:rPr>
                <w:delText>照明、传感等物联网应用；</w:delText>
              </w:r>
            </w:del>
            <w:del w:id="961" w:author="陈霖" w:date="2025-06-03T09:56:00Z">
              <w:r>
                <w:rPr>
                  <w:color w:val="000000"/>
                </w:rPr>
                <w:br/>
                <w:delText>4.</w:delText>
              </w:r>
            </w:del>
            <w:del w:id="962" w:author="陈霖" w:date="2025-06-03T09:56:00Z">
              <w:r>
                <w:rPr>
                  <w:color w:val="000000"/>
                </w:rPr>
                <w:delText>具有中心十字骨架隔离线对、撕裂线、缆芯聚酯带包裹；</w:delText>
              </w:r>
            </w:del>
            <w:del w:id="963" w:author="陈霖" w:date="2025-06-03T09:56:00Z">
              <w:r>
                <w:rPr>
                  <w:color w:val="000000"/>
                </w:rPr>
                <w:br/>
                <w:delText>5.</w:delText>
              </w:r>
            </w:del>
            <w:del w:id="964" w:author="陈霖" w:date="2025-06-03T09:56:00Z">
              <w:r>
                <w:rPr>
                  <w:color w:val="000000"/>
                </w:rPr>
                <w:delText>屏蔽结构：</w:delText>
              </w:r>
            </w:del>
            <w:del w:id="965" w:author="陈霖" w:date="2025-06-03T09:56:00Z">
              <w:r>
                <w:rPr>
                  <w:color w:val="000000"/>
                </w:rPr>
                <w:delText>F/UTP</w:delText>
              </w:r>
            </w:del>
            <w:del w:id="966" w:author="陈霖" w:date="2025-06-03T09:56:00Z">
              <w:r>
                <w:rPr>
                  <w:color w:val="000000"/>
                </w:rPr>
                <w:delText>、单面铝塑复合材质纵包，排流线为单根镀锡铜丝；</w:delText>
              </w:r>
            </w:del>
            <w:del w:id="967" w:author="陈霖" w:date="2025-06-03T09:56:00Z">
              <w:r>
                <w:rPr>
                  <w:color w:val="000000"/>
                </w:rPr>
                <w:br/>
                <w:delText>6.</w:delText>
              </w:r>
            </w:del>
            <w:del w:id="968" w:author="陈霖" w:date="2025-06-03T09:56:00Z">
              <w:r>
                <w:rPr>
                  <w:color w:val="000000"/>
                </w:rPr>
                <w:delText>颜色：桔色；</w:delText>
              </w:r>
            </w:del>
            <w:del w:id="969" w:author="陈霖" w:date="2025-06-03T09:56:00Z">
              <w:r>
                <w:rPr>
                  <w:color w:val="000000"/>
                </w:rPr>
                <w:br/>
                <w:delText>7.</w:delText>
              </w:r>
            </w:del>
            <w:del w:id="970" w:author="陈霖" w:date="2025-06-03T09:56:00Z">
              <w:r>
                <w:rPr>
                  <w:color w:val="000000"/>
                </w:rPr>
                <w:delText>绝缘材质：</w:delText>
              </w:r>
            </w:del>
            <w:del w:id="971" w:author="陈霖" w:date="2025-06-03T09:56:00Z">
              <w:r>
                <w:rPr>
                  <w:color w:val="000000"/>
                </w:rPr>
                <w:delText>HDPE</w:delText>
              </w:r>
            </w:del>
            <w:del w:id="972" w:author="陈霖" w:date="2025-06-03T09:56:00Z">
              <w:r>
                <w:rPr>
                  <w:color w:val="000000"/>
                </w:rPr>
                <w:delText>；</w:delText>
              </w:r>
            </w:del>
            <w:del w:id="973" w:author="陈霖" w:date="2025-06-03T09:56:00Z">
              <w:r>
                <w:rPr>
                  <w:color w:val="000000"/>
                </w:rPr>
                <w:br/>
                <w:delText>8.</w:delText>
              </w:r>
            </w:del>
            <w:del w:id="974" w:author="陈霖" w:date="2025-06-03T09:56:00Z">
              <w:r>
                <w:rPr>
                  <w:color w:val="000000"/>
                </w:rPr>
                <w:delText>导体：</w:delText>
              </w:r>
            </w:del>
            <w:del w:id="975" w:author="陈霖" w:date="2025-06-03T09:56:00Z">
              <w:r>
                <w:rPr>
                  <w:color w:val="000000"/>
                </w:rPr>
                <w:delText>23AWG</w:delText>
              </w:r>
            </w:del>
            <w:del w:id="976" w:author="陈霖" w:date="2025-06-03T09:56:00Z">
              <w:r>
                <w:rPr>
                  <w:color w:val="000000"/>
                </w:rPr>
                <w:delText>，</w:delText>
              </w:r>
            </w:del>
            <w:del w:id="977" w:author="陈霖" w:date="2025-06-03T09:56:00Z">
              <w:r>
                <w:rPr>
                  <w:color w:val="000000"/>
                </w:rPr>
                <w:delText>99.99%</w:delText>
              </w:r>
            </w:del>
            <w:del w:id="978" w:author="陈霖" w:date="2025-06-03T09:56:00Z">
              <w:r>
                <w:rPr>
                  <w:color w:val="000000"/>
                </w:rPr>
                <w:delText>无氧铜；</w:delText>
              </w:r>
            </w:del>
            <w:del w:id="979" w:author="陈霖" w:date="2025-06-03T09:56:00Z">
              <w:r>
                <w:rPr>
                  <w:color w:val="000000"/>
                </w:rPr>
                <w:br/>
                <w:delText>9.</w:delText>
              </w:r>
            </w:del>
            <w:del w:id="980" w:author="陈霖" w:date="2025-06-03T09:56:00Z">
              <w:r>
                <w:rPr>
                  <w:color w:val="000000"/>
                </w:rPr>
                <w:delText>铜芯线径：</w:delText>
              </w:r>
            </w:del>
            <w:del w:id="981" w:author="陈霖" w:date="2025-06-03T09:56:00Z">
              <w:r>
                <w:rPr>
                  <w:color w:val="000000"/>
                </w:rPr>
                <w:delText>0.57±0.01mm</w:delText>
              </w:r>
            </w:del>
            <w:del w:id="982" w:author="陈霖" w:date="2025-06-03T09:56:00Z">
              <w:r>
                <w:rPr>
                  <w:color w:val="000000"/>
                </w:rPr>
                <w:delText>；</w:delText>
              </w:r>
            </w:del>
            <w:del w:id="983" w:author="陈霖" w:date="2025-06-03T09:56:00Z">
              <w:r>
                <w:rPr>
                  <w:color w:val="000000"/>
                </w:rPr>
                <w:br/>
                <w:delText>10.</w:delText>
              </w:r>
            </w:del>
            <w:del w:id="984" w:author="陈霖" w:date="2025-06-03T09:56:00Z">
              <w:r>
                <w:rPr>
                  <w:color w:val="000000"/>
                </w:rPr>
                <w:delText>护套：</w:delText>
              </w:r>
            </w:del>
            <w:del w:id="985" w:author="陈霖" w:date="2025-06-03T09:56:00Z">
              <w:r>
                <w:rPr>
                  <w:color w:val="000000"/>
                </w:rPr>
                <w:delText>PVC</w:delText>
              </w:r>
            </w:del>
            <w:del w:id="986" w:author="陈霖" w:date="2025-06-03T09:56:00Z">
              <w:r>
                <w:rPr>
                  <w:color w:val="000000"/>
                </w:rPr>
                <w:delText>；</w:delText>
              </w:r>
            </w:del>
            <w:del w:id="987" w:author="陈霖" w:date="2025-06-03T09:56:00Z">
              <w:r>
                <w:rPr>
                  <w:color w:val="000000"/>
                </w:rPr>
                <w:br/>
                <w:delText>11.</w:delText>
              </w:r>
            </w:del>
            <w:del w:id="988" w:author="陈霖" w:date="2025-06-03T09:56:00Z">
              <w:r>
                <w:rPr>
                  <w:color w:val="000000"/>
                </w:rPr>
                <w:delText>单根直流电阻（最大）：≤</w:delText>
              </w:r>
            </w:del>
            <w:del w:id="989" w:author="陈霖" w:date="2025-06-03T09:56:00Z">
              <w:r>
                <w:rPr>
                  <w:color w:val="000000"/>
                </w:rPr>
                <w:delText>8Ω/100m</w:delText>
              </w:r>
            </w:del>
            <w:del w:id="990" w:author="陈霖" w:date="2025-06-03T09:56:00Z">
              <w:r>
                <w:rPr>
                  <w:color w:val="000000"/>
                </w:rPr>
                <w:delText>；</w:delText>
              </w:r>
            </w:del>
          </w:p>
          <w:p>
            <w:pPr>
              <w:pStyle w:val="Normal"/>
              <w:rPr>
                <w:color w:val="000000"/>
                <w:highlight w:val="none"/>
              </w:rPr>
            </w:pPr>
            <w:del w:id="992" w:author="陈霖" w:date="2025-06-03T09:56:00Z">
              <w:r>
                <w:rPr>
                  <w:color w:val="000000"/>
                </w:rPr>
                <w:delText>12.</w:delText>
              </w:r>
            </w:del>
            <w:del w:id="993" w:author="陈霖" w:date="2025-06-03T09:56:00Z">
              <w:r>
                <w:rPr>
                  <w:color w:val="000000"/>
                </w:rPr>
                <w:delText>每箱</w:delText>
              </w:r>
            </w:del>
            <w:del w:id="994" w:author="陈霖" w:date="2025-06-03T09:56:00Z">
              <w:r>
                <w:rPr>
                  <w:color w:val="000000"/>
                </w:rPr>
                <w:delText>100m</w:delText>
              </w:r>
            </w:del>
            <w:del w:id="995" w:author="陈霖" w:date="2025-06-03T09:56:00Z">
              <w:r>
                <w:rPr>
                  <w:color w:val="000000"/>
                </w:rPr>
                <w:delText>（长度供参考，包含满足项目需求的全部线缆）</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96" w:author="陈霖" w:date="2025-06-03T09:56:00Z">
              <w:r>
                <w:rPr>
                  <w:color w:val="000000"/>
                </w:rPr>
                <w:delText>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97" w:author="陈霖" w:date="2025-06-03T09:56:00Z">
              <w:r>
                <w:rPr>
                  <w:color w:val="000000"/>
                </w:rPr>
                <w:delText>箱</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98" w:author="陈霖" w:date="2025-06-03T09:56:00Z">
              <w:r>
                <w:rPr>
                  <w:color w:val="000000"/>
                </w:rPr>
                <w:delText>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999" w:author="陈霖" w:date="2025-06-03T09:56:00Z">
              <w:r>
                <w:rPr>
                  <w:color w:val="000000"/>
                </w:rPr>
                <w:delText>网线配线架（六类）</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00" w:author="陈霖" w:date="2025-06-03T09:56:00Z">
              <w:r>
                <w:rPr>
                  <w:color w:val="000000"/>
                </w:rPr>
                <w:delText>1.</w:delText>
              </w:r>
            </w:del>
            <w:del w:id="1001" w:author="陈霖" w:date="2025-06-03T09:56:00Z">
              <w:r>
                <w:rPr>
                  <w:color w:val="000000"/>
                </w:rPr>
                <w:delText>接点阻抗：≤</w:delText>
              </w:r>
            </w:del>
            <w:del w:id="1002" w:author="陈霖" w:date="2025-06-03T09:56:00Z">
              <w:r>
                <w:rPr>
                  <w:color w:val="000000"/>
                </w:rPr>
                <w:delText>20mΩ</w:delText>
              </w:r>
            </w:del>
            <w:del w:id="1003" w:author="陈霖" w:date="2025-06-03T09:56:00Z">
              <w:r>
                <w:rPr>
                  <w:color w:val="000000"/>
                </w:rPr>
                <w:delText>；</w:delText>
              </w:r>
            </w:del>
            <w:del w:id="1004" w:author="陈霖" w:date="2025-06-03T09:56:00Z">
              <w:r>
                <w:rPr>
                  <w:color w:val="000000"/>
                </w:rPr>
                <w:br/>
                <w:delText>2.</w:delText>
              </w:r>
            </w:del>
            <w:del w:id="1005" w:author="陈霖" w:date="2025-06-03T09:56:00Z">
              <w:r>
                <w:rPr>
                  <w:color w:val="000000"/>
                </w:rPr>
                <w:delText>安装高度：</w:delText>
              </w:r>
            </w:del>
            <w:del w:id="1006" w:author="陈霖" w:date="2025-06-03T09:56:00Z">
              <w:r>
                <w:rPr>
                  <w:color w:val="000000"/>
                </w:rPr>
                <w:delText>1U</w:delText>
              </w:r>
            </w:del>
            <w:del w:id="1007" w:author="陈霖" w:date="2025-06-03T09:56:00Z">
              <w:r>
                <w:rPr>
                  <w:color w:val="000000"/>
                </w:rPr>
                <w:delText>（</w:delText>
              </w:r>
            </w:del>
            <w:del w:id="1008" w:author="陈霖" w:date="2025-06-03T09:56:00Z">
              <w:r>
                <w:rPr>
                  <w:color w:val="000000"/>
                </w:rPr>
                <w:delText>24</w:delText>
              </w:r>
            </w:del>
            <w:del w:id="1009" w:author="陈霖" w:date="2025-06-03T09:56:00Z">
              <w:r>
                <w:rPr>
                  <w:color w:val="000000"/>
                </w:rPr>
                <w:delText>口）；</w:delText>
              </w:r>
            </w:del>
            <w:del w:id="1010" w:author="陈霖" w:date="2025-06-03T09:56:00Z">
              <w:r>
                <w:rPr>
                  <w:color w:val="000000"/>
                </w:rPr>
                <w:br/>
                <w:delText>3.</w:delText>
              </w:r>
            </w:del>
            <w:del w:id="1011" w:author="陈霖" w:date="2025-06-03T09:56:00Z">
              <w:r>
                <w:rPr>
                  <w:color w:val="000000"/>
                </w:rPr>
                <w:delText>铁板材质：冷轧板；</w:delText>
              </w:r>
            </w:del>
            <w:del w:id="1012" w:author="陈霖" w:date="2025-06-03T09:56:00Z">
              <w:r>
                <w:rPr>
                  <w:color w:val="000000"/>
                </w:rPr>
                <w:br/>
                <w:delText>4.</w:delText>
              </w:r>
            </w:del>
            <w:del w:id="1013" w:author="陈霖" w:date="2025-06-03T09:56:00Z">
              <w:r>
                <w:rPr>
                  <w:color w:val="000000"/>
                </w:rPr>
                <w:delText>厚度：</w:delText>
              </w:r>
            </w:del>
            <w:del w:id="1014" w:author="陈霖" w:date="2025-06-03T09:56:00Z">
              <w:r>
                <w:rPr>
                  <w:color w:val="000000"/>
                </w:rPr>
                <w:delText>1.6mm</w:delText>
              </w:r>
            </w:del>
            <w:del w:id="1015" w:author="陈霖" w:date="2025-06-03T09:56:00Z">
              <w:r>
                <w:rPr>
                  <w:color w:val="000000"/>
                </w:rPr>
                <w:delText>；</w:delText>
              </w:r>
            </w:del>
            <w:del w:id="1016" w:author="陈霖" w:date="2025-06-03T09:56:00Z">
              <w:r>
                <w:rPr>
                  <w:color w:val="000000"/>
                </w:rPr>
                <w:br/>
                <w:delText>5.</w:delText>
              </w:r>
            </w:del>
            <w:del w:id="1017" w:author="陈霖" w:date="2025-06-03T09:56:00Z">
              <w:r>
                <w:rPr>
                  <w:color w:val="000000"/>
                </w:rPr>
                <w:delText>铁板颜色：黑色烤漆；</w:delText>
              </w:r>
            </w:del>
            <w:del w:id="1018" w:author="陈霖" w:date="2025-06-03T09:56:00Z">
              <w:r>
                <w:rPr>
                  <w:color w:val="000000"/>
                </w:rPr>
                <w:br/>
                <w:delText>6.</w:delText>
              </w:r>
            </w:del>
            <w:del w:id="1019" w:author="陈霖" w:date="2025-06-03T09:56:00Z">
              <w:r>
                <w:rPr>
                  <w:color w:val="000000"/>
                </w:rPr>
                <w:delText>端接寿命：≥</w:delText>
              </w:r>
            </w:del>
            <w:del w:id="1020" w:author="陈霖" w:date="2025-06-03T09:56:00Z">
              <w:r>
                <w:rPr>
                  <w:color w:val="000000"/>
                </w:rPr>
                <w:delText>250</w:delText>
              </w:r>
            </w:del>
            <w:del w:id="1021" w:author="陈霖" w:date="2025-06-03T09:56:00Z">
              <w:r>
                <w:rPr>
                  <w:color w:val="000000"/>
                </w:rPr>
                <w:delText>次，拔插寿命：≥</w:delText>
              </w:r>
            </w:del>
            <w:del w:id="1022" w:author="陈霖" w:date="2025-06-03T09:56:00Z">
              <w:r>
                <w:rPr>
                  <w:color w:val="000000"/>
                </w:rPr>
                <w:delText>750</w:delText>
              </w:r>
            </w:del>
            <w:del w:id="1023" w:author="陈霖" w:date="2025-06-03T09:56:00Z">
              <w:r>
                <w:rPr>
                  <w:color w:val="000000"/>
                </w:rPr>
                <w:delText>次；</w:delText>
              </w:r>
            </w:del>
            <w:del w:id="1024" w:author="陈霖" w:date="2025-06-03T09:56:00Z">
              <w:r>
                <w:rPr>
                  <w:color w:val="000000"/>
                </w:rPr>
                <w:br/>
                <w:delText>7.</w:delText>
              </w:r>
            </w:del>
            <w:del w:id="1025" w:author="陈霖" w:date="2025-06-03T09:56:00Z">
              <w:r>
                <w:rPr>
                  <w:color w:val="000000"/>
                </w:rPr>
                <w:delText>塑材防火等级：符合</w:delText>
              </w:r>
            </w:del>
            <w:del w:id="1026" w:author="陈霖" w:date="2025-06-03T09:56:00Z">
              <w:r>
                <w:rPr>
                  <w:color w:val="000000"/>
                </w:rPr>
                <w:delText>UL94V-0</w:delText>
              </w:r>
            </w:del>
            <w:del w:id="1027" w:author="陈霖" w:date="2025-06-03T09:56:00Z">
              <w:r>
                <w:rPr>
                  <w:color w:val="000000"/>
                </w:rPr>
                <w:delText>标准；</w:delText>
              </w:r>
            </w:del>
            <w:del w:id="1028" w:author="陈霖" w:date="2025-06-03T09:56:00Z">
              <w:r>
                <w:rPr>
                  <w:color w:val="000000"/>
                </w:rPr>
                <w:br/>
                <w:delText>8.</w:delText>
              </w:r>
            </w:del>
            <w:del w:id="1029" w:author="陈霖" w:date="2025-06-03T09:56:00Z">
              <w:r>
                <w:rPr>
                  <w:color w:val="000000"/>
                </w:rPr>
                <w:delText>结构：端口模块化设计，方便单个端口拆装机更换支持超五类及六类屏蔽及非屏蔽信息模块；</w:delText>
              </w:r>
            </w:del>
            <w:del w:id="1030" w:author="陈霖" w:date="2025-06-03T09:56:00Z">
              <w:r>
                <w:rPr>
                  <w:color w:val="000000"/>
                </w:rPr>
                <w:br/>
                <w:delText>9.</w:delText>
              </w:r>
            </w:del>
            <w:del w:id="1031" w:author="陈霖" w:date="2025-06-03T09:56:00Z">
              <w:r>
                <w:rPr>
                  <w:color w:val="000000"/>
                </w:rPr>
                <w:delText>特点：配线架三根透明塑料标签条设计，背面要有理线支架固定线缆；</w:delText>
              </w:r>
            </w:del>
            <w:del w:id="1032" w:author="陈霖" w:date="2025-06-03T09:56:00Z">
              <w:r>
                <w:rPr>
                  <w:color w:val="000000"/>
                </w:rPr>
                <w:br/>
                <w:delText>10.</w:delText>
              </w:r>
            </w:del>
            <w:del w:id="1033" w:author="陈霖" w:date="2025-06-03T09:56:00Z">
              <w:r>
                <w:rPr>
                  <w:color w:val="000000"/>
                </w:rPr>
                <w:delText>产品报告：产品符合六类非屏蔽信道标准，提供符合</w:delText>
              </w:r>
            </w:del>
            <w:del w:id="1034" w:author="陈霖" w:date="2025-06-03T09:56:00Z">
              <w:r>
                <w:rPr>
                  <w:color w:val="000000"/>
                </w:rPr>
                <w:delText>GB/T50312-2016</w:delText>
              </w:r>
            </w:del>
            <w:del w:id="1035" w:author="陈霖" w:date="2025-06-03T09:56:00Z">
              <w:r>
                <w:rPr>
                  <w:color w:val="000000"/>
                </w:rPr>
                <w:delText>《综合布线系统工程验收规范》的检测（检验）报告予以佐证，检测报告须带“</w:delText>
              </w:r>
            </w:del>
            <w:del w:id="1036" w:author="陈霖" w:date="2025-06-03T09:56:00Z">
              <w:r>
                <w:rPr>
                  <w:color w:val="000000"/>
                </w:rPr>
                <w:delText>CMA</w:delText>
              </w:r>
            </w:del>
            <w:del w:id="1037" w:author="陈霖" w:date="2025-06-03T09:56:00Z">
              <w:r>
                <w:rPr>
                  <w:rFonts w:cs="宋体" w:ascii="宋体" w:hAnsi="宋体"/>
                  <w:color w:val="000000"/>
                </w:rPr>
                <w:delText>”</w:delText>
              </w:r>
            </w:del>
            <w:del w:id="1038" w:author="陈霖" w:date="2025-06-03T09:56:00Z">
              <w:r>
                <w:rPr>
                  <w:color w:val="000000"/>
                </w:rPr>
                <w:delText>或“</w:delText>
              </w:r>
            </w:del>
            <w:del w:id="1039" w:author="陈霖" w:date="2025-06-03T09:56:00Z">
              <w:r>
                <w:rPr>
                  <w:color w:val="000000"/>
                </w:rPr>
                <w:delText>CNAS</w:delText>
              </w:r>
            </w:del>
            <w:del w:id="1040" w:author="陈霖" w:date="2025-06-03T09:56:00Z">
              <w:r>
                <w:rPr>
                  <w:rFonts w:cs="宋体" w:ascii="宋体" w:hAnsi="宋体"/>
                  <w:color w:val="000000"/>
                </w:rPr>
                <w:delText>”</w:delText>
              </w:r>
            </w:del>
            <w:del w:id="1041" w:author="陈霖" w:date="2025-06-03T09:56:00Z">
              <w:r>
                <w:rPr>
                  <w:color w:val="000000"/>
                </w:rPr>
                <w:delText>标识”，且报告中应该包括六类非屏蔽网线、模块、配线架、跳线等产品。</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42" w:author="陈霖" w:date="2025-06-03T09:56:00Z">
              <w:r>
                <w:rPr>
                  <w:color w:val="000000"/>
                </w:rPr>
                <w:delText>4</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43"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44" w:author="陈霖" w:date="2025-06-03T09:56:00Z">
              <w:r>
                <w:rPr>
                  <w:color w:val="000000"/>
                </w:rPr>
                <w:delText>5</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45" w:author="陈霖" w:date="2025-06-03T09:56:00Z">
              <w:r>
                <w:rPr>
                  <w:color w:val="000000"/>
                </w:rPr>
                <w:delText>光纤跳线</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46" w:author="陈霖" w:date="2025-06-03T09:56:00Z">
              <w:r>
                <w:rPr>
                  <w:color w:val="000000"/>
                </w:rPr>
                <w:delText>1.</w:delText>
              </w:r>
            </w:del>
            <w:del w:id="1047" w:author="陈霖" w:date="2025-06-03T09:56:00Z">
              <w:r>
                <w:rPr>
                  <w:color w:val="000000"/>
                </w:rPr>
                <w:delText>标准：</w:delText>
              </w:r>
            </w:del>
            <w:del w:id="1048" w:author="陈霖" w:date="2025-06-03T09:56:00Z">
              <w:r>
                <w:rPr>
                  <w:color w:val="000000"/>
                </w:rPr>
                <w:delText>ISO/IEC11801:2002</w:delText>
              </w:r>
            </w:del>
            <w:del w:id="1049" w:author="陈霖" w:date="2025-06-03T09:56:00Z">
              <w:r>
                <w:rPr>
                  <w:color w:val="000000"/>
                </w:rPr>
                <w:delText>；</w:delText>
              </w:r>
            </w:del>
            <w:del w:id="1050" w:author="陈霖" w:date="2025-06-03T09:56:00Z">
              <w:r>
                <w:rPr>
                  <w:color w:val="000000"/>
                </w:rPr>
                <w:br/>
                <w:delText>2.</w:delText>
              </w:r>
            </w:del>
            <w:del w:id="1051" w:author="陈霖" w:date="2025-06-03T09:56:00Z">
              <w:r>
                <w:rPr>
                  <w:color w:val="000000"/>
                </w:rPr>
                <w:delText>纤芯：</w:delText>
              </w:r>
            </w:del>
            <w:del w:id="1052" w:author="陈霖" w:date="2025-06-03T09:56:00Z">
              <w:r>
                <w:rPr>
                  <w:color w:val="000000"/>
                </w:rPr>
                <w:delText>9/125</w:delText>
              </w:r>
            </w:del>
            <w:del w:id="1053" w:author="陈霖" w:date="2025-06-03T09:56:00Z">
              <w:r>
                <w:rPr>
                  <w:color w:val="000000"/>
                </w:rPr>
                <w:delText>单模双芯光纤跳线，长度：</w:delText>
              </w:r>
            </w:del>
            <w:del w:id="1054" w:author="陈霖" w:date="2025-06-03T09:56:00Z">
              <w:r>
                <w:rPr>
                  <w:color w:val="000000"/>
                </w:rPr>
                <w:delText>3M</w:delText>
              </w:r>
            </w:del>
            <w:del w:id="1055" w:author="陈霖" w:date="2025-06-03T09:56:00Z">
              <w:r>
                <w:rPr>
                  <w:color w:val="000000"/>
                </w:rPr>
                <w:delText>；</w:delText>
              </w:r>
            </w:del>
            <w:del w:id="1056" w:author="陈霖" w:date="2025-06-03T09:56:00Z">
              <w:r>
                <w:rPr>
                  <w:color w:val="000000"/>
                </w:rPr>
                <w:br/>
                <w:delText>3.</w:delText>
              </w:r>
            </w:del>
            <w:del w:id="1057" w:author="陈霖" w:date="2025-06-03T09:56:00Z">
              <w:r>
                <w:rPr>
                  <w:color w:val="000000"/>
                </w:rPr>
                <w:delText>接头：</w:delText>
              </w:r>
            </w:del>
            <w:del w:id="1058" w:author="陈霖" w:date="2025-06-03T09:56:00Z">
              <w:r>
                <w:rPr>
                  <w:color w:val="000000"/>
                </w:rPr>
                <w:delText>LC-LC</w:delText>
              </w:r>
            </w:del>
            <w:del w:id="1059" w:author="陈霖" w:date="2025-06-03T09:56:00Z">
              <w:r>
                <w:rPr>
                  <w:color w:val="000000"/>
                </w:rPr>
                <w:delText>；</w:delText>
              </w:r>
            </w:del>
            <w:del w:id="1060" w:author="陈霖" w:date="2025-06-03T09:56:00Z">
              <w:r>
                <w:rPr>
                  <w:color w:val="000000"/>
                </w:rPr>
                <w:br/>
                <w:delText>4.</w:delText>
              </w:r>
            </w:del>
            <w:del w:id="1061" w:author="陈霖" w:date="2025-06-03T09:56:00Z">
              <w:r>
                <w:rPr>
                  <w:color w:val="000000"/>
                </w:rPr>
                <w:delText>插入损耗：≤</w:delText>
              </w:r>
            </w:del>
            <w:del w:id="1062" w:author="陈霖" w:date="2025-06-03T09:56:00Z">
              <w:r>
                <w:rPr>
                  <w:color w:val="000000"/>
                </w:rPr>
                <w:delText>0.3dB</w:delText>
              </w:r>
            </w:del>
            <w:del w:id="1063" w:author="陈霖" w:date="2025-06-03T09:56:00Z">
              <w:r>
                <w:rPr>
                  <w:color w:val="000000"/>
                </w:rPr>
                <w:delText>，回波损耗：≥</w:delText>
              </w:r>
            </w:del>
            <w:del w:id="1064" w:author="陈霖" w:date="2025-06-03T09:56:00Z">
              <w:r>
                <w:rPr>
                  <w:color w:val="000000"/>
                </w:rPr>
                <w:delText>45dB</w:delText>
              </w:r>
            </w:del>
            <w:del w:id="1065" w:author="陈霖" w:date="2025-06-03T09:56:00Z">
              <w:r>
                <w:rPr>
                  <w:color w:val="000000"/>
                </w:rPr>
                <w:delText>；</w:delText>
              </w:r>
            </w:del>
            <w:del w:id="1066" w:author="陈霖" w:date="2025-06-03T09:56:00Z">
              <w:r>
                <w:rPr>
                  <w:color w:val="000000"/>
                </w:rPr>
                <w:br/>
                <w:delText>5.</w:delText>
              </w:r>
            </w:del>
            <w:del w:id="1067" w:author="陈霖" w:date="2025-06-03T09:56:00Z">
              <w:r>
                <w:rPr>
                  <w:color w:val="000000"/>
                </w:rPr>
                <w:delText>材质：高密度陶瓷插芯，插拔次数≥</w:delText>
              </w:r>
            </w:del>
            <w:del w:id="1068" w:author="陈霖" w:date="2025-06-03T09:56:00Z">
              <w:r>
                <w:rPr>
                  <w:color w:val="000000"/>
                </w:rPr>
                <w:delText>750</w:delText>
              </w:r>
            </w:del>
            <w:del w:id="1069" w:author="陈霖" w:date="2025-06-03T09:56:00Z">
              <w:r>
                <w:rPr>
                  <w:color w:val="000000"/>
                </w:rPr>
                <w:delText>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70" w:author="陈霖" w:date="2025-06-03T09:56:00Z">
              <w:r>
                <w:rPr>
                  <w:color w:val="000000"/>
                </w:rPr>
                <w:delText>5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71" w:author="陈霖" w:date="2025-06-03T09:56:00Z">
              <w:r>
                <w:rPr>
                  <w:color w:val="000000"/>
                </w:rPr>
                <w:delText>根</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72" w:author="陈霖" w:date="2025-06-03T09:56:00Z">
              <w:r>
                <w:rPr>
                  <w:color w:val="000000"/>
                </w:rPr>
                <w:delText>6</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73" w:author="陈霖" w:date="2025-06-03T09:56:00Z">
              <w:r>
                <w:rPr>
                  <w:color w:val="000000"/>
                </w:rPr>
                <w:delText>光缆</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074" w:author="陈霖" w:date="2025-06-03T09:56:00Z">
              <w:r>
                <w:rPr>
                  <w:color w:val="000000"/>
                </w:rPr>
                <w:delText>1.</w:delText>
              </w:r>
            </w:del>
            <w:del w:id="1075" w:author="陈霖" w:date="2025-06-03T09:56:00Z">
              <w:r>
                <w:rPr>
                  <w:color w:val="000000"/>
                </w:rPr>
                <w:delText>纤芯：</w:delText>
              </w:r>
            </w:del>
            <w:del w:id="1076" w:author="陈霖" w:date="2025-06-03T09:56:00Z">
              <w:r>
                <w:rPr>
                  <w:color w:val="000000"/>
                </w:rPr>
                <w:delText>9/125</w:delText>
              </w:r>
            </w:del>
            <w:del w:id="1077" w:author="陈霖" w:date="2025-06-03T09:56:00Z">
              <w:r>
                <w:rPr>
                  <w:color w:val="000000"/>
                </w:rPr>
                <w:delText>，单模</w:delText>
              </w:r>
            </w:del>
            <w:del w:id="1078" w:author="陈霖" w:date="2025-06-03T09:56:00Z">
              <w:r>
                <w:rPr>
                  <w:color w:val="000000"/>
                </w:rPr>
                <w:delText>OS2</w:delText>
              </w:r>
            </w:del>
            <w:del w:id="1079" w:author="陈霖" w:date="2025-06-03T09:56:00Z">
              <w:r>
                <w:rPr>
                  <w:color w:val="000000"/>
                </w:rPr>
                <w:delText>规格；</w:delText>
              </w:r>
            </w:del>
            <w:del w:id="1080" w:author="陈霖" w:date="2025-06-03T09:56:00Z">
              <w:r>
                <w:rPr>
                  <w:color w:val="000000"/>
                </w:rPr>
                <w:br/>
                <w:delText>2.</w:delText>
              </w:r>
            </w:del>
            <w:del w:id="1081" w:author="陈霖" w:date="2025-06-03T09:56:00Z">
              <w:r>
                <w:rPr>
                  <w:color w:val="000000"/>
                </w:rPr>
                <w:delText>芯数：</w:delText>
              </w:r>
            </w:del>
            <w:del w:id="1082" w:author="陈霖" w:date="2025-06-03T09:56:00Z">
              <w:r>
                <w:rPr>
                  <w:color w:val="000000"/>
                </w:rPr>
                <w:delText>24</w:delText>
              </w:r>
            </w:del>
            <w:del w:id="1083" w:author="陈霖" w:date="2025-06-03T09:56:00Z">
              <w:r>
                <w:rPr>
                  <w:color w:val="000000"/>
                </w:rPr>
                <w:delText>芯；</w:delText>
              </w:r>
            </w:del>
            <w:del w:id="1084" w:author="陈霖" w:date="2025-06-03T09:56:00Z">
              <w:r>
                <w:rPr>
                  <w:color w:val="000000"/>
                </w:rPr>
                <w:br/>
                <w:delText>3.</w:delText>
              </w:r>
            </w:del>
            <w:del w:id="1085" w:author="陈霖" w:date="2025-06-03T09:56:00Z">
              <w:r>
                <w:rPr>
                  <w:color w:val="000000"/>
                </w:rPr>
                <w:delText>护套颜色：黄色；</w:delText>
              </w:r>
            </w:del>
            <w:del w:id="1086" w:author="陈霖" w:date="2025-06-03T09:56:00Z">
              <w:r>
                <w:rPr>
                  <w:color w:val="000000"/>
                </w:rPr>
                <w:br/>
                <w:delText>4.</w:delText>
              </w:r>
            </w:del>
            <w:del w:id="1087" w:author="陈霖" w:date="2025-06-03T09:56:00Z">
              <w:r>
                <w:rPr>
                  <w:color w:val="000000"/>
                </w:rPr>
                <w:delText>允许拉伸力：短期：</w:delText>
              </w:r>
            </w:del>
            <w:del w:id="1088" w:author="陈霖" w:date="2025-06-03T09:56:00Z">
              <w:r>
                <w:rPr>
                  <w:color w:val="000000"/>
                </w:rPr>
                <w:delText>150N</w:delText>
              </w:r>
            </w:del>
            <w:del w:id="1089" w:author="陈霖" w:date="2025-06-03T09:56:00Z">
              <w:r>
                <w:rPr>
                  <w:color w:val="000000"/>
                </w:rPr>
                <w:delText>长期：</w:delText>
              </w:r>
            </w:del>
            <w:del w:id="1090" w:author="陈霖" w:date="2025-06-03T09:56:00Z">
              <w:r>
                <w:rPr>
                  <w:color w:val="000000"/>
                </w:rPr>
                <w:delText>550N</w:delText>
              </w:r>
            </w:del>
            <w:del w:id="1091" w:author="陈霖" w:date="2025-06-03T09:56:00Z">
              <w:r>
                <w:rPr>
                  <w:color w:val="000000"/>
                </w:rPr>
                <w:delText>；</w:delText>
              </w:r>
            </w:del>
            <w:del w:id="1092" w:author="陈霖" w:date="2025-06-03T09:56:00Z">
              <w:r>
                <w:rPr>
                  <w:color w:val="000000"/>
                </w:rPr>
                <w:br/>
                <w:delText>5.</w:delText>
              </w:r>
            </w:del>
            <w:del w:id="1093" w:author="陈霖" w:date="2025-06-03T09:56:00Z">
              <w:r>
                <w:rPr>
                  <w:color w:val="000000"/>
                </w:rPr>
                <w:delText>允许压扁力：短期：</w:delText>
              </w:r>
            </w:del>
            <w:del w:id="1094" w:author="陈霖" w:date="2025-06-03T09:56:00Z">
              <w:r>
                <w:rPr>
                  <w:color w:val="000000"/>
                </w:rPr>
                <w:delText>200N</w:delText>
              </w:r>
            </w:del>
            <w:del w:id="1095" w:author="陈霖" w:date="2025-06-03T09:56:00Z">
              <w:r>
                <w:rPr>
                  <w:color w:val="000000"/>
                </w:rPr>
                <w:delText>长期：</w:delText>
              </w:r>
            </w:del>
            <w:del w:id="1096" w:author="陈霖" w:date="2025-06-03T09:56:00Z">
              <w:r>
                <w:rPr>
                  <w:color w:val="000000"/>
                </w:rPr>
                <w:delText>100N</w:delText>
              </w:r>
            </w:del>
            <w:del w:id="1097" w:author="陈霖" w:date="2025-06-03T09:56:00Z">
              <w:r>
                <w:rPr>
                  <w:color w:val="000000"/>
                </w:rPr>
                <w:delText>；</w:delText>
              </w:r>
            </w:del>
            <w:del w:id="1098" w:author="陈霖" w:date="2025-06-03T09:56:00Z">
              <w:r>
                <w:rPr>
                  <w:color w:val="000000"/>
                </w:rPr>
                <w:br/>
                <w:delText>6.</w:delText>
              </w:r>
            </w:del>
            <w:del w:id="1099" w:author="陈霖" w:date="2025-06-03T09:56:00Z">
              <w:r>
                <w:rPr>
                  <w:color w:val="000000"/>
                </w:rPr>
                <w:delText>性能：满足</w:delText>
              </w:r>
            </w:del>
            <w:del w:id="1100" w:author="陈霖" w:date="2025-06-03T09:56:00Z">
              <w:r>
                <w:rPr>
                  <w:color w:val="000000"/>
                </w:rPr>
                <w:delText>YD/T1258.4</w:delText>
              </w:r>
            </w:del>
            <w:del w:id="1101" w:author="陈霖" w:date="2025-06-03T09:56:00Z">
              <w:r>
                <w:rPr>
                  <w:color w:val="000000"/>
                </w:rPr>
                <w:delText>、</w:delText>
              </w:r>
            </w:del>
            <w:del w:id="1102" w:author="陈霖" w:date="2025-06-03T09:56:00Z">
              <w:r>
                <w:rPr>
                  <w:color w:val="000000"/>
                </w:rPr>
                <w:delText>IEC60794-2</w:delText>
              </w:r>
            </w:del>
            <w:del w:id="1103" w:author="陈霖" w:date="2025-06-03T09:56:00Z">
              <w:r>
                <w:rPr>
                  <w:color w:val="000000"/>
                </w:rPr>
                <w:delText>等标准；</w:delText>
              </w:r>
            </w:del>
            <w:del w:id="1104" w:author="陈霖" w:date="2025-06-03T09:56:00Z">
              <w:r>
                <w:rPr>
                  <w:color w:val="000000"/>
                </w:rPr>
                <w:br/>
                <w:delText>7.</w:delText>
              </w:r>
            </w:del>
            <w:del w:id="1105" w:author="陈霖" w:date="2025-06-03T09:56:00Z">
              <w:r>
                <w:rPr>
                  <w:color w:val="000000"/>
                </w:rPr>
                <w:delText>纤芯衰耗：</w:delText>
              </w:r>
            </w:del>
            <w:del w:id="1106" w:author="陈霖" w:date="2025-06-03T09:56:00Z">
              <w:r>
                <w:rPr>
                  <w:color w:val="000000"/>
                </w:rPr>
                <w:delText>@1310nm</w:delText>
              </w:r>
            </w:del>
            <w:del w:id="1107" w:author="陈霖" w:date="2025-06-03T09:56:00Z">
              <w:r>
                <w:rPr>
                  <w:rFonts w:cs="宋体" w:ascii="宋体" w:hAnsi="宋体"/>
                  <w:color w:val="000000"/>
                </w:rPr>
                <w:delText>≤</w:delText>
              </w:r>
            </w:del>
            <w:del w:id="1108" w:author="陈霖" w:date="2025-06-03T09:56:00Z">
              <w:r>
                <w:rPr>
                  <w:color w:val="000000"/>
                </w:rPr>
                <w:delText>0.36dB/km;</w:delText>
              </w:r>
            </w:del>
            <w:del w:id="1109" w:author="陈霖" w:date="2025-06-03T09:56:00Z">
              <w:r>
                <w:rPr>
                  <w:color w:val="000000"/>
                </w:rPr>
                <w:delText>纤芯衰耗：</w:delText>
              </w:r>
            </w:del>
            <w:del w:id="1110" w:author="陈霖" w:date="2025-06-03T09:56:00Z">
              <w:r>
                <w:rPr>
                  <w:color w:val="000000"/>
                </w:rPr>
                <w:delText>@1550nm</w:delText>
              </w:r>
            </w:del>
            <w:del w:id="1111" w:author="陈霖" w:date="2025-06-03T09:56:00Z">
              <w:r>
                <w:rPr>
                  <w:rFonts w:cs="宋体" w:ascii="宋体" w:hAnsi="宋体"/>
                  <w:color w:val="000000"/>
                </w:rPr>
                <w:delText>≤</w:delText>
              </w:r>
            </w:del>
            <w:del w:id="1112" w:author="陈霖" w:date="2025-06-03T09:56:00Z">
              <w:r>
                <w:rPr>
                  <w:color w:val="000000"/>
                </w:rPr>
                <w:delText>0.22dB/km</w:delText>
              </w:r>
            </w:del>
            <w:del w:id="1113" w:author="陈霖" w:date="2025-06-03T09:56:00Z">
              <w:r>
                <w:rPr>
                  <w:color w:val="000000"/>
                </w:rPr>
                <w:delText>；</w:delText>
              </w:r>
            </w:del>
            <w:del w:id="1114" w:author="陈霖" w:date="2025-06-03T09:56:00Z">
              <w:r>
                <w:rPr>
                  <w:color w:val="000000"/>
                </w:rPr>
                <w:br/>
                <w:delText>8.</w:delText>
              </w:r>
            </w:del>
            <w:del w:id="1115" w:author="陈霖" w:date="2025-06-03T09:56:00Z">
              <w:r>
                <w:rPr>
                  <w:color w:val="000000"/>
                </w:rPr>
                <w:delText>结构：采用紧套光纤便于剥离，</w:delText>
              </w:r>
            </w:del>
            <w:del w:id="1116" w:author="陈霖" w:date="2025-06-03T09:56:00Z">
              <w:r>
                <w:rPr>
                  <w:color w:val="000000"/>
                </w:rPr>
                <w:delText>GJPFJH</w:delText>
              </w:r>
            </w:del>
            <w:del w:id="1117" w:author="陈霖" w:date="2025-06-03T09:56:00Z">
              <w:r>
                <w:rPr>
                  <w:color w:val="000000"/>
                </w:rPr>
                <w:delText>多用途布线光缆是在紧套光纤外均匀施放起加强作用的多股芳纶丝，外覆一层芳纶作为受力加强单元。</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18" w:author="陈霖" w:date="2025-06-03T09:56:00Z">
              <w:r>
                <w:rPr>
                  <w:color w:val="000000"/>
                </w:rPr>
                <w:delText>40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19" w:author="陈霖" w:date="2025-06-03T09:56:00Z">
              <w:r>
                <w:rPr>
                  <w:color w:val="000000"/>
                </w:rPr>
                <w:delText>米</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20" w:author="陈霖" w:date="2025-06-03T09:56:00Z">
              <w:r>
                <w:rPr>
                  <w:color w:val="000000"/>
                </w:rPr>
                <w:delText>7</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21" w:author="陈霖" w:date="2025-06-03T09:56:00Z">
              <w:r>
                <w:rPr>
                  <w:color w:val="000000"/>
                </w:rPr>
                <w:delText>尾纤</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22" w:author="陈霖" w:date="2025-06-03T09:56:00Z">
              <w:r>
                <w:rPr>
                  <w:color w:val="000000"/>
                </w:rPr>
                <w:delText>1.</w:delText>
              </w:r>
            </w:del>
            <w:del w:id="1123" w:author="陈霖" w:date="2025-06-03T09:56:00Z">
              <w:r>
                <w:rPr>
                  <w:color w:val="000000"/>
                </w:rPr>
                <w:delText>标准：</w:delText>
              </w:r>
            </w:del>
            <w:del w:id="1124" w:author="陈霖" w:date="2025-06-03T09:56:00Z">
              <w:r>
                <w:rPr>
                  <w:color w:val="000000"/>
                </w:rPr>
                <w:delText>ISO/IEC11801:2002</w:delText>
              </w:r>
            </w:del>
            <w:del w:id="1125" w:author="陈霖" w:date="2025-06-03T09:56:00Z">
              <w:r>
                <w:rPr>
                  <w:color w:val="000000"/>
                </w:rPr>
                <w:delText>；</w:delText>
              </w:r>
            </w:del>
            <w:del w:id="1126" w:author="陈霖" w:date="2025-06-03T09:56:00Z">
              <w:r>
                <w:rPr>
                  <w:color w:val="000000"/>
                </w:rPr>
                <w:br/>
                <w:delText>2.</w:delText>
              </w:r>
            </w:del>
            <w:del w:id="1127" w:author="陈霖" w:date="2025-06-03T09:56:00Z">
              <w:r>
                <w:rPr>
                  <w:color w:val="000000"/>
                </w:rPr>
                <w:delText>纤芯：</w:delText>
              </w:r>
            </w:del>
            <w:del w:id="1128" w:author="陈霖" w:date="2025-06-03T09:56:00Z">
              <w:r>
                <w:rPr>
                  <w:color w:val="000000"/>
                </w:rPr>
                <w:delText>9/125</w:delText>
              </w:r>
            </w:del>
            <w:del w:id="1129" w:author="陈霖" w:date="2025-06-03T09:56:00Z">
              <w:r>
                <w:rPr>
                  <w:color w:val="000000"/>
                </w:rPr>
                <w:delText>专业裸纤设计，长度：</w:delText>
              </w:r>
            </w:del>
            <w:del w:id="1130" w:author="陈霖" w:date="2025-06-03T09:56:00Z">
              <w:r>
                <w:rPr>
                  <w:color w:val="000000"/>
                </w:rPr>
                <w:delText>1M</w:delText>
              </w:r>
            </w:del>
            <w:del w:id="1131" w:author="陈霖" w:date="2025-06-03T09:56:00Z">
              <w:r>
                <w:rPr>
                  <w:color w:val="000000"/>
                </w:rPr>
                <w:delText>，接头：</w:delText>
              </w:r>
            </w:del>
            <w:del w:id="1132" w:author="陈霖" w:date="2025-06-03T09:56:00Z">
              <w:r>
                <w:rPr>
                  <w:color w:val="000000"/>
                </w:rPr>
                <w:delText>LC</w:delText>
              </w:r>
            </w:del>
            <w:del w:id="1133" w:author="陈霖" w:date="2025-06-03T09:56:00Z">
              <w:r>
                <w:rPr>
                  <w:color w:val="000000"/>
                </w:rPr>
                <w:delText>；</w:delText>
              </w:r>
            </w:del>
            <w:del w:id="1134" w:author="陈霖" w:date="2025-06-03T09:56:00Z">
              <w:r>
                <w:rPr>
                  <w:color w:val="000000"/>
                </w:rPr>
                <w:br/>
                <w:delText>3.</w:delText>
              </w:r>
            </w:del>
            <w:del w:id="1135" w:author="陈霖" w:date="2025-06-03T09:56:00Z">
              <w:r>
                <w:rPr>
                  <w:color w:val="000000"/>
                </w:rPr>
                <w:delText>插入损耗：≤</w:delText>
              </w:r>
            </w:del>
            <w:del w:id="1136" w:author="陈霖" w:date="2025-06-03T09:56:00Z">
              <w:r>
                <w:rPr>
                  <w:color w:val="000000"/>
                </w:rPr>
                <w:delText>0.3dB</w:delText>
              </w:r>
            </w:del>
            <w:del w:id="1137" w:author="陈霖" w:date="2025-06-03T09:56:00Z">
              <w:r>
                <w:rPr>
                  <w:color w:val="000000"/>
                </w:rPr>
                <w:delText>，回波损耗：≥</w:delText>
              </w:r>
            </w:del>
            <w:del w:id="1138" w:author="陈霖" w:date="2025-06-03T09:56:00Z">
              <w:r>
                <w:rPr>
                  <w:color w:val="000000"/>
                </w:rPr>
                <w:delText>45dB</w:delText>
              </w:r>
            </w:del>
            <w:del w:id="1139" w:author="陈霖" w:date="2025-06-03T09:56:00Z">
              <w:r>
                <w:rPr>
                  <w:color w:val="000000"/>
                </w:rPr>
                <w:delText>；</w:delText>
              </w:r>
            </w:del>
            <w:del w:id="1140" w:author="陈霖" w:date="2025-06-03T09:56:00Z">
              <w:r>
                <w:rPr>
                  <w:color w:val="000000"/>
                </w:rPr>
                <w:br/>
                <w:delText>4.</w:delText>
              </w:r>
            </w:del>
            <w:del w:id="1141" w:author="陈霖" w:date="2025-06-03T09:56:00Z">
              <w:r>
                <w:rPr>
                  <w:color w:val="000000"/>
                </w:rPr>
                <w:delText>材质：高密度陶瓷插芯，插拔次数≥</w:delText>
              </w:r>
            </w:del>
            <w:del w:id="1142" w:author="陈霖" w:date="2025-06-03T09:56:00Z">
              <w:r>
                <w:rPr>
                  <w:color w:val="000000"/>
                </w:rPr>
                <w:delText>750</w:delText>
              </w:r>
            </w:del>
            <w:del w:id="1143" w:author="陈霖" w:date="2025-06-03T09:56:00Z">
              <w:r>
                <w:rPr>
                  <w:color w:val="000000"/>
                </w:rPr>
                <w:delText>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44" w:author="陈霖" w:date="2025-06-03T09:56:00Z">
              <w:r>
                <w:rPr>
                  <w:color w:val="000000"/>
                </w:rPr>
                <w:delText>10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45" w:author="陈霖" w:date="2025-06-03T09:56:00Z">
              <w:r>
                <w:rPr>
                  <w:color w:val="000000"/>
                </w:rPr>
                <w:delText>根</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46" w:author="陈霖" w:date="2025-06-03T09:56:00Z">
              <w:r>
                <w:rPr>
                  <w:color w:val="000000"/>
                </w:rPr>
                <w:delText>8</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47" w:author="陈霖" w:date="2025-06-03T09:56:00Z">
              <w:r>
                <w:rPr>
                  <w:color w:val="000000"/>
                </w:rPr>
                <w:delText>耦合器</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48" w:author="陈霖" w:date="2025-06-03T09:56:00Z">
              <w:r>
                <w:rPr>
                  <w:color w:val="000000"/>
                </w:rPr>
                <w:delText>1.</w:delText>
              </w:r>
            </w:del>
            <w:del w:id="1149" w:author="陈霖" w:date="2025-06-03T09:56:00Z">
              <w:r>
                <w:rPr>
                  <w:color w:val="000000"/>
                </w:rPr>
                <w:delText>标准：</w:delText>
              </w:r>
            </w:del>
            <w:del w:id="1150" w:author="陈霖" w:date="2025-06-03T09:56:00Z">
              <w:r>
                <w:rPr>
                  <w:color w:val="000000"/>
                </w:rPr>
                <w:delText>ISO/IEC11801:2002</w:delText>
              </w:r>
            </w:del>
            <w:del w:id="1151" w:author="陈霖" w:date="2025-06-03T09:56:00Z">
              <w:r>
                <w:rPr>
                  <w:color w:val="000000"/>
                </w:rPr>
                <w:delText>；</w:delText>
              </w:r>
            </w:del>
            <w:del w:id="1152" w:author="陈霖" w:date="2025-06-03T09:56:00Z">
              <w:r>
                <w:rPr>
                  <w:color w:val="000000"/>
                </w:rPr>
                <w:br/>
                <w:delText>2.</w:delText>
              </w:r>
            </w:del>
            <w:del w:id="1153" w:author="陈霖" w:date="2025-06-03T09:56:00Z">
              <w:r>
                <w:rPr>
                  <w:color w:val="000000"/>
                </w:rPr>
                <w:delText>接头：</w:delText>
              </w:r>
            </w:del>
            <w:del w:id="1154" w:author="陈霖" w:date="2025-06-03T09:56:00Z">
              <w:r>
                <w:rPr>
                  <w:color w:val="000000"/>
                </w:rPr>
                <w:delText>LC</w:delText>
              </w:r>
            </w:del>
            <w:del w:id="1155" w:author="陈霖" w:date="2025-06-03T09:56:00Z">
              <w:r>
                <w:rPr>
                  <w:color w:val="000000"/>
                </w:rPr>
                <w:delText>；</w:delText>
              </w:r>
            </w:del>
            <w:del w:id="1156" w:author="陈霖" w:date="2025-06-03T09:56:00Z">
              <w:r>
                <w:rPr>
                  <w:color w:val="000000"/>
                </w:rPr>
                <w:br/>
                <w:delText>3.</w:delText>
              </w:r>
            </w:del>
            <w:del w:id="1157" w:author="陈霖" w:date="2025-06-03T09:56:00Z">
              <w:r>
                <w:rPr>
                  <w:color w:val="000000"/>
                </w:rPr>
                <w:delText>重复性：≤</w:delText>
              </w:r>
            </w:del>
            <w:del w:id="1158" w:author="陈霖" w:date="2025-06-03T09:56:00Z">
              <w:r>
                <w:rPr>
                  <w:color w:val="000000"/>
                </w:rPr>
                <w:delText>0.1dB</w:delText>
              </w:r>
            </w:del>
            <w:del w:id="1159" w:author="陈霖" w:date="2025-06-03T09:56:00Z">
              <w:r>
                <w:rPr>
                  <w:color w:val="000000"/>
                </w:rPr>
                <w:delText>，互换性：≤</w:delText>
              </w:r>
            </w:del>
            <w:del w:id="1160" w:author="陈霖" w:date="2025-06-03T09:56:00Z">
              <w:r>
                <w:rPr>
                  <w:color w:val="000000"/>
                </w:rPr>
                <w:delText>0.2dB</w:delText>
              </w:r>
            </w:del>
            <w:del w:id="1161" w:author="陈霖" w:date="2025-06-03T09:56:00Z">
              <w:r>
                <w:rPr>
                  <w:color w:val="000000"/>
                </w:rPr>
                <w:delText>；</w:delText>
              </w:r>
            </w:del>
            <w:del w:id="1162" w:author="陈霖" w:date="2025-06-03T09:56:00Z">
              <w:r>
                <w:rPr>
                  <w:color w:val="000000"/>
                </w:rPr>
                <w:br/>
                <w:delText>4.</w:delText>
              </w:r>
            </w:del>
            <w:del w:id="1163" w:author="陈霖" w:date="2025-06-03T09:56:00Z">
              <w:r>
                <w:rPr>
                  <w:color w:val="000000"/>
                </w:rPr>
                <w:delText>插入损耗：≤</w:delText>
              </w:r>
            </w:del>
            <w:del w:id="1164" w:author="陈霖" w:date="2025-06-03T09:56:00Z">
              <w:r>
                <w:rPr>
                  <w:color w:val="000000"/>
                </w:rPr>
                <w:delText>0.18dB</w:delText>
              </w:r>
            </w:del>
            <w:del w:id="1165" w:author="陈霖" w:date="2025-06-03T09:56:00Z">
              <w:r>
                <w:rPr>
                  <w:color w:val="000000"/>
                </w:rPr>
                <w:delText>，回波损耗：≥</w:delText>
              </w:r>
            </w:del>
            <w:del w:id="1166" w:author="陈霖" w:date="2025-06-03T09:56:00Z">
              <w:r>
                <w:rPr>
                  <w:color w:val="000000"/>
                </w:rPr>
                <w:delText>50dB</w:delText>
              </w:r>
            </w:del>
            <w:del w:id="1167" w:author="陈霖" w:date="2025-06-03T09:56:00Z">
              <w:r>
                <w:rPr>
                  <w:color w:val="000000"/>
                </w:rPr>
                <w:delText>；</w:delText>
              </w:r>
            </w:del>
            <w:del w:id="1168" w:author="陈霖" w:date="2025-06-03T09:56:00Z">
              <w:r>
                <w:rPr>
                  <w:color w:val="000000"/>
                </w:rPr>
                <w:br/>
                <w:delText>5.</w:delText>
              </w:r>
            </w:del>
            <w:del w:id="1169" w:author="陈霖" w:date="2025-06-03T09:56:00Z">
              <w:r>
                <w:rPr>
                  <w:color w:val="000000"/>
                </w:rPr>
                <w:delText>材质：陶瓷光纤连接器设计，插拔次数≥</w:delText>
              </w:r>
            </w:del>
            <w:del w:id="1170" w:author="陈霖" w:date="2025-06-03T09:56:00Z">
              <w:r>
                <w:rPr>
                  <w:color w:val="000000"/>
                </w:rPr>
                <w:delText>750</w:delText>
              </w:r>
            </w:del>
            <w:del w:id="1171" w:author="陈霖" w:date="2025-06-03T09:56:00Z">
              <w:r>
                <w:rPr>
                  <w:color w:val="000000"/>
                </w:rPr>
                <w:delText>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72" w:author="陈霖" w:date="2025-06-03T09:56:00Z">
              <w:r>
                <w:rPr>
                  <w:color w:val="000000"/>
                </w:rPr>
                <w:delText>10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73"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74" w:author="陈霖" w:date="2025-06-03T09:56:00Z">
              <w:r>
                <w:rPr>
                  <w:color w:val="000000"/>
                </w:rPr>
                <w:delText>9</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75" w:author="陈霖" w:date="2025-06-03T09:56:00Z">
              <w:r>
                <w:rPr>
                  <w:color w:val="000000"/>
                </w:rPr>
                <w:delText>光纤配线架</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176" w:author="陈霖" w:date="2025-06-03T09:56:00Z">
              <w:r>
                <w:rPr>
                  <w:color w:val="000000"/>
                </w:rPr>
                <w:delText>1.</w:delText>
              </w:r>
            </w:del>
            <w:del w:id="1177" w:author="陈霖" w:date="2025-06-03T09:56:00Z">
              <w:r>
                <w:rPr>
                  <w:color w:val="000000"/>
                </w:rPr>
                <w:delText>材质：防静电喷塑，优质冷轧钢板；</w:delText>
              </w:r>
            </w:del>
            <w:del w:id="1178" w:author="陈霖" w:date="2025-06-03T09:56:00Z">
              <w:r>
                <w:rPr>
                  <w:color w:val="000000"/>
                </w:rPr>
                <w:br/>
                <w:delText>2.</w:delText>
              </w:r>
            </w:del>
            <w:del w:id="1179" w:author="陈霖" w:date="2025-06-03T09:56:00Z">
              <w:r>
                <w:rPr>
                  <w:color w:val="000000"/>
                </w:rPr>
                <w:delText>标准：</w:delText>
              </w:r>
            </w:del>
            <w:del w:id="1180" w:author="陈霖" w:date="2025-06-03T09:56:00Z">
              <w:r>
                <w:rPr>
                  <w:color w:val="000000"/>
                </w:rPr>
                <w:delText>ISO/IEC11801:2002Ed2.0</w:delText>
              </w:r>
            </w:del>
            <w:del w:id="1181" w:author="陈霖" w:date="2025-06-03T09:56:00Z">
              <w:r>
                <w:rPr>
                  <w:color w:val="000000"/>
                </w:rPr>
                <w:delText>。</w:delText>
              </w:r>
            </w:del>
            <w:del w:id="1182" w:author="陈霖" w:date="2025-06-03T09:56:00Z">
              <w:r>
                <w:rPr>
                  <w:color w:val="000000"/>
                </w:rPr>
                <w:delText>TIA/EIA568-B.2</w:delText>
              </w:r>
            </w:del>
            <w:del w:id="1183" w:author="陈霖" w:date="2025-06-03T09:56:00Z">
              <w:r>
                <w:rPr>
                  <w:color w:val="000000"/>
                </w:rPr>
                <w:delText>；</w:delText>
              </w:r>
            </w:del>
            <w:del w:id="1184" w:author="陈霖" w:date="2025-06-03T09:56:00Z">
              <w:r>
                <w:rPr>
                  <w:color w:val="000000"/>
                </w:rPr>
                <w:br/>
                <w:delText>3.</w:delText>
              </w:r>
            </w:del>
            <w:del w:id="1185" w:author="陈霖" w:date="2025-06-03T09:56:00Z">
              <w:r>
                <w:rPr>
                  <w:color w:val="000000"/>
                </w:rPr>
                <w:delText>结构：内配光缆固定装置熔接盘，熔接盘采用叠加式结构，配置灵活。光缆光纤存储半径大于</w:delText>
              </w:r>
            </w:del>
            <w:del w:id="1186" w:author="陈霖" w:date="2025-06-03T09:56:00Z">
              <w:r>
                <w:rPr>
                  <w:color w:val="000000"/>
                </w:rPr>
                <w:delText>45mm</w:delText>
              </w:r>
            </w:del>
            <w:del w:id="1187" w:author="陈霖" w:date="2025-06-03T09:56:00Z">
              <w:r>
                <w:rPr>
                  <w:color w:val="000000"/>
                </w:rPr>
                <w:delText>；</w:delText>
              </w:r>
            </w:del>
            <w:del w:id="1188" w:author="陈霖" w:date="2025-06-03T09:56:00Z">
              <w:r>
                <w:rPr>
                  <w:color w:val="000000"/>
                </w:rPr>
                <w:br/>
                <w:delText>4.</w:delText>
              </w:r>
            </w:del>
            <w:del w:id="1189" w:author="陈霖" w:date="2025-06-03T09:56:00Z">
              <w:r>
                <w:rPr>
                  <w:color w:val="000000"/>
                </w:rPr>
                <w:delText>安装：</w:delText>
              </w:r>
            </w:del>
            <w:del w:id="1190" w:author="陈霖" w:date="2025-06-03T09:56:00Z">
              <w:r>
                <w:rPr>
                  <w:color w:val="000000"/>
                </w:rPr>
                <w:delText>19</w:delText>
              </w:r>
            </w:del>
            <w:del w:id="1191" w:author="陈霖" w:date="2025-06-03T09:56:00Z">
              <w:r>
                <w:rPr>
                  <w:rFonts w:cs="宋体" w:ascii="宋体" w:hAnsi="宋体"/>
                  <w:color w:val="000000"/>
                </w:rPr>
                <w:delText>”</w:delText>
              </w:r>
            </w:del>
            <w:del w:id="1192" w:author="陈霖" w:date="2025-06-03T09:56:00Z">
              <w:r>
                <w:rPr>
                  <w:color w:val="000000"/>
                </w:rPr>
                <w:delText>机柜式安装，固定安装型，</w:delText>
              </w:r>
            </w:del>
            <w:del w:id="1193" w:author="陈霖" w:date="2025-06-03T09:56:00Z">
              <w:r>
                <w:rPr>
                  <w:color w:val="000000"/>
                </w:rPr>
                <w:delText>1U</w:delText>
              </w:r>
            </w:del>
            <w:del w:id="1194" w:author="陈霖" w:date="2025-06-03T09:56:00Z">
              <w:r>
                <w:rPr>
                  <w:color w:val="000000"/>
                </w:rPr>
                <w:delText>可安装</w:delText>
              </w:r>
            </w:del>
            <w:del w:id="1195" w:author="陈霖" w:date="2025-06-03T09:56:00Z">
              <w:r>
                <w:rPr>
                  <w:color w:val="000000"/>
                </w:rPr>
                <w:delText>24</w:delText>
              </w:r>
            </w:del>
            <w:del w:id="1196" w:author="陈霖" w:date="2025-06-03T09:56:00Z">
              <w:r>
                <w:rPr>
                  <w:color w:val="000000"/>
                </w:rPr>
                <w:delText>个法兰，最高</w:delText>
              </w:r>
            </w:del>
            <w:del w:id="1197" w:author="陈霖" w:date="2025-06-03T09:56:00Z">
              <w:r>
                <w:rPr>
                  <w:color w:val="000000"/>
                </w:rPr>
                <w:delText>LC</w:delText>
              </w:r>
            </w:del>
            <w:del w:id="1198" w:author="陈霖" w:date="2025-06-03T09:56:00Z">
              <w:r>
                <w:rPr>
                  <w:color w:val="000000"/>
                </w:rPr>
                <w:delText>法兰为</w:delText>
              </w:r>
            </w:del>
            <w:del w:id="1199" w:author="陈霖" w:date="2025-06-03T09:56:00Z">
              <w:r>
                <w:rPr>
                  <w:color w:val="000000"/>
                </w:rPr>
                <w:delText>48</w:delText>
              </w:r>
            </w:del>
            <w:del w:id="1200" w:author="陈霖" w:date="2025-06-03T09:56:00Z">
              <w:r>
                <w:rPr>
                  <w:color w:val="000000"/>
                </w:rPr>
                <w:delText>芯。</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01" w:author="陈霖" w:date="2025-06-03T09:56:00Z">
              <w:r>
                <w:rPr>
                  <w:color w:val="000000"/>
                </w:rPr>
                <w:delText>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02"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03" w:author="陈霖" w:date="2025-06-03T09:56:00Z">
              <w:r>
                <w:rPr>
                  <w:color w:val="000000"/>
                </w:rPr>
                <w:delText>10</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04" w:author="陈霖" w:date="2025-06-03T09:56:00Z">
              <w:r>
                <w:rPr>
                  <w:color w:val="000000"/>
                </w:rPr>
                <w:delText>光端盒</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05" w:author="陈霖" w:date="2025-06-03T09:56:00Z">
              <w:r>
                <w:rPr>
                  <w:color w:val="000000"/>
                </w:rPr>
                <w:delText>1.</w:delText>
              </w:r>
            </w:del>
            <w:del w:id="1206" w:author="陈霖" w:date="2025-06-03T09:56:00Z">
              <w:r>
                <w:rPr>
                  <w:color w:val="000000"/>
                </w:rPr>
                <w:delText>执行标准：</w:delText>
              </w:r>
            </w:del>
            <w:del w:id="1207" w:author="陈霖" w:date="2025-06-03T09:56:00Z">
              <w:r>
                <w:rPr>
                  <w:color w:val="000000"/>
                </w:rPr>
                <w:delText>YD/T926.3</w:delText>
              </w:r>
            </w:del>
            <w:del w:id="1208" w:author="陈霖" w:date="2025-06-03T09:56:00Z">
              <w:r>
                <w:rPr>
                  <w:color w:val="000000"/>
                </w:rPr>
                <w:delText>、</w:delText>
              </w:r>
            </w:del>
            <w:del w:id="1209" w:author="陈霖" w:date="2025-06-03T09:56:00Z">
              <w:r>
                <w:rPr>
                  <w:color w:val="000000"/>
                </w:rPr>
                <w:delText>YD/T778-2006</w:delText>
              </w:r>
            </w:del>
            <w:del w:id="1210" w:author="陈霖" w:date="2025-06-03T09:56:00Z">
              <w:r>
                <w:rPr>
                  <w:color w:val="000000"/>
                </w:rPr>
                <w:delText>、</w:delText>
              </w:r>
            </w:del>
            <w:del w:id="1211" w:author="陈霖" w:date="2025-06-03T09:56:00Z">
              <w:r>
                <w:rPr>
                  <w:color w:val="000000"/>
                </w:rPr>
                <w:delText>ANTI/TIA/EIA568</w:delText>
              </w:r>
            </w:del>
            <w:del w:id="1212" w:author="陈霖" w:date="2025-06-03T09:56:00Z">
              <w:r>
                <w:rPr>
                  <w:color w:val="000000"/>
                </w:rPr>
                <w:delText>；</w:delText>
              </w:r>
            </w:del>
            <w:del w:id="1213" w:author="陈霖" w:date="2025-06-03T09:56:00Z">
              <w:r>
                <w:rPr>
                  <w:color w:val="000000"/>
                </w:rPr>
                <w:br/>
                <w:delText>2.</w:delText>
              </w:r>
            </w:del>
            <w:del w:id="1214" w:author="陈霖" w:date="2025-06-03T09:56:00Z">
              <w:r>
                <w:rPr>
                  <w:color w:val="000000"/>
                </w:rPr>
                <w:delText>墙挂式安装，可熔接</w:delText>
              </w:r>
            </w:del>
            <w:del w:id="1215" w:author="陈霖" w:date="2025-06-03T09:56:00Z">
              <w:r>
                <w:rPr>
                  <w:color w:val="000000"/>
                </w:rPr>
                <w:delText>1-16</w:delText>
              </w:r>
            </w:del>
            <w:del w:id="1216" w:author="陈霖" w:date="2025-06-03T09:56:00Z">
              <w:r>
                <w:rPr>
                  <w:color w:val="000000"/>
                </w:rPr>
                <w:delText>芯光纤；</w:delText>
              </w:r>
            </w:del>
            <w:del w:id="1217" w:author="陈霖" w:date="2025-06-03T09:56:00Z">
              <w:r>
                <w:rPr>
                  <w:color w:val="000000"/>
                </w:rPr>
                <w:br/>
                <w:delText>3.</w:delText>
              </w:r>
            </w:del>
            <w:del w:id="1218" w:author="陈霖" w:date="2025-06-03T09:56:00Z">
              <w:r>
                <w:rPr>
                  <w:color w:val="000000"/>
                </w:rPr>
                <w:delText>可安装在</w:delText>
              </w:r>
            </w:del>
            <w:del w:id="1219" w:author="陈霖" w:date="2025-06-03T09:56:00Z">
              <w:r>
                <w:rPr>
                  <w:color w:val="000000"/>
                </w:rPr>
                <w:delText>19</w:delText>
              </w:r>
            </w:del>
            <w:del w:id="1220" w:author="陈霖" w:date="2025-06-03T09:56:00Z">
              <w:r>
                <w:rPr>
                  <w:rFonts w:cs="宋体" w:ascii="宋体" w:hAnsi="宋体"/>
                  <w:color w:val="000000"/>
                </w:rPr>
                <w:delText>”</w:delText>
              </w:r>
            </w:del>
            <w:del w:id="1221" w:author="陈霖" w:date="2025-06-03T09:56:00Z">
              <w:r>
                <w:rPr>
                  <w:color w:val="000000"/>
                </w:rPr>
                <w:delText>标准机柜，或安装在墙挂式弱电箱内部。壳体采用静电喷塑，外形美观内配光缆固定装置，熔接盘；</w:delText>
              </w:r>
            </w:del>
            <w:del w:id="1222" w:author="陈霖" w:date="2025-06-03T09:56:00Z">
              <w:r>
                <w:rPr>
                  <w:color w:val="000000"/>
                </w:rPr>
                <w:br/>
                <w:delText>4.</w:delText>
              </w:r>
            </w:del>
            <w:del w:id="1223" w:author="陈霖" w:date="2025-06-03T09:56:00Z">
              <w:r>
                <w:rPr>
                  <w:color w:val="000000"/>
                </w:rPr>
                <w:delText>充足的光缆终端安放与终端盒壳体绝缘并能方便的引出接地的功能熔接盘采用叠加式结构，配置灵活；</w:delText>
              </w:r>
            </w:del>
            <w:del w:id="1224" w:author="陈霖" w:date="2025-06-03T09:56:00Z">
              <w:r>
                <w:rPr>
                  <w:color w:val="000000"/>
                </w:rPr>
                <w:br/>
                <w:delText>5.</w:delText>
              </w:r>
            </w:del>
            <w:del w:id="1225" w:author="陈霖" w:date="2025-06-03T09:56:00Z">
              <w:r>
                <w:rPr>
                  <w:color w:val="000000"/>
                </w:rPr>
                <w:delText>光缆光纤存储半径大于</w:delText>
              </w:r>
            </w:del>
            <w:del w:id="1226" w:author="陈霖" w:date="2025-06-03T09:56:00Z">
              <w:r>
                <w:rPr>
                  <w:color w:val="000000"/>
                </w:rPr>
                <w:delText>45mm</w:delText>
              </w:r>
            </w:del>
            <w:del w:id="1227" w:author="陈霖" w:date="2025-06-03T09:56:00Z">
              <w:r>
                <w:rPr>
                  <w:color w:val="000000"/>
                </w:rPr>
                <w:delText>。</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28" w:author="陈霖" w:date="2025-06-03T09:56:00Z">
              <w:r>
                <w:rPr>
                  <w:color w:val="000000"/>
                </w:rPr>
                <w:delText>4</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29"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0" w:author="陈霖" w:date="2025-06-03T09:56:00Z">
              <w:r>
                <w:rPr>
                  <w:color w:val="000000"/>
                </w:rPr>
                <w:delText>11</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1" w:author="陈霖" w:date="2025-06-03T09:56:00Z">
              <w:r>
                <w:rPr>
                  <w:color w:val="000000"/>
                </w:rPr>
                <w:delText>熔纤</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2" w:author="陈霖" w:date="2025-06-03T09:56:00Z">
              <w:r>
                <w:rPr>
                  <w:color w:val="000000"/>
                </w:rPr>
                <w:delText>1</w:delText>
              </w:r>
            </w:del>
            <w:del w:id="1233" w:author="陈霖" w:date="2025-06-03T09:56:00Z">
              <w:r>
                <w:rPr>
                  <w:color w:val="000000"/>
                </w:rPr>
                <w:delText>、光纤熔纤</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4" w:author="陈霖" w:date="2025-06-03T09:56:00Z">
              <w:r>
                <w:rPr>
                  <w:color w:val="000000"/>
                </w:rPr>
                <w:delText>15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5" w:author="陈霖" w:date="2025-06-03T09:56:00Z">
              <w:r>
                <w:rPr>
                  <w:color w:val="000000"/>
                </w:rPr>
                <w:delText>点</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6" w:author="陈霖" w:date="2025-06-03T09:56:00Z">
              <w:r>
                <w:rPr>
                  <w:color w:val="000000"/>
                </w:rPr>
                <w:delText>12</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7" w:author="陈霖" w:date="2025-06-03T09:56:00Z">
              <w:r>
                <w:rPr>
                  <w:color w:val="000000"/>
                </w:rPr>
                <w:delText>6U</w:delText>
              </w:r>
            </w:del>
            <w:del w:id="1238" w:author="陈霖" w:date="2025-06-03T09:56:00Z">
              <w:r>
                <w:rPr>
                  <w:color w:val="000000"/>
                </w:rPr>
                <w:delText>墙柜</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39" w:author="陈霖" w:date="2025-06-03T09:56:00Z">
              <w:r>
                <w:rPr>
                  <w:color w:val="000000"/>
                </w:rPr>
                <w:delText>1</w:delText>
              </w:r>
            </w:del>
            <w:del w:id="1240" w:author="陈霖" w:date="2025-06-03T09:56:00Z">
              <w:r>
                <w:rPr>
                  <w:color w:val="000000"/>
                </w:rPr>
                <w:delText>、≥</w:delText>
              </w:r>
            </w:del>
            <w:del w:id="1241" w:author="陈霖" w:date="2025-06-03T09:56:00Z">
              <w:r>
                <w:rPr>
                  <w:color w:val="000000"/>
                </w:rPr>
                <w:delText>6U</w:delText>
              </w:r>
            </w:del>
            <w:del w:id="1242" w:author="陈霖" w:date="2025-06-03T09:56:00Z">
              <w:r>
                <w:rPr>
                  <w:color w:val="000000"/>
                </w:rPr>
                <w:delText>墙柜，</w:delText>
              </w:r>
            </w:del>
            <w:del w:id="1243" w:author="陈霖" w:date="2025-06-03T09:56:00Z">
              <w:r>
                <w:rPr>
                  <w:color w:val="000000"/>
                </w:rPr>
                <w:delText>550*350*300</w:delText>
              </w:r>
            </w:del>
            <w:del w:id="1244" w:author="陈霖" w:date="2025-06-03T09:56:00Z">
              <w:r>
                <w:rPr>
                  <w:color w:val="000000"/>
                </w:rPr>
                <w:delText>（</w:delText>
              </w:r>
            </w:del>
            <w:del w:id="1245" w:author="陈霖" w:date="2025-06-03T09:56:00Z">
              <w:r>
                <w:rPr>
                  <w:color w:val="000000"/>
                </w:rPr>
                <w:delText>±10mm</w:delText>
              </w:r>
            </w:del>
            <w:del w:id="1246" w:author="陈霖" w:date="2025-06-03T09:56:00Z">
              <w:r>
                <w:rPr>
                  <w:color w:val="000000"/>
                </w:rPr>
                <w:delText>），白色</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47"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48"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49" w:author="陈霖" w:date="2025-06-03T09:56:00Z">
              <w:r>
                <w:rPr>
                  <w:color w:val="000000"/>
                </w:rPr>
                <w:delText>1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50" w:author="陈霖" w:date="2025-06-03T09:56:00Z">
              <w:r>
                <w:rPr>
                  <w:color w:val="000000"/>
                </w:rPr>
                <w:delText>12U</w:delText>
              </w:r>
            </w:del>
            <w:del w:id="1251" w:author="陈霖" w:date="2025-06-03T09:56:00Z">
              <w:r>
                <w:rPr>
                  <w:color w:val="000000"/>
                </w:rPr>
                <w:delText>弱电柜</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52" w:author="陈霖" w:date="2025-06-03T09:56:00Z">
              <w:r>
                <w:rPr>
                  <w:color w:val="000000"/>
                </w:rPr>
                <w:delText>1</w:delText>
              </w:r>
            </w:del>
            <w:del w:id="1253" w:author="陈霖" w:date="2025-06-03T09:56:00Z">
              <w:r>
                <w:rPr>
                  <w:color w:val="000000"/>
                </w:rPr>
                <w:delText>、≥</w:delText>
              </w:r>
            </w:del>
            <w:del w:id="1254" w:author="陈霖" w:date="2025-06-03T09:56:00Z">
              <w:r>
                <w:rPr>
                  <w:color w:val="000000"/>
                </w:rPr>
                <w:delText>12U</w:delText>
              </w:r>
            </w:del>
            <w:del w:id="1255" w:author="陈霖" w:date="2025-06-03T09:56:00Z">
              <w:r>
                <w:rPr>
                  <w:color w:val="000000"/>
                </w:rPr>
                <w:delText>墙柜，</w:delText>
              </w:r>
            </w:del>
            <w:del w:id="1256" w:author="陈霖" w:date="2025-06-03T09:56:00Z">
              <w:r>
                <w:rPr>
                  <w:color w:val="000000"/>
                </w:rPr>
                <w:delText>550*400*600</w:delText>
              </w:r>
            </w:del>
            <w:del w:id="1257" w:author="陈霖" w:date="2025-06-03T09:56:00Z">
              <w:r>
                <w:rPr>
                  <w:color w:val="000000"/>
                </w:rPr>
                <w:delText>（</w:delText>
              </w:r>
            </w:del>
            <w:del w:id="1258" w:author="陈霖" w:date="2025-06-03T09:56:00Z">
              <w:r>
                <w:rPr>
                  <w:color w:val="000000"/>
                </w:rPr>
                <w:delText>±10mm</w:delText>
              </w:r>
            </w:del>
            <w:del w:id="1259" w:author="陈霖" w:date="2025-06-03T09:56:00Z">
              <w:r>
                <w:rPr>
                  <w:color w:val="000000"/>
                </w:rPr>
                <w:delText>），白色</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60" w:author="陈霖" w:date="2025-06-03T09:56:00Z">
              <w:r>
                <w:rPr>
                  <w:color w:val="000000"/>
                </w:rPr>
                <w:delText>3</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61"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62" w:author="陈霖" w:date="2025-06-03T09:56:00Z">
              <w:r>
                <w:rPr>
                  <w:color w:val="000000"/>
                </w:rPr>
                <w:delText>1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63" w:author="陈霖" w:date="2025-06-03T09:56:00Z">
              <w:r>
                <w:rPr>
                  <w:color w:val="000000"/>
                </w:rPr>
                <w:delText>理线架</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64" w:author="陈霖" w:date="2025-06-03T09:56:00Z">
              <w:r>
                <w:rPr>
                  <w:color w:val="000000"/>
                </w:rPr>
                <w:delText>1</w:delText>
              </w:r>
            </w:del>
            <w:del w:id="1265" w:author="陈霖" w:date="2025-06-03T09:56:00Z">
              <w:r>
                <w:rPr>
                  <w:color w:val="000000"/>
                </w:rPr>
                <w:delText>、材质：防静电喷塑，优质冷轧钢板；</w:delText>
              </w:r>
            </w:del>
            <w:del w:id="1266" w:author="陈霖" w:date="2025-06-03T09:56:00Z">
              <w:r>
                <w:rPr>
                  <w:color w:val="000000"/>
                </w:rPr>
                <w:br/>
                <w:delText>2</w:delText>
              </w:r>
            </w:del>
            <w:del w:id="1267" w:author="陈霖" w:date="2025-06-03T09:56:00Z">
              <w:r>
                <w:rPr>
                  <w:color w:val="000000"/>
                </w:rPr>
                <w:delText>、颜色：黑色烤漆理线架，</w:delText>
              </w:r>
            </w:del>
            <w:del w:id="1268" w:author="陈霖" w:date="2025-06-03T09:56:00Z">
              <w:r>
                <w:rPr>
                  <w:color w:val="000000"/>
                </w:rPr>
                <w:delText>1U</w:delText>
              </w:r>
            </w:del>
            <w:del w:id="1269" w:author="陈霖" w:date="2025-06-03T09:56:00Z">
              <w:r>
                <w:rPr>
                  <w:color w:val="000000"/>
                </w:rPr>
                <w:delText>安装高度</w:delText>
              </w:r>
            </w:del>
            <w:del w:id="1270" w:author="陈霖" w:date="2025-06-03T09:56:00Z">
              <w:r>
                <w:rPr>
                  <w:color w:val="000000"/>
                </w:rPr>
                <w:delText>19</w:delText>
              </w:r>
            </w:del>
            <w:del w:id="1271" w:author="陈霖" w:date="2025-06-03T09:56:00Z">
              <w:r>
                <w:rPr>
                  <w:color w:val="000000"/>
                </w:rPr>
                <w:delText>标准理线架，</w:delText>
              </w:r>
            </w:del>
            <w:del w:id="1272" w:author="陈霖" w:date="2025-06-03T09:56:00Z">
              <w:r>
                <w:rPr>
                  <w:color w:val="000000"/>
                </w:rPr>
                <w:delText>24</w:delText>
              </w:r>
            </w:del>
            <w:del w:id="1273" w:author="陈霖" w:date="2025-06-03T09:56:00Z">
              <w:r>
                <w:rPr>
                  <w:color w:val="000000"/>
                </w:rPr>
                <w:delText>档</w:delText>
              </w:r>
            </w:del>
            <w:del w:id="1274" w:author="陈霖" w:date="2025-06-03T09:56:00Z">
              <w:r>
                <w:rPr>
                  <w:color w:val="000000"/>
                </w:rPr>
                <w:delText>48</w:delText>
              </w:r>
            </w:del>
            <w:del w:id="1275" w:author="陈霖" w:date="2025-06-03T09:56:00Z">
              <w:r>
                <w:rPr>
                  <w:color w:val="000000"/>
                </w:rPr>
                <w:delText>口；</w:delText>
              </w:r>
            </w:del>
            <w:del w:id="1276" w:author="陈霖" w:date="2025-06-03T09:56:00Z">
              <w:r>
                <w:rPr>
                  <w:color w:val="000000"/>
                </w:rPr>
                <w:br/>
                <w:delText>3</w:delText>
              </w:r>
            </w:del>
            <w:del w:id="1277" w:author="陈霖" w:date="2025-06-03T09:56:00Z">
              <w:r>
                <w:rPr>
                  <w:color w:val="000000"/>
                </w:rPr>
                <w:delText>、结构：独特的穿线槽设计，可与多种规格配线架搭配使用，可配合任何一种标准机柜扣上挡板设计，看不到理线架内部穿插的线缆，外观整洁有序，梳子式机架设计方便跳线管理，保持跳线整齐不缠绕，有效和安全的管理，使布线系统整洁美观。</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78" w:author="陈霖" w:date="2025-06-03T09:56:00Z">
              <w:r>
                <w:rPr>
                  <w:color w:val="000000"/>
                </w:rPr>
                <w:delText>2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79"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80" w:author="陈霖" w:date="2025-06-03T09:56:00Z">
              <w:r>
                <w:rPr>
                  <w:color w:val="000000"/>
                </w:rPr>
                <w:delText>15</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81" w:author="陈霖" w:date="2025-06-03T09:56:00Z">
              <w:r>
                <w:rPr>
                  <w:color w:val="000000"/>
                </w:rPr>
                <w:delText>电源线</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282" w:author="陈霖" w:date="2025-06-03T09:56:00Z">
              <w:r>
                <w:rPr>
                  <w:color w:val="000000"/>
                </w:rPr>
                <w:delText>RVV3*1.5</w:delText>
                <w:br/>
                <w:delText>1.</w:delText>
              </w:r>
            </w:del>
            <w:del w:id="1283" w:author="陈霖" w:date="2025-06-03T09:56:00Z">
              <w:r>
                <w:rPr>
                  <w:color w:val="000000"/>
                </w:rPr>
                <w:delText>执行标准：</w:delText>
              </w:r>
            </w:del>
            <w:del w:id="1284" w:author="陈霖" w:date="2025-06-03T09:56:00Z">
              <w:r>
                <w:rPr>
                  <w:color w:val="000000"/>
                </w:rPr>
                <w:delText>GB/T5023.5-2008/IEC60227-5:2003</w:delText>
              </w:r>
            </w:del>
            <w:del w:id="1285" w:author="陈霖" w:date="2025-06-03T09:56:00Z">
              <w:r>
                <w:rPr>
                  <w:color w:val="000000"/>
                </w:rPr>
                <w:delText>，</w:delText>
              </w:r>
            </w:del>
            <w:del w:id="1286" w:author="陈霖" w:date="2025-06-03T09:56:00Z">
              <w:r>
                <w:rPr>
                  <w:color w:val="000000"/>
                </w:rPr>
                <w:delText>JB/T8734.3-2016</w:delText>
              </w:r>
            </w:del>
            <w:del w:id="1287" w:author="陈霖" w:date="2025-06-03T09:56:00Z">
              <w:r>
                <w:rPr>
                  <w:color w:val="000000"/>
                </w:rPr>
                <w:delText>；</w:delText>
              </w:r>
            </w:del>
            <w:del w:id="1288" w:author="陈霖" w:date="2025-06-03T09:56:00Z">
              <w:r>
                <w:rPr>
                  <w:color w:val="000000"/>
                </w:rPr>
                <w:br/>
                <w:delText>2.</w:delText>
              </w:r>
            </w:del>
            <w:del w:id="1289" w:author="陈霖" w:date="2025-06-03T09:56:00Z">
              <w:r>
                <w:rPr>
                  <w:color w:val="000000"/>
                </w:rPr>
                <w:delText>用于交流额定电压</w:delText>
              </w:r>
            </w:del>
            <w:del w:id="1290" w:author="陈霖" w:date="2025-06-03T09:56:00Z">
              <w:r>
                <w:rPr>
                  <w:color w:val="000000"/>
                </w:rPr>
                <w:delText>U0/U</w:delText>
              </w:r>
            </w:del>
            <w:del w:id="1291" w:author="陈霖" w:date="2025-06-03T09:56:00Z">
              <w:r>
                <w:rPr>
                  <w:color w:val="000000"/>
                </w:rPr>
                <w:delText>为</w:delText>
              </w:r>
            </w:del>
            <w:del w:id="1292" w:author="陈霖" w:date="2025-06-03T09:56:00Z">
              <w:r>
                <w:rPr>
                  <w:color w:val="000000"/>
                </w:rPr>
                <w:delText>300/300V</w:delText>
              </w:r>
            </w:del>
            <w:del w:id="1293" w:author="陈霖" w:date="2025-06-03T09:56:00Z">
              <w:r>
                <w:rPr>
                  <w:color w:val="000000"/>
                </w:rPr>
                <w:delText>及以下可移动使用的电器、仪表作电源动力的连接电缆长期使；</w:delText>
              </w:r>
            </w:del>
            <w:del w:id="1294" w:author="陈霖" w:date="2025-06-03T09:56:00Z">
              <w:r>
                <w:rPr>
                  <w:color w:val="000000"/>
                </w:rPr>
                <w:br/>
                <w:delText>3.</w:delText>
              </w:r>
            </w:del>
            <w:del w:id="1295" w:author="陈霖" w:date="2025-06-03T09:56:00Z">
              <w:r>
                <w:rPr>
                  <w:color w:val="000000"/>
                </w:rPr>
                <w:delText>使用温度为</w:delText>
              </w:r>
            </w:del>
            <w:del w:id="1296" w:author="陈霖" w:date="2025-06-03T09:56:00Z">
              <w:r>
                <w:rPr>
                  <w:color w:val="000000"/>
                </w:rPr>
                <w:delText>-15</w:delText>
              </w:r>
            </w:del>
            <w:del w:id="1297" w:author="陈霖" w:date="2025-06-03T09:56:00Z">
              <w:r>
                <w:rPr>
                  <w:rFonts w:cs="宋体" w:ascii="宋体" w:hAnsi="宋体"/>
                  <w:color w:val="000000"/>
                </w:rPr>
                <w:delText>℃</w:delText>
              </w:r>
            </w:del>
            <w:del w:id="1298" w:author="陈霖" w:date="2025-06-03T09:56:00Z">
              <w:r>
                <w:rPr>
                  <w:color w:val="000000"/>
                </w:rPr>
                <w:delText>～</w:delText>
              </w:r>
            </w:del>
            <w:del w:id="1299" w:author="陈霖" w:date="2025-06-03T09:56:00Z">
              <w:r>
                <w:rPr>
                  <w:color w:val="000000"/>
                </w:rPr>
                <w:delText>70</w:delText>
              </w:r>
            </w:del>
            <w:del w:id="1300" w:author="陈霖" w:date="2025-06-03T09:56:00Z">
              <w:r>
                <w:rPr>
                  <w:rFonts w:cs="宋体" w:ascii="宋体" w:hAnsi="宋体"/>
                  <w:color w:val="000000"/>
                </w:rPr>
                <w:delText>℃</w:delText>
              </w:r>
            </w:del>
            <w:del w:id="1301" w:author="陈霖" w:date="2025-06-03T09:56:00Z">
              <w:r>
                <w:rPr>
                  <w:color w:val="000000"/>
                </w:rPr>
                <w:delText>；</w:delText>
              </w:r>
            </w:del>
            <w:del w:id="1302" w:author="陈霖" w:date="2025-06-03T09:56:00Z">
              <w:r>
                <w:rPr>
                  <w:color w:val="000000"/>
                </w:rPr>
                <w:br/>
                <w:delText>4.</w:delText>
              </w:r>
            </w:del>
            <w:del w:id="1303" w:author="陈霖" w:date="2025-06-03T09:56:00Z">
              <w:r>
                <w:rPr>
                  <w:color w:val="000000"/>
                </w:rPr>
                <w:delText>电缆敷设温度不低于</w:delText>
              </w:r>
            </w:del>
            <w:del w:id="1304" w:author="陈霖" w:date="2025-06-03T09:56:00Z">
              <w:r>
                <w:rPr>
                  <w:color w:val="000000"/>
                </w:rPr>
                <w:delText>0</w:delText>
              </w:r>
            </w:del>
            <w:del w:id="1305" w:author="陈霖" w:date="2025-06-03T09:56:00Z">
              <w:r>
                <w:rPr>
                  <w:rFonts w:cs="宋体" w:ascii="宋体" w:hAnsi="宋体"/>
                  <w:color w:val="000000"/>
                </w:rPr>
                <w:delText>℃</w:delText>
              </w:r>
            </w:del>
            <w:del w:id="1306" w:author="陈霖" w:date="2025-06-03T09:56:00Z">
              <w:r>
                <w:rPr>
                  <w:color w:val="000000"/>
                </w:rPr>
                <w:delText>，特殊使用温度可定做；</w:delText>
              </w:r>
            </w:del>
            <w:del w:id="1307" w:author="陈霖" w:date="2025-06-03T09:56:00Z">
              <w:r>
                <w:rPr>
                  <w:color w:val="000000"/>
                </w:rPr>
                <w:br/>
                <w:delText>5.</w:delText>
              </w:r>
            </w:del>
            <w:del w:id="1308" w:author="陈霖" w:date="2025-06-03T09:56:00Z">
              <w:r>
                <w:rPr>
                  <w:color w:val="000000"/>
                </w:rPr>
                <w:delText>导体：</w:delText>
              </w:r>
            </w:del>
            <w:del w:id="1309" w:author="陈霖" w:date="2025-06-03T09:56:00Z">
              <w:r>
                <w:rPr>
                  <w:color w:val="000000"/>
                </w:rPr>
                <w:delText>99.996%</w:delText>
              </w:r>
            </w:del>
            <w:del w:id="1310" w:author="陈霖" w:date="2025-06-03T09:56:00Z">
              <w:r>
                <w:rPr>
                  <w:color w:val="000000"/>
                </w:rPr>
                <w:delText>无氧软铜丝；</w:delText>
              </w:r>
            </w:del>
            <w:del w:id="1311" w:author="陈霖" w:date="2025-06-03T09:56:00Z">
              <w:r>
                <w:rPr>
                  <w:color w:val="000000"/>
                </w:rPr>
                <w:br/>
                <w:delText>6.</w:delText>
              </w:r>
            </w:del>
            <w:del w:id="1312" w:author="陈霖" w:date="2025-06-03T09:56:00Z">
              <w:r>
                <w:rPr>
                  <w:color w:val="000000"/>
                </w:rPr>
                <w:delText>护套：聚氯乙烯。</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13" w:author="陈霖" w:date="2025-06-03T09:56:00Z">
              <w:r>
                <w:rPr>
                  <w:color w:val="000000"/>
                </w:rPr>
                <w:delText>10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14" w:author="陈霖" w:date="2025-06-03T09:56:00Z">
              <w:r>
                <w:rPr>
                  <w:color w:val="000000"/>
                </w:rPr>
                <w:delText>米</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15" w:author="陈霖" w:date="2025-06-03T09:56:00Z">
              <w:r>
                <w:rPr>
                  <w:color w:val="000000"/>
                </w:rPr>
                <w:delText>16</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16" w:author="陈霖" w:date="2025-06-03T09:56:00Z">
              <w:r>
                <w:rPr>
                  <w:color w:val="000000"/>
                </w:rPr>
                <w:delText>8</w:delText>
              </w:r>
            </w:del>
            <w:del w:id="1317" w:author="陈霖" w:date="2025-06-03T09:56:00Z">
              <w:r>
                <w:rPr>
                  <w:color w:val="000000"/>
                </w:rPr>
                <w:delText>位</w:delText>
              </w:r>
            </w:del>
            <w:del w:id="1318" w:author="陈霖" w:date="2025-06-03T09:56:00Z">
              <w:r>
                <w:rPr>
                  <w:color w:val="000000"/>
                </w:rPr>
                <w:delText>PDU</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19" w:author="陈霖" w:date="2025-06-03T09:56:00Z">
              <w:r>
                <w:rPr>
                  <w:color w:val="000000"/>
                </w:rPr>
                <w:delText>1</w:delText>
              </w:r>
            </w:del>
            <w:del w:id="1320" w:author="陈霖" w:date="2025-06-03T09:56:00Z">
              <w:r>
                <w:rPr>
                  <w:color w:val="000000"/>
                </w:rPr>
                <w:delText>、符合</w:delText>
              </w:r>
            </w:del>
            <w:del w:id="1321" w:author="陈霖" w:date="2025-06-03T09:56:00Z">
              <w:r>
                <w:rPr>
                  <w:color w:val="000000"/>
                </w:rPr>
                <w:delText>YD/T2063</w:delText>
              </w:r>
            </w:del>
            <w:del w:id="1322" w:author="陈霖" w:date="2025-06-03T09:56:00Z">
              <w:r>
                <w:rPr>
                  <w:color w:val="000000"/>
                </w:rPr>
                <w:delText>、</w:delText>
              </w:r>
            </w:del>
            <w:del w:id="1323" w:author="陈霖" w:date="2025-06-03T09:56:00Z">
              <w:r>
                <w:rPr>
                  <w:color w:val="000000"/>
                </w:rPr>
                <w:delText>GB2099.3</w:delText>
              </w:r>
            </w:del>
            <w:del w:id="1324" w:author="陈霖" w:date="2025-06-03T09:56:00Z">
              <w:r>
                <w:rPr>
                  <w:color w:val="000000"/>
                </w:rPr>
                <w:delText>、</w:delText>
              </w:r>
            </w:del>
            <w:del w:id="1325" w:author="陈霖" w:date="2025-06-03T09:56:00Z">
              <w:r>
                <w:rPr>
                  <w:color w:val="000000"/>
                </w:rPr>
                <w:delText>GB1002</w:delText>
              </w:r>
            </w:del>
            <w:del w:id="1326" w:author="陈霖" w:date="2025-06-03T09:56:00Z">
              <w:r>
                <w:rPr>
                  <w:color w:val="000000"/>
                </w:rPr>
                <w:delText>标准，要求铝合金型材；</w:delText>
              </w:r>
            </w:del>
            <w:del w:id="1327" w:author="陈霖" w:date="2025-06-03T09:56:00Z">
              <w:r>
                <w:rPr>
                  <w:color w:val="000000"/>
                </w:rPr>
                <w:br/>
                <w:delText>2</w:delText>
              </w:r>
            </w:del>
            <w:del w:id="1328" w:author="陈霖" w:date="2025-06-03T09:56:00Z">
              <w:r>
                <w:rPr>
                  <w:color w:val="000000"/>
                </w:rPr>
                <w:delText>、整体电流：</w:delText>
              </w:r>
            </w:del>
            <w:del w:id="1329" w:author="陈霖" w:date="2025-06-03T09:56:00Z">
              <w:r>
                <w:rPr>
                  <w:color w:val="000000"/>
                </w:rPr>
                <w:delText>10A</w:delText>
              </w:r>
            </w:del>
            <w:del w:id="1330" w:author="陈霖" w:date="2025-06-03T09:56:00Z">
              <w:r>
                <w:rPr>
                  <w:color w:val="000000"/>
                </w:rPr>
                <w:delText>，带有电源指示灯，</w:delText>
              </w:r>
            </w:del>
            <w:del w:id="1331" w:author="陈霖" w:date="2025-06-03T09:56:00Z">
              <w:r>
                <w:rPr>
                  <w:color w:val="000000"/>
                </w:rPr>
                <w:delText>8</w:delText>
              </w:r>
            </w:del>
            <w:del w:id="1332" w:author="陈霖" w:date="2025-06-03T09:56:00Z">
              <w:r>
                <w:rPr>
                  <w:color w:val="000000"/>
                </w:rPr>
                <w:delText>位五孔接口；</w:delText>
              </w:r>
            </w:del>
            <w:del w:id="1333" w:author="陈霖" w:date="2025-06-03T09:56:00Z">
              <w:r>
                <w:rPr>
                  <w:color w:val="000000"/>
                </w:rPr>
                <w:br/>
                <w:delText>3</w:delText>
              </w:r>
            </w:del>
            <w:del w:id="1334" w:author="陈霖" w:date="2025-06-03T09:56:00Z">
              <w:r>
                <w:rPr>
                  <w:color w:val="000000"/>
                </w:rPr>
                <w:delText>、线长：</w:delText>
              </w:r>
            </w:del>
            <w:del w:id="1335" w:author="陈霖" w:date="2025-06-03T09:56:00Z">
              <w:r>
                <w:rPr>
                  <w:color w:val="000000"/>
                </w:rPr>
                <w:delText>2</w:delText>
              </w:r>
            </w:del>
            <w:del w:id="1336" w:author="陈霖" w:date="2025-06-03T09:56:00Z">
              <w:r>
                <w:rPr>
                  <w:color w:val="000000"/>
                </w:rPr>
                <w:delText>米；</w:delText>
              </w:r>
            </w:del>
            <w:del w:id="1337" w:author="陈霖" w:date="2025-06-03T09:56:00Z">
              <w:r>
                <w:rPr>
                  <w:color w:val="000000"/>
                </w:rPr>
                <w:br/>
                <w:delText>4</w:delText>
              </w:r>
            </w:del>
            <w:del w:id="1338" w:author="陈霖" w:date="2025-06-03T09:56:00Z">
              <w:r>
                <w:rPr>
                  <w:color w:val="000000"/>
                </w:rPr>
                <w:delText>、可实现双项输入、</w:delText>
              </w:r>
            </w:del>
            <w:del w:id="1339" w:author="陈霖" w:date="2025-06-03T09:56:00Z">
              <w:r>
                <w:rPr>
                  <w:color w:val="000000"/>
                </w:rPr>
                <w:delText>IEC</w:delText>
              </w:r>
            </w:del>
            <w:del w:id="1340" w:author="陈霖" w:date="2025-06-03T09:56:00Z">
              <w:r>
                <w:rPr>
                  <w:color w:val="000000"/>
                </w:rPr>
                <w:delText>插座输入、产品前面板输入、产品后部输入、产品端部输入等形式；</w:delText>
              </w:r>
            </w:del>
            <w:del w:id="1341" w:author="陈霖" w:date="2025-06-03T09:56:00Z">
              <w:r>
                <w:rPr>
                  <w:color w:val="000000"/>
                </w:rPr>
                <w:br/>
                <w:delText>5</w:delText>
              </w:r>
            </w:del>
            <w:del w:id="1342" w:author="陈霖" w:date="2025-06-03T09:56:00Z">
              <w:r>
                <w:rPr>
                  <w:color w:val="000000"/>
                </w:rPr>
                <w:delText>、国际标准机架式安装：方便地安装在</w:delText>
              </w:r>
            </w:del>
            <w:del w:id="1343" w:author="陈霖" w:date="2025-06-03T09:56:00Z">
              <w:r>
                <w:rPr>
                  <w:color w:val="000000"/>
                </w:rPr>
                <w:delText>19</w:delText>
              </w:r>
            </w:del>
            <w:del w:id="1344" w:author="陈霖" w:date="2025-06-03T09:56:00Z">
              <w:r>
                <w:rPr>
                  <w:color w:val="000000"/>
                </w:rPr>
                <w:delText>英寸标准机柜、机架上，占用</w:delText>
              </w:r>
            </w:del>
            <w:del w:id="1345" w:author="陈霖" w:date="2025-06-03T09:56:00Z">
              <w:r>
                <w:rPr>
                  <w:color w:val="000000"/>
                </w:rPr>
                <w:delText>1U</w:delText>
              </w:r>
            </w:del>
            <w:del w:id="1346" w:author="陈霖" w:date="2025-06-03T09:56:00Z">
              <w:r>
                <w:rPr>
                  <w:color w:val="000000"/>
                </w:rPr>
                <w:delText>的机柜空间，支持水平安装（标准</w:delText>
              </w:r>
            </w:del>
            <w:del w:id="1347" w:author="陈霖" w:date="2025-06-03T09:56:00Z">
              <w:r>
                <w:rPr>
                  <w:color w:val="000000"/>
                </w:rPr>
                <w:delText>19</w:delText>
              </w:r>
            </w:del>
            <w:del w:id="1348" w:author="陈霖" w:date="2025-06-03T09:56:00Z">
              <w:r>
                <w:rPr>
                  <w:color w:val="000000"/>
                </w:rPr>
                <w:delText>英寸）、垂直安装（与机柜立柱平行安装），也可适用于其他场合。</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49" w:author="陈霖" w:date="2025-06-03T09:56:00Z">
              <w:r>
                <w:rPr>
                  <w:color w:val="000000"/>
                </w:rPr>
                <w:delText>1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0" w:author="陈霖" w:date="2025-06-03T09:56:00Z">
              <w:r>
                <w:rPr>
                  <w:color w:val="000000"/>
                </w:rPr>
                <w:delText>条</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1" w:author="陈霖" w:date="2025-06-03T09:56:00Z">
              <w:r>
                <w:rPr>
                  <w:color w:val="000000"/>
                </w:rPr>
                <w:delText>17</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2" w:author="陈霖" w:date="2025-06-03T09:56:00Z">
              <w:r>
                <w:rPr>
                  <w:color w:val="000000"/>
                </w:rPr>
                <w:delText>项目集成服务</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3" w:author="陈霖" w:date="2025-06-03T09:56:00Z">
              <w:r>
                <w:rPr>
                  <w:color w:val="000000"/>
                </w:rPr>
                <w:delText>1</w:delText>
              </w:r>
            </w:del>
            <w:del w:id="1354" w:author="陈霖" w:date="2025-06-03T09:56:00Z">
              <w:r>
                <w:rPr>
                  <w:color w:val="000000"/>
                </w:rPr>
                <w:delText>、项目管理、内外网设备调试、拉线、辅材等</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5"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6" w:author="陈霖" w:date="2025-06-03T09:56:00Z">
              <w:r>
                <w:rPr>
                  <w:color w:val="000000"/>
                </w:rPr>
                <w:delText>项</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7" w:author="陈霖" w:date="2025-06-03T09:56:00Z">
              <w:r>
                <w:rPr>
                  <w:color w:val="000000"/>
                </w:rPr>
                <w:delText>机房综合</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8" w:author="陈霖" w:date="2025-06-03T09:56:00Z">
              <w:r>
                <w:rPr>
                  <w:color w:val="000000"/>
                </w:rPr>
                <w:delText>1</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59" w:author="陈霖" w:date="2025-06-03T09:56:00Z">
              <w:r>
                <w:rPr>
                  <w:color w:val="000000"/>
                </w:rPr>
                <w:delText>UPS</w:delText>
              </w:r>
            </w:del>
            <w:del w:id="1360" w:author="陈霖" w:date="2025-06-03T09:56:00Z">
              <w:r>
                <w:rPr>
                  <w:color w:val="000000"/>
                </w:rPr>
                <w:delText>主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361" w:author="陈霖" w:date="2025-06-03T09:56:00Z">
              <w:r>
                <w:rPr>
                  <w:color w:val="000000"/>
                </w:rPr>
                <w:delText>1</w:delText>
              </w:r>
            </w:del>
            <w:del w:id="1362" w:author="陈霖" w:date="2025-06-03T09:56:00Z">
              <w:r>
                <w:rPr>
                  <w:color w:val="000000"/>
                </w:rPr>
                <w:delText>、容量≥</w:delText>
              </w:r>
            </w:del>
            <w:del w:id="1363" w:author="陈霖" w:date="2025-06-03T09:56:00Z">
              <w:r>
                <w:rPr>
                  <w:color w:val="000000"/>
                </w:rPr>
                <w:delText>20KVA</w:delText>
              </w:r>
            </w:del>
            <w:del w:id="1364" w:author="陈霖" w:date="2025-06-03T09:56:00Z">
              <w:r>
                <w:rPr>
                  <w:color w:val="000000"/>
                </w:rPr>
                <w:delText>三进三出，机架式塔式互转，要求可切换横屏或竖屏显示；</w:delText>
              </w:r>
            </w:del>
            <w:del w:id="1365" w:author="陈霖" w:date="2025-06-03T09:56:00Z">
              <w:r>
                <w:rPr>
                  <w:color w:val="000000"/>
                </w:rPr>
                <w:br/>
                <w:delText>2</w:delText>
              </w:r>
            </w:del>
            <w:del w:id="1366" w:author="陈霖" w:date="2025-06-03T09:56:00Z">
              <w:r>
                <w:rPr>
                  <w:color w:val="000000"/>
                </w:rPr>
                <w:delText>、输入电压：</w:delText>
              </w:r>
            </w:del>
            <w:del w:id="1367" w:author="陈霖" w:date="2025-06-03T09:56:00Z">
              <w:r>
                <w:rPr>
                  <w:color w:val="000000"/>
                </w:rPr>
                <w:delText>190-520VAC±5%</w:delText>
              </w:r>
            </w:del>
            <w:del w:id="1368" w:author="陈霖" w:date="2025-06-03T09:56:00Z">
              <w:r>
                <w:rPr>
                  <w:color w:val="000000"/>
                </w:rPr>
                <w:delText>；</w:delText>
              </w:r>
            </w:del>
            <w:del w:id="1369" w:author="陈霖" w:date="2025-06-03T09:56:00Z">
              <w:r>
                <w:rPr>
                  <w:color w:val="000000"/>
                </w:rPr>
                <w:br/>
                <w:delText>3</w:delText>
              </w:r>
            </w:del>
            <w:del w:id="1370" w:author="陈霖" w:date="2025-06-03T09:56:00Z">
              <w:r>
                <w:rPr>
                  <w:color w:val="000000"/>
                </w:rPr>
                <w:delText>、输出电压：</w:delText>
              </w:r>
            </w:del>
            <w:del w:id="1371" w:author="陈霖" w:date="2025-06-03T09:56:00Z">
              <w:r>
                <w:rPr>
                  <w:color w:val="000000"/>
                </w:rPr>
                <w:delText>360/380/400/415VAC</w:delText>
              </w:r>
            </w:del>
            <w:del w:id="1372" w:author="陈霖" w:date="2025-06-03T09:56:00Z">
              <w:r>
                <w:rPr>
                  <w:color w:val="000000"/>
                </w:rPr>
                <w:delText>，市电电压范围</w:delText>
              </w:r>
            </w:del>
            <w:del w:id="1373" w:author="陈霖" w:date="2025-06-03T09:56:00Z">
              <w:r>
                <w:rPr>
                  <w:color w:val="000000"/>
                </w:rPr>
                <w:delText>±1%</w:delText>
              </w:r>
            </w:del>
            <w:del w:id="1374" w:author="陈霖" w:date="2025-06-03T09:56:00Z">
              <w:r>
                <w:rPr>
                  <w:color w:val="000000"/>
                </w:rPr>
                <w:delText>；</w:delText>
              </w:r>
            </w:del>
            <w:del w:id="1375" w:author="陈霖" w:date="2025-06-03T09:56:00Z">
              <w:r>
                <w:rPr>
                  <w:color w:val="000000"/>
                </w:rPr>
                <w:br/>
                <w:delText>4</w:delText>
              </w:r>
            </w:del>
            <w:del w:id="1376" w:author="陈霖" w:date="2025-06-03T09:56:00Z">
              <w:r>
                <w:rPr>
                  <w:color w:val="000000"/>
                </w:rPr>
                <w:delText>、采用</w:delText>
              </w:r>
            </w:del>
            <w:del w:id="1377" w:author="陈霖" w:date="2025-06-03T09:56:00Z">
              <w:r>
                <w:rPr>
                  <w:color w:val="000000"/>
                </w:rPr>
                <w:delText>IGBT</w:delText>
              </w:r>
            </w:del>
            <w:del w:id="1378" w:author="陈霖" w:date="2025-06-03T09:56:00Z">
              <w:r>
                <w:rPr>
                  <w:color w:val="000000"/>
                </w:rPr>
                <w:delText>高频整流技术，使整机的输入功率因数高达</w:delText>
              </w:r>
            </w:del>
            <w:del w:id="1379" w:author="陈霖" w:date="2025-06-03T09:56:00Z">
              <w:r>
                <w:rPr>
                  <w:color w:val="000000"/>
                </w:rPr>
                <w:delText>0.99</w:delText>
              </w:r>
            </w:del>
            <w:del w:id="1380" w:author="陈霖" w:date="2025-06-03T09:56:00Z">
              <w:r>
                <w:rPr>
                  <w:color w:val="000000"/>
                </w:rPr>
                <w:delText>以上；</w:delText>
              </w:r>
            </w:del>
            <w:del w:id="1381" w:author="陈霖" w:date="2025-06-03T09:56:00Z">
              <w:r>
                <w:rPr>
                  <w:color w:val="000000"/>
                </w:rPr>
                <w:br/>
                <w:delText>5</w:delText>
              </w:r>
            </w:del>
            <w:del w:id="1382" w:author="陈霖" w:date="2025-06-03T09:56:00Z">
              <w:r>
                <w:rPr>
                  <w:color w:val="000000"/>
                </w:rPr>
                <w:delText>、支持</w:delText>
              </w:r>
            </w:del>
            <w:del w:id="1383" w:author="陈霖" w:date="2025-06-03T09:56:00Z">
              <w:r>
                <w:rPr>
                  <w:color w:val="000000"/>
                </w:rPr>
                <w:delText>50Hz</w:delText>
              </w:r>
            </w:del>
            <w:del w:id="1384" w:author="陈霖" w:date="2025-06-03T09:56:00Z">
              <w:r>
                <w:rPr>
                  <w:color w:val="000000"/>
                </w:rPr>
                <w:delText>输入</w:delText>
              </w:r>
            </w:del>
            <w:del w:id="1385" w:author="陈霖" w:date="2025-06-03T09:56:00Z">
              <w:r>
                <w:rPr>
                  <w:color w:val="000000"/>
                </w:rPr>
                <w:delText>/60Hz</w:delText>
              </w:r>
            </w:del>
            <w:del w:id="1386" w:author="陈霖" w:date="2025-06-03T09:56:00Z">
              <w:r>
                <w:rPr>
                  <w:color w:val="000000"/>
                </w:rPr>
                <w:delText>输出以及</w:delText>
              </w:r>
            </w:del>
            <w:del w:id="1387" w:author="陈霖" w:date="2025-06-03T09:56:00Z">
              <w:r>
                <w:rPr>
                  <w:color w:val="000000"/>
                </w:rPr>
                <w:delText>60Hz</w:delText>
              </w:r>
            </w:del>
            <w:del w:id="1388" w:author="陈霖" w:date="2025-06-03T09:56:00Z">
              <w:r>
                <w:rPr>
                  <w:color w:val="000000"/>
                </w:rPr>
                <w:delText>输入</w:delText>
              </w:r>
            </w:del>
            <w:del w:id="1389" w:author="陈霖" w:date="2025-06-03T09:56:00Z">
              <w:r>
                <w:rPr>
                  <w:color w:val="000000"/>
                </w:rPr>
                <w:delText>/50Hz</w:delText>
              </w:r>
            </w:del>
            <w:del w:id="1390" w:author="陈霖" w:date="2025-06-03T09:56:00Z">
              <w:r>
                <w:rPr>
                  <w:color w:val="000000"/>
                </w:rPr>
                <w:delText>输出变频模式，满足用户的特殊需求；</w:delText>
              </w:r>
            </w:del>
            <w:del w:id="1391" w:author="陈霖" w:date="2025-06-03T09:56:00Z">
              <w:r>
                <w:rPr>
                  <w:color w:val="000000"/>
                </w:rPr>
                <w:br/>
                <w:delText>6</w:delText>
              </w:r>
            </w:del>
            <w:del w:id="1392" w:author="陈霖" w:date="2025-06-03T09:56:00Z">
              <w:r>
                <w:rPr>
                  <w:color w:val="000000"/>
                </w:rPr>
                <w:delText>、风扇智能保护，</w:delText>
              </w:r>
            </w:del>
            <w:del w:id="1393" w:author="陈霖" w:date="2025-06-03T09:56:00Z">
              <w:r>
                <w:rPr>
                  <w:color w:val="000000"/>
                </w:rPr>
                <w:delText>UPS</w:delText>
              </w:r>
            </w:del>
            <w:del w:id="1394" w:author="陈霖" w:date="2025-06-03T09:56:00Z">
              <w:r>
                <w:rPr>
                  <w:color w:val="000000"/>
                </w:rPr>
                <w:delText>能根据负载容量大小自动调节风扇的转速以延长风扇的寿命；当风扇异常时，</w:delText>
              </w:r>
            </w:del>
            <w:del w:id="1395" w:author="陈霖" w:date="2025-06-03T09:56:00Z">
              <w:r>
                <w:rPr>
                  <w:color w:val="000000"/>
                </w:rPr>
                <w:delText>UPS</w:delText>
              </w:r>
            </w:del>
            <w:del w:id="1396" w:author="陈霖" w:date="2025-06-03T09:56:00Z">
              <w:r>
                <w:rPr>
                  <w:color w:val="000000"/>
                </w:rPr>
                <w:delText>能自动检测并报警显示；</w:delText>
              </w:r>
            </w:del>
            <w:del w:id="1397" w:author="陈霖" w:date="2025-06-03T09:56:00Z">
              <w:r>
                <w:rPr>
                  <w:color w:val="000000"/>
                </w:rPr>
                <w:br/>
                <w:delText>7</w:delText>
              </w:r>
            </w:del>
            <w:del w:id="1398" w:author="陈霖" w:date="2025-06-03T09:56:00Z">
              <w:r>
                <w:rPr>
                  <w:color w:val="000000"/>
                </w:rPr>
                <w:delText>、电池电压：</w:delText>
              </w:r>
            </w:del>
            <w:del w:id="1399" w:author="陈霖" w:date="2025-06-03T09:56:00Z">
              <w:r>
                <w:rPr>
                  <w:color w:val="000000"/>
                </w:rPr>
                <w:delText>±16-±20</w:delText>
              </w:r>
            </w:del>
            <w:del w:id="1400" w:author="陈霖" w:date="2025-06-03T09:56:00Z">
              <w:r>
                <w:rPr>
                  <w:color w:val="000000"/>
                </w:rPr>
                <w:delText>节可调，可以根据需要自由选择电池电压；</w:delText>
              </w:r>
            </w:del>
            <w:del w:id="1401" w:author="陈霖" w:date="2025-06-03T09:56:00Z">
              <w:r>
                <w:rPr>
                  <w:color w:val="000000"/>
                </w:rPr>
                <w:br/>
                <w:delText>8</w:delText>
              </w:r>
            </w:del>
            <w:del w:id="1402" w:author="陈霖" w:date="2025-06-03T09:56:00Z">
              <w:r>
                <w:rPr>
                  <w:color w:val="000000"/>
                </w:rPr>
                <w:delText>、用户可根据需要查询和设定相应的</w:delText>
              </w:r>
            </w:del>
            <w:del w:id="1403" w:author="陈霖" w:date="2025-06-03T09:56:00Z">
              <w:r>
                <w:rPr>
                  <w:color w:val="000000"/>
                </w:rPr>
                <w:delText>UPS</w:delText>
              </w:r>
            </w:del>
            <w:del w:id="1404" w:author="陈霖" w:date="2025-06-03T09:56:00Z">
              <w:r>
                <w:rPr>
                  <w:color w:val="000000"/>
                </w:rPr>
                <w:delText>控制参数，实现</w:delText>
              </w:r>
            </w:del>
            <w:del w:id="1405" w:author="陈霖" w:date="2025-06-03T09:56:00Z">
              <w:r>
                <w:rPr>
                  <w:color w:val="000000"/>
                </w:rPr>
                <w:delText>UPS</w:delText>
              </w:r>
            </w:del>
            <w:del w:id="1406" w:author="陈霖" w:date="2025-06-03T09:56:00Z">
              <w:r>
                <w:rPr>
                  <w:color w:val="000000"/>
                </w:rPr>
                <w:delText>的智能管理。自动识别并适应</w:delText>
              </w:r>
            </w:del>
            <w:del w:id="1407" w:author="陈霖" w:date="2025-06-03T09:56:00Z">
              <w:r>
                <w:rPr>
                  <w:color w:val="000000"/>
                </w:rPr>
                <w:delText>45/65Hz</w:delText>
              </w:r>
            </w:del>
            <w:del w:id="1408" w:author="陈霖" w:date="2025-06-03T09:56:00Z">
              <w:r>
                <w:rPr>
                  <w:color w:val="000000"/>
                </w:rPr>
                <w:delText>电源系统，满足不同电源系统的要求。完善的故障保护和告警功能，提供输入、输出过压或欠压，电池过充或低压，过载短路等完备的故障保护和明晰的报警、故障警示功能；</w:delText>
              </w:r>
            </w:del>
            <w:del w:id="1409" w:author="陈霖" w:date="2025-06-03T09:56:00Z">
              <w:r>
                <w:rPr>
                  <w:color w:val="000000"/>
                </w:rPr>
                <w:br/>
                <w:delText>9</w:delText>
              </w:r>
            </w:del>
            <w:del w:id="1410" w:author="陈霖" w:date="2025-06-03T09:56:00Z">
              <w:r>
                <w:rPr>
                  <w:color w:val="000000"/>
                </w:rPr>
                <w:delText>、功能强大的通讯接口和网络远程监控功能，具备标准</w:delText>
              </w:r>
            </w:del>
            <w:del w:id="1411" w:author="陈霖" w:date="2025-06-03T09:56:00Z">
              <w:r>
                <w:rPr>
                  <w:color w:val="000000"/>
                </w:rPr>
                <w:delText>RS232</w:delText>
              </w:r>
            </w:del>
            <w:del w:id="1412" w:author="陈霖" w:date="2025-06-03T09:56:00Z">
              <w:r>
                <w:rPr>
                  <w:color w:val="000000"/>
                </w:rPr>
                <w:delText>、</w:delText>
              </w:r>
            </w:del>
            <w:del w:id="1413" w:author="陈霖" w:date="2025-06-03T09:56:00Z">
              <w:r>
                <w:rPr>
                  <w:color w:val="000000"/>
                </w:rPr>
                <w:delText>USB</w:delText>
              </w:r>
            </w:del>
            <w:del w:id="1414" w:author="陈霖" w:date="2025-06-03T09:56:00Z">
              <w:r>
                <w:rPr>
                  <w:color w:val="000000"/>
                </w:rPr>
                <w:delText>、</w:delText>
              </w:r>
            </w:del>
            <w:del w:id="1415" w:author="陈霖" w:date="2025-06-03T09:56:00Z">
              <w:r>
                <w:rPr>
                  <w:color w:val="000000"/>
                </w:rPr>
                <w:delText>RS485</w:delText>
              </w:r>
            </w:del>
            <w:del w:id="1416" w:author="陈霖" w:date="2025-06-03T09:56:00Z">
              <w:r>
                <w:rPr>
                  <w:color w:val="000000"/>
                </w:rPr>
                <w:delText>接口、</w:delText>
              </w:r>
            </w:del>
            <w:del w:id="1417" w:author="陈霖" w:date="2025-06-03T09:56:00Z">
              <w:r>
                <w:rPr>
                  <w:color w:val="000000"/>
                </w:rPr>
                <w:delText>SNMP</w:delText>
              </w:r>
            </w:del>
            <w:del w:id="1418" w:author="陈霖" w:date="2025-06-03T09:56:00Z">
              <w:r>
                <w:rPr>
                  <w:color w:val="000000"/>
                </w:rPr>
                <w:delText>网络监控卡。支持通信波特率及地址在线设置；</w:delText>
              </w:r>
            </w:del>
            <w:del w:id="1419" w:author="陈霖" w:date="2025-06-03T09:56:00Z">
              <w:r>
                <w:rPr>
                  <w:color w:val="000000"/>
                </w:rPr>
                <w:br/>
                <w:delText>10</w:delText>
              </w:r>
            </w:del>
            <w:del w:id="1420" w:author="陈霖" w:date="2025-06-03T09:56:00Z">
              <w:r>
                <w:rPr>
                  <w:color w:val="000000"/>
                </w:rPr>
                <w:delText>、主机应具备彩色触摸屏显示，显示屏运行状态直观显示，能够显示设备的各工作参数，可查阅历史事件记录。</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21"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22" w:author="陈霖" w:date="2025-06-03T09:56:00Z">
              <w:r>
                <w:rPr>
                  <w:color w:val="000000"/>
                </w:rPr>
                <w:delText>项</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23" w:author="陈霖" w:date="2025-06-03T09:56:00Z">
              <w:r>
                <w:rPr>
                  <w:color w:val="000000"/>
                </w:rPr>
                <w:delText>2</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24" w:author="陈霖" w:date="2025-06-03T09:56:00Z">
              <w:r>
                <w:rPr>
                  <w:color w:val="000000"/>
                </w:rPr>
                <w:delText>UPS</w:delText>
              </w:r>
            </w:del>
            <w:del w:id="1425" w:author="陈霖" w:date="2025-06-03T09:56:00Z">
              <w:r>
                <w:rPr>
                  <w:color w:val="000000"/>
                </w:rPr>
                <w:delText>供电单元</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26" w:author="陈霖" w:date="2025-06-03T09:56:00Z">
              <w:r>
                <w:rPr>
                  <w:color w:val="000000"/>
                </w:rPr>
                <w:delText>1</w:delText>
              </w:r>
            </w:del>
            <w:del w:id="1427" w:author="陈霖" w:date="2025-06-03T09:56:00Z">
              <w:r>
                <w:rPr>
                  <w:color w:val="000000"/>
                </w:rPr>
                <w:delText>、不低于</w:delText>
              </w:r>
            </w:del>
            <w:del w:id="1428" w:author="陈霖" w:date="2025-06-03T09:56:00Z">
              <w:r>
                <w:rPr>
                  <w:color w:val="000000"/>
                </w:rPr>
                <w:delText>12V</w:delText>
              </w:r>
            </w:del>
            <w:del w:id="1429" w:author="陈霖" w:date="2025-06-03T09:56:00Z">
              <w:r>
                <w:rPr>
                  <w:color w:val="000000"/>
                </w:rPr>
                <w:delText>，</w:delText>
              </w:r>
            </w:del>
            <w:del w:id="1430" w:author="陈霖" w:date="2025-06-03T09:56:00Z">
              <w:r>
                <w:rPr>
                  <w:color w:val="000000"/>
                </w:rPr>
                <w:delText>100AH</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31" w:author="陈霖" w:date="2025-06-03T09:56:00Z">
              <w:r>
                <w:rPr>
                  <w:color w:val="000000"/>
                </w:rPr>
                <w:delText>3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32" w:author="陈霖" w:date="2025-06-03T09:56:00Z">
              <w:r>
                <w:rPr>
                  <w:color w:val="000000"/>
                </w:rPr>
                <w:delText>节</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33" w:author="陈霖" w:date="2025-06-03T09:56:00Z">
              <w:r>
                <w:rPr>
                  <w:color w:val="000000"/>
                </w:rPr>
                <w:delText>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34" w:author="陈霖" w:date="2025-06-03T09:56:00Z">
              <w:r>
                <w:rPr>
                  <w:color w:val="000000"/>
                </w:rPr>
                <w:delText>电池柜</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35" w:author="陈霖" w:date="2025-06-03T09:56:00Z">
              <w:r>
                <w:rPr>
                  <w:color w:val="000000"/>
                </w:rPr>
                <w:delText>1</w:delText>
              </w:r>
            </w:del>
            <w:del w:id="1436" w:author="陈霖" w:date="2025-06-03T09:56:00Z">
              <w:r>
                <w:rPr>
                  <w:color w:val="000000"/>
                </w:rPr>
                <w:delText>、长</w:delText>
              </w:r>
            </w:del>
            <w:del w:id="1437" w:author="陈霖" w:date="2025-06-03T09:56:00Z">
              <w:r>
                <w:rPr>
                  <w:color w:val="000000"/>
                </w:rPr>
                <w:delText>×</w:delText>
              </w:r>
            </w:del>
            <w:del w:id="1438" w:author="陈霖" w:date="2025-06-03T09:56:00Z">
              <w:r>
                <w:rPr>
                  <w:color w:val="000000"/>
                </w:rPr>
                <w:delText>宽</w:delText>
              </w:r>
            </w:del>
            <w:del w:id="1439" w:author="陈霖" w:date="2025-06-03T09:56:00Z">
              <w:r>
                <w:rPr>
                  <w:color w:val="000000"/>
                </w:rPr>
                <w:delText>×</w:delText>
              </w:r>
            </w:del>
            <w:del w:id="1440" w:author="陈霖" w:date="2025-06-03T09:56:00Z">
              <w:r>
                <w:rPr>
                  <w:color w:val="000000"/>
                </w:rPr>
                <w:delText>高：≥</w:delText>
              </w:r>
            </w:del>
            <w:del w:id="1441" w:author="陈霖" w:date="2025-06-03T09:56:00Z">
              <w:r>
                <w:rPr>
                  <w:color w:val="000000"/>
                </w:rPr>
                <w:delText>780×880×119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42"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43"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44" w:author="陈霖" w:date="2025-06-03T09:56:00Z">
              <w:r>
                <w:rPr>
                  <w:color w:val="000000"/>
                </w:rPr>
                <w:delText>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45" w:author="陈霖" w:date="2025-06-03T09:56:00Z">
              <w:r>
                <w:rPr>
                  <w:color w:val="000000"/>
                </w:rPr>
                <w:delText>服务器机柜</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46" w:author="陈霖" w:date="2025-06-03T09:56:00Z">
              <w:r>
                <w:rPr>
                  <w:color w:val="000000"/>
                </w:rPr>
                <w:delText>1</w:delText>
              </w:r>
            </w:del>
            <w:del w:id="1447" w:author="陈霖" w:date="2025-06-03T09:56:00Z">
              <w:r>
                <w:rPr>
                  <w:color w:val="000000"/>
                </w:rPr>
                <w:delText>、≥</w:delText>
              </w:r>
            </w:del>
            <w:del w:id="1448" w:author="陈霖" w:date="2025-06-03T09:56:00Z">
              <w:r>
                <w:rPr>
                  <w:color w:val="000000"/>
                </w:rPr>
                <w:delText>42U</w:delText>
              </w:r>
            </w:del>
            <w:del w:id="1449" w:author="陈霖" w:date="2025-06-03T09:56:00Z">
              <w:r>
                <w:rPr>
                  <w:color w:val="000000"/>
                </w:rPr>
                <w:delText>，</w:delText>
              </w:r>
            </w:del>
            <w:del w:id="1450" w:author="陈霖" w:date="2025-06-03T09:56:00Z">
              <w:r>
                <w:rPr>
                  <w:color w:val="000000"/>
                </w:rPr>
                <w:delText>600*1000*2000</w:delText>
              </w:r>
            </w:del>
            <w:del w:id="1451" w:author="陈霖" w:date="2025-06-03T09:56:00Z">
              <w:r>
                <w:rPr>
                  <w:color w:val="000000"/>
                </w:rPr>
                <w:delText>（</w:delText>
              </w:r>
            </w:del>
            <w:del w:id="1452" w:author="陈霖" w:date="2025-06-03T09:56:00Z">
              <w:r>
                <w:rPr>
                  <w:color w:val="000000"/>
                </w:rPr>
                <w:delText>±10mm</w:delText>
              </w:r>
            </w:del>
            <w:del w:id="1453" w:author="陈霖" w:date="2025-06-03T09:56:00Z">
              <w:r>
                <w:rPr>
                  <w:color w:val="000000"/>
                </w:rPr>
                <w:delText>）</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54" w:author="陈霖" w:date="2025-06-03T09:56:00Z">
              <w:r>
                <w:rPr>
                  <w:color w:val="000000"/>
                </w:rPr>
                <w:delText>3</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55"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56" w:author="陈霖" w:date="2025-06-03T09:56:00Z">
              <w:r>
                <w:rPr>
                  <w:color w:val="000000"/>
                </w:rPr>
                <w:delText>内网</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57" w:author="陈霖" w:date="2025-06-03T09:56:00Z">
              <w:r>
                <w:rPr>
                  <w:color w:val="000000"/>
                </w:rPr>
                <w:delText>1</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58" w:author="陈霖" w:date="2025-06-03T09:56:00Z">
              <w:r>
                <w:rPr>
                  <w:color w:val="000000"/>
                </w:rPr>
                <w:delText>核心交换机（内网）</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459" w:author="陈霖" w:date="2025-06-03T09:56:00Z">
              <w:r>
                <w:rPr>
                  <w:color w:val="000000"/>
                </w:rPr>
                <w:delText>1</w:delText>
              </w:r>
            </w:del>
            <w:del w:id="1460" w:author="陈霖" w:date="2025-06-03T09:56:00Z">
              <w:r>
                <w:rPr>
                  <w:color w:val="000000"/>
                </w:rPr>
                <w:delText>、交换容量≥</w:delText>
              </w:r>
            </w:del>
            <w:del w:id="1461" w:author="陈霖" w:date="2025-06-03T09:56:00Z">
              <w:r>
                <w:rPr>
                  <w:color w:val="000000"/>
                </w:rPr>
                <w:delText>6.72Tbps</w:delText>
              </w:r>
            </w:del>
            <w:del w:id="1462" w:author="陈霖" w:date="2025-06-03T09:56:00Z">
              <w:r>
                <w:rPr>
                  <w:color w:val="000000"/>
                </w:rPr>
                <w:delText>，包转发率≥</w:delText>
              </w:r>
            </w:del>
            <w:del w:id="1463" w:author="陈霖" w:date="2025-06-03T09:56:00Z">
              <w:r>
                <w:rPr>
                  <w:color w:val="000000"/>
                </w:rPr>
                <w:delText>171Mpps</w:delText>
              </w:r>
            </w:del>
            <w:del w:id="1464" w:author="陈霖" w:date="2025-06-03T09:56:00Z">
              <w:r>
                <w:rPr>
                  <w:color w:val="000000"/>
                </w:rPr>
                <w:delText>；</w:delText>
              </w:r>
            </w:del>
            <w:del w:id="1465" w:author="陈霖" w:date="2025-06-03T09:56:00Z">
              <w:r>
                <w:rPr>
                  <w:color w:val="000000"/>
                </w:rPr>
                <w:br/>
                <w:delText>2</w:delText>
              </w:r>
            </w:del>
            <w:del w:id="1466" w:author="陈霖" w:date="2025-06-03T09:56:00Z">
              <w:r>
                <w:rPr>
                  <w:color w:val="000000"/>
                </w:rPr>
                <w:delText>、支持千兆</w:delText>
              </w:r>
            </w:del>
            <w:del w:id="1467" w:author="陈霖" w:date="2025-06-03T09:56:00Z">
              <w:r>
                <w:rPr>
                  <w:color w:val="000000"/>
                </w:rPr>
                <w:delText>SFP</w:delText>
              </w:r>
            </w:del>
            <w:del w:id="1468" w:author="陈霖" w:date="2025-06-03T09:56:00Z">
              <w:r>
                <w:rPr>
                  <w:color w:val="000000"/>
                </w:rPr>
                <w:delText>接口≥</w:delText>
              </w:r>
            </w:del>
            <w:del w:id="1469" w:author="陈霖" w:date="2025-06-03T09:56:00Z">
              <w:r>
                <w:rPr>
                  <w:color w:val="000000"/>
                </w:rPr>
                <w:delText>24</w:delText>
              </w:r>
            </w:del>
            <w:del w:id="1470" w:author="陈霖" w:date="2025-06-03T09:56:00Z">
              <w:r>
                <w:rPr>
                  <w:color w:val="000000"/>
                </w:rPr>
                <w:delText>个，复用</w:delText>
              </w:r>
            </w:del>
            <w:del w:id="1471" w:author="陈霖" w:date="2025-06-03T09:56:00Z">
              <w:r>
                <w:rPr>
                  <w:color w:val="000000"/>
                </w:rPr>
                <w:delText>10/100/1000BASE-T</w:delText>
              </w:r>
            </w:del>
            <w:del w:id="1472" w:author="陈霖" w:date="2025-06-03T09:56:00Z">
              <w:r>
                <w:rPr>
                  <w:color w:val="000000"/>
                </w:rPr>
                <w:delText>以太网端口</w:delText>
              </w:r>
            </w:del>
            <w:del w:id="1473" w:author="陈霖" w:date="2025-06-03T09:56:00Z">
              <w:r>
                <w:rPr>
                  <w:color w:val="000000"/>
                </w:rPr>
                <w:delText>Combo</w:delText>
              </w:r>
            </w:del>
            <w:del w:id="1474" w:author="陈霖" w:date="2025-06-03T09:56:00Z">
              <w:r>
                <w:rPr>
                  <w:rFonts w:cs="宋体" w:ascii="宋体" w:hAnsi="宋体"/>
                  <w:color w:val="000000"/>
                </w:rPr>
                <w:delText>≥</w:delText>
              </w:r>
            </w:del>
            <w:del w:id="1475" w:author="陈霖" w:date="2025-06-03T09:56:00Z">
              <w:r>
                <w:rPr>
                  <w:color w:val="000000"/>
                </w:rPr>
                <w:delText>8</w:delText>
              </w:r>
            </w:del>
            <w:del w:id="1476" w:author="陈霖" w:date="2025-06-03T09:56:00Z">
              <w:r>
                <w:rPr>
                  <w:color w:val="000000"/>
                </w:rPr>
                <w:delText>个，万兆</w:delText>
              </w:r>
            </w:del>
            <w:del w:id="1477" w:author="陈霖" w:date="2025-06-03T09:56:00Z">
              <w:r>
                <w:rPr>
                  <w:color w:val="000000"/>
                </w:rPr>
                <w:delText>SFP+</w:delText>
              </w:r>
            </w:del>
            <w:del w:id="1478" w:author="陈霖" w:date="2025-06-03T09:56:00Z">
              <w:r>
                <w:rPr>
                  <w:color w:val="000000"/>
                </w:rPr>
                <w:delText>接口≥</w:delText>
              </w:r>
            </w:del>
            <w:del w:id="1479" w:author="陈霖" w:date="2025-06-03T09:56:00Z">
              <w:r>
                <w:rPr>
                  <w:color w:val="000000"/>
                </w:rPr>
                <w:delText>4</w:delText>
              </w:r>
            </w:del>
            <w:del w:id="1480" w:author="陈霖" w:date="2025-06-03T09:56:00Z">
              <w:r>
                <w:rPr>
                  <w:color w:val="000000"/>
                </w:rPr>
                <w:delText>个，专用堆叠口≥</w:delText>
              </w:r>
            </w:del>
            <w:del w:id="1481" w:author="陈霖" w:date="2025-06-03T09:56:00Z">
              <w:r>
                <w:rPr>
                  <w:color w:val="000000"/>
                </w:rPr>
                <w:delText>2</w:delText>
              </w:r>
            </w:del>
            <w:del w:id="1482" w:author="陈霖" w:date="2025-06-03T09:56:00Z">
              <w:r>
                <w:rPr>
                  <w:color w:val="000000"/>
                </w:rPr>
                <w:delText>个；</w:delText>
              </w:r>
            </w:del>
            <w:del w:id="1483" w:author="陈霖" w:date="2025-06-03T09:56:00Z">
              <w:r>
                <w:rPr>
                  <w:color w:val="000000"/>
                </w:rPr>
                <w:br/>
                <w:delText>3</w:delText>
              </w:r>
            </w:del>
            <w:del w:id="1484" w:author="陈霖" w:date="2025-06-03T09:56:00Z">
              <w:r>
                <w:rPr>
                  <w:color w:val="000000"/>
                </w:rPr>
                <w:delText>、支持</w:delText>
              </w:r>
            </w:del>
            <w:del w:id="1485" w:author="陈霖" w:date="2025-06-03T09:56:00Z">
              <w:r>
                <w:rPr>
                  <w:color w:val="000000"/>
                </w:rPr>
                <w:delText>MAC</w:delText>
              </w:r>
            </w:del>
            <w:del w:id="1486" w:author="陈霖" w:date="2025-06-03T09:56:00Z">
              <w:r>
                <w:rPr>
                  <w:color w:val="000000"/>
                </w:rPr>
                <w:delText>表项≥</w:delText>
              </w:r>
            </w:del>
            <w:del w:id="1487" w:author="陈霖" w:date="2025-06-03T09:56:00Z">
              <w:r>
                <w:rPr>
                  <w:color w:val="000000"/>
                </w:rPr>
                <w:delText>32K</w:delText>
              </w:r>
            </w:del>
            <w:del w:id="1488" w:author="陈霖" w:date="2025-06-03T09:56:00Z">
              <w:r>
                <w:rPr>
                  <w:color w:val="000000"/>
                </w:rPr>
                <w:delText>，支持</w:delText>
              </w:r>
            </w:del>
            <w:del w:id="1489" w:author="陈霖" w:date="2025-06-03T09:56:00Z">
              <w:r>
                <w:rPr>
                  <w:color w:val="000000"/>
                </w:rPr>
                <w:delText>IPv4</w:delText>
              </w:r>
            </w:del>
            <w:del w:id="1490" w:author="陈霖" w:date="2025-06-03T09:56:00Z">
              <w:r>
                <w:rPr>
                  <w:color w:val="000000"/>
                </w:rPr>
                <w:delText>路由表≥</w:delText>
              </w:r>
            </w:del>
            <w:del w:id="1491" w:author="陈霖" w:date="2025-06-03T09:56:00Z">
              <w:r>
                <w:rPr>
                  <w:color w:val="000000"/>
                </w:rPr>
                <w:delText>8K</w:delText>
              </w:r>
            </w:del>
            <w:del w:id="1492" w:author="陈霖" w:date="2025-06-03T09:56:00Z">
              <w:r>
                <w:rPr>
                  <w:color w:val="000000"/>
                </w:rPr>
                <w:delText>，支持</w:delText>
              </w:r>
            </w:del>
            <w:del w:id="1493" w:author="陈霖" w:date="2025-06-03T09:56:00Z">
              <w:r>
                <w:rPr>
                  <w:color w:val="000000"/>
                </w:rPr>
                <w:delText>IPv6</w:delText>
              </w:r>
            </w:del>
            <w:del w:id="1494" w:author="陈霖" w:date="2025-06-03T09:56:00Z">
              <w:r>
                <w:rPr>
                  <w:color w:val="000000"/>
                </w:rPr>
                <w:delText>路由表≥</w:delText>
              </w:r>
            </w:del>
            <w:del w:id="1495" w:author="陈霖" w:date="2025-06-03T09:56:00Z">
              <w:r>
                <w:rPr>
                  <w:color w:val="000000"/>
                </w:rPr>
                <w:delText>3K</w:delText>
              </w:r>
            </w:del>
            <w:del w:id="1496" w:author="陈霖" w:date="2025-06-03T09:56:00Z">
              <w:r>
                <w:rPr>
                  <w:color w:val="000000"/>
                </w:rPr>
                <w:delText>；</w:delText>
              </w:r>
            </w:del>
            <w:del w:id="1497" w:author="陈霖" w:date="2025-06-03T09:56:00Z">
              <w:r>
                <w:rPr>
                  <w:color w:val="000000"/>
                </w:rPr>
                <w:br/>
                <w:delText>4</w:delText>
              </w:r>
            </w:del>
            <w:del w:id="1498" w:author="陈霖" w:date="2025-06-03T09:56:00Z">
              <w:r>
                <w:rPr>
                  <w:color w:val="000000"/>
                </w:rPr>
                <w:delText>、支持静态路由、</w:delText>
              </w:r>
            </w:del>
            <w:del w:id="1499" w:author="陈霖" w:date="2025-06-03T09:56:00Z">
              <w:r>
                <w:rPr>
                  <w:color w:val="000000"/>
                </w:rPr>
                <w:delText>RIP</w:delText>
              </w:r>
            </w:del>
            <w:del w:id="1500" w:author="陈霖" w:date="2025-06-03T09:56:00Z">
              <w:r>
                <w:rPr>
                  <w:color w:val="000000"/>
                </w:rPr>
                <w:delText>、</w:delText>
              </w:r>
            </w:del>
            <w:del w:id="1501" w:author="陈霖" w:date="2025-06-03T09:56:00Z">
              <w:r>
                <w:rPr>
                  <w:color w:val="000000"/>
                </w:rPr>
                <w:delText>OSPF</w:delText>
              </w:r>
            </w:del>
            <w:del w:id="1502" w:author="陈霖" w:date="2025-06-03T09:56:00Z">
              <w:r>
                <w:rPr>
                  <w:color w:val="000000"/>
                </w:rPr>
                <w:delText>、</w:delText>
              </w:r>
            </w:del>
            <w:del w:id="1503" w:author="陈霖" w:date="2025-06-03T09:56:00Z">
              <w:r>
                <w:rPr>
                  <w:color w:val="000000"/>
                </w:rPr>
                <w:delText>RIPng</w:delText>
              </w:r>
            </w:del>
            <w:del w:id="1504" w:author="陈霖" w:date="2025-06-03T09:56:00Z">
              <w:r>
                <w:rPr>
                  <w:color w:val="000000"/>
                </w:rPr>
                <w:delText>、</w:delText>
              </w:r>
            </w:del>
            <w:del w:id="1505" w:author="陈霖" w:date="2025-06-03T09:56:00Z">
              <w:r>
                <w:rPr>
                  <w:color w:val="000000"/>
                </w:rPr>
                <w:delText>OSPFv3</w:delText>
              </w:r>
            </w:del>
            <w:del w:id="1506" w:author="陈霖" w:date="2025-06-03T09:56:00Z">
              <w:r>
                <w:rPr>
                  <w:color w:val="000000"/>
                </w:rPr>
                <w:delText>，</w:delText>
              </w:r>
            </w:del>
            <w:del w:id="1507" w:author="陈霖" w:date="2025-06-03T09:56:00Z">
              <w:r>
                <w:rPr>
                  <w:color w:val="000000"/>
                </w:rPr>
                <w:delText>ISIS</w:delText>
              </w:r>
            </w:del>
            <w:del w:id="1508" w:author="陈霖" w:date="2025-06-03T09:56:00Z">
              <w:r>
                <w:rPr>
                  <w:color w:val="000000"/>
                </w:rPr>
                <w:delText>，</w:delText>
              </w:r>
            </w:del>
            <w:del w:id="1509" w:author="陈霖" w:date="2025-06-03T09:56:00Z">
              <w:r>
                <w:rPr>
                  <w:color w:val="000000"/>
                </w:rPr>
                <w:delText>ISISv6</w:delText>
              </w:r>
            </w:del>
            <w:del w:id="1510" w:author="陈霖" w:date="2025-06-03T09:56:00Z">
              <w:r>
                <w:rPr>
                  <w:color w:val="000000"/>
                </w:rPr>
                <w:delText>，</w:delText>
              </w:r>
            </w:del>
            <w:del w:id="1511" w:author="陈霖" w:date="2025-06-03T09:56:00Z">
              <w:r>
                <w:rPr>
                  <w:color w:val="000000"/>
                </w:rPr>
                <w:delText>BGP</w:delText>
              </w:r>
            </w:del>
            <w:del w:id="1512" w:author="陈霖" w:date="2025-06-03T09:56:00Z">
              <w:r>
                <w:rPr>
                  <w:color w:val="000000"/>
                </w:rPr>
                <w:delText>，</w:delText>
              </w:r>
            </w:del>
            <w:del w:id="1513" w:author="陈霖" w:date="2025-06-03T09:56:00Z">
              <w:r>
                <w:rPr>
                  <w:color w:val="000000"/>
                </w:rPr>
                <w:delText>BGP4+</w:delText>
              </w:r>
            </w:del>
            <w:del w:id="1514" w:author="陈霖" w:date="2025-06-03T09:56:00Z">
              <w:r>
                <w:rPr>
                  <w:color w:val="000000"/>
                </w:rPr>
                <w:delText>，</w:delText>
              </w:r>
            </w:del>
            <w:del w:id="1515" w:author="陈霖" w:date="2025-06-03T09:56:00Z">
              <w:r>
                <w:rPr>
                  <w:color w:val="000000"/>
                </w:rPr>
                <w:delText>VRRP</w:delText>
              </w:r>
            </w:del>
            <w:del w:id="1516" w:author="陈霖" w:date="2025-06-03T09:56:00Z">
              <w:r>
                <w:rPr>
                  <w:color w:val="000000"/>
                </w:rPr>
                <w:delText>；</w:delText>
              </w:r>
            </w:del>
            <w:del w:id="1517" w:author="陈霖" w:date="2025-06-03T09:56:00Z">
              <w:r>
                <w:rPr>
                  <w:color w:val="000000"/>
                </w:rPr>
                <w:br/>
                <w:delText>5</w:delText>
              </w:r>
            </w:del>
            <w:del w:id="1518" w:author="陈霖" w:date="2025-06-03T09:56:00Z">
              <w:r>
                <w:rPr>
                  <w:color w:val="000000"/>
                </w:rPr>
                <w:delText>、支持</w:delText>
              </w:r>
            </w:del>
            <w:del w:id="1519" w:author="陈霖" w:date="2025-06-03T09:56:00Z">
              <w:r>
                <w:rPr>
                  <w:color w:val="000000"/>
                </w:rPr>
                <w:delText>WRR</w:delText>
              </w:r>
            </w:del>
            <w:del w:id="1520" w:author="陈霖" w:date="2025-06-03T09:56:00Z">
              <w:r>
                <w:rPr>
                  <w:color w:val="000000"/>
                </w:rPr>
                <w:delText>、</w:delText>
              </w:r>
            </w:del>
            <w:del w:id="1521" w:author="陈霖" w:date="2025-06-03T09:56:00Z">
              <w:r>
                <w:rPr>
                  <w:color w:val="000000"/>
                </w:rPr>
                <w:delText>DRR</w:delText>
              </w:r>
            </w:del>
            <w:del w:id="1522" w:author="陈霖" w:date="2025-06-03T09:56:00Z">
              <w:r>
                <w:rPr>
                  <w:color w:val="000000"/>
                </w:rPr>
                <w:delText>、</w:delText>
              </w:r>
            </w:del>
            <w:del w:id="1523" w:author="陈霖" w:date="2025-06-03T09:56:00Z">
              <w:r>
                <w:rPr>
                  <w:color w:val="000000"/>
                </w:rPr>
                <w:delText>SP</w:delText>
              </w:r>
            </w:del>
            <w:del w:id="1524" w:author="陈霖" w:date="2025-06-03T09:56:00Z">
              <w:r>
                <w:rPr>
                  <w:color w:val="000000"/>
                </w:rPr>
                <w:delText>、</w:delText>
              </w:r>
            </w:del>
            <w:del w:id="1525" w:author="陈霖" w:date="2025-06-03T09:56:00Z">
              <w:r>
                <w:rPr>
                  <w:color w:val="000000"/>
                </w:rPr>
                <w:delText>WRR</w:delText>
              </w:r>
            </w:del>
            <w:del w:id="1526" w:author="陈霖" w:date="2025-06-03T09:56:00Z">
              <w:r>
                <w:rPr>
                  <w:color w:val="000000"/>
                </w:rPr>
                <w:delText>＋</w:delText>
              </w:r>
            </w:del>
            <w:del w:id="1527" w:author="陈霖" w:date="2025-06-03T09:56:00Z">
              <w:r>
                <w:rPr>
                  <w:color w:val="000000"/>
                </w:rPr>
                <w:delText>SP</w:delText>
              </w:r>
            </w:del>
            <w:del w:id="1528" w:author="陈霖" w:date="2025-06-03T09:56:00Z">
              <w:r>
                <w:rPr>
                  <w:color w:val="000000"/>
                </w:rPr>
                <w:delText>、</w:delText>
              </w:r>
            </w:del>
            <w:del w:id="1529" w:author="陈霖" w:date="2025-06-03T09:56:00Z">
              <w:r>
                <w:rPr>
                  <w:color w:val="000000"/>
                </w:rPr>
                <w:delText>DRR+SP</w:delText>
              </w:r>
            </w:del>
            <w:del w:id="1530" w:author="陈霖" w:date="2025-06-03T09:56:00Z">
              <w:r>
                <w:rPr>
                  <w:color w:val="000000"/>
                </w:rPr>
                <w:delText>队列调度算法，支持双向端口限速、广播风暴抑制功能；</w:delText>
              </w:r>
            </w:del>
            <w:del w:id="1531" w:author="陈霖" w:date="2025-06-03T09:56:00Z">
              <w:r>
                <w:rPr>
                  <w:color w:val="000000"/>
                </w:rPr>
                <w:br/>
                <w:delText>6</w:delText>
              </w:r>
            </w:del>
            <w:del w:id="1532" w:author="陈霖" w:date="2025-06-03T09:56:00Z">
              <w:r>
                <w:rPr>
                  <w:color w:val="000000"/>
                </w:rPr>
                <w:delText>、支持</w:delText>
              </w:r>
            </w:del>
            <w:del w:id="1533" w:author="陈霖" w:date="2025-06-03T09:56:00Z">
              <w:r>
                <w:rPr>
                  <w:color w:val="000000"/>
                </w:rPr>
                <w:delText>G.8032</w:delText>
              </w:r>
            </w:del>
            <w:del w:id="1534" w:author="陈霖" w:date="2025-06-03T09:56:00Z">
              <w:r>
                <w:rPr>
                  <w:color w:val="000000"/>
                </w:rPr>
                <w:delText>（</w:delText>
              </w:r>
            </w:del>
            <w:del w:id="1535" w:author="陈霖" w:date="2025-06-03T09:56:00Z">
              <w:r>
                <w:rPr>
                  <w:color w:val="000000"/>
                </w:rPr>
                <w:delText>ERPS</w:delText>
              </w:r>
            </w:del>
            <w:del w:id="1536" w:author="陈霖" w:date="2025-06-03T09:56:00Z">
              <w:r>
                <w:rPr>
                  <w:color w:val="000000"/>
                </w:rPr>
                <w:delText>）标准以太环网协议，故障倒换收敛时间小于</w:delText>
              </w:r>
            </w:del>
            <w:del w:id="1537" w:author="陈霖" w:date="2025-06-03T09:56:00Z">
              <w:r>
                <w:rPr>
                  <w:color w:val="000000"/>
                </w:rPr>
                <w:delText>50ms</w:delText>
              </w:r>
            </w:del>
            <w:del w:id="1538" w:author="陈霖" w:date="2025-06-03T09:56:00Z">
              <w:r>
                <w:rPr>
                  <w:color w:val="000000"/>
                </w:rPr>
                <w:delText>；</w:delText>
              </w:r>
            </w:del>
            <w:del w:id="1539" w:author="陈霖" w:date="2025-06-03T09:56:00Z">
              <w:r>
                <w:rPr>
                  <w:color w:val="000000"/>
                </w:rPr>
                <w:br/>
                <w:delText>7</w:delText>
              </w:r>
            </w:del>
            <w:del w:id="1540" w:author="陈霖" w:date="2025-06-03T09:56:00Z">
              <w:r>
                <w:rPr>
                  <w:color w:val="000000"/>
                </w:rPr>
                <w:delText>、支持</w:delText>
              </w:r>
            </w:del>
            <w:del w:id="1541" w:author="陈霖" w:date="2025-06-03T09:56:00Z">
              <w:r>
                <w:rPr>
                  <w:color w:val="000000"/>
                </w:rPr>
                <w:delText>SNMPv1/v2/v3</w:delText>
              </w:r>
            </w:del>
            <w:del w:id="1542" w:author="陈霖" w:date="2025-06-03T09:56:00Z">
              <w:r>
                <w:rPr>
                  <w:color w:val="000000"/>
                </w:rPr>
                <w:delText>、</w:delText>
              </w:r>
            </w:del>
            <w:del w:id="1543" w:author="陈霖" w:date="2025-06-03T09:56:00Z">
              <w:r>
                <w:rPr>
                  <w:color w:val="000000"/>
                </w:rPr>
                <w:delText>Telnet</w:delText>
              </w:r>
            </w:del>
            <w:del w:id="1544" w:author="陈霖" w:date="2025-06-03T09:56:00Z">
              <w:r>
                <w:rPr>
                  <w:color w:val="000000"/>
                </w:rPr>
                <w:delText>、</w:delText>
              </w:r>
            </w:del>
            <w:del w:id="1545" w:author="陈霖" w:date="2025-06-03T09:56:00Z">
              <w:r>
                <w:rPr>
                  <w:color w:val="000000"/>
                </w:rPr>
                <w:delText>RMON</w:delText>
              </w:r>
            </w:del>
            <w:del w:id="1546" w:author="陈霖" w:date="2025-06-03T09:56:00Z">
              <w:r>
                <w:rPr>
                  <w:color w:val="000000"/>
                </w:rPr>
                <w:delText>、</w:delText>
              </w:r>
            </w:del>
            <w:del w:id="1547" w:author="陈霖" w:date="2025-06-03T09:56:00Z">
              <w:r>
                <w:rPr>
                  <w:color w:val="000000"/>
                </w:rPr>
                <w:delText>SSHv2</w:delText>
              </w:r>
            </w:del>
            <w:del w:id="1548" w:author="陈霖" w:date="2025-06-03T09:56:00Z">
              <w:r>
                <w:rPr>
                  <w:color w:val="000000"/>
                </w:rPr>
                <w:delText>，支持通过命令行、</w:delText>
              </w:r>
            </w:del>
            <w:del w:id="1549" w:author="陈霖" w:date="2025-06-03T09:56:00Z">
              <w:r>
                <w:rPr>
                  <w:color w:val="000000"/>
                </w:rPr>
                <w:delText>Web</w:delText>
              </w:r>
            </w:del>
            <w:del w:id="1550" w:author="陈霖" w:date="2025-06-03T09:56:00Z">
              <w:r>
                <w:rPr>
                  <w:color w:val="000000"/>
                </w:rPr>
                <w:delText>、中文图形化配置软件等方式进行配置和管理；</w:delText>
              </w:r>
            </w:del>
            <w:del w:id="1551" w:author="陈霖" w:date="2025-06-03T09:56:00Z">
              <w:r>
                <w:rPr>
                  <w:color w:val="000000"/>
                </w:rPr>
                <w:br/>
                <w:delText>8</w:delText>
              </w:r>
            </w:del>
            <w:del w:id="1552" w:author="陈霖" w:date="2025-06-03T09:56:00Z">
              <w:r>
                <w:rPr>
                  <w:color w:val="000000"/>
                </w:rPr>
                <w:delText>、支持切片功能，在一张物理网络上切分出多张包含特定网络功能，由定制网络拓扑和网络资源组成的虚拟网络（须提供国家认可第三方检测机构出具的检测报告复印件佐证，检测报告须具有</w:delText>
              </w:r>
            </w:del>
            <w:del w:id="1553" w:author="陈霖" w:date="2025-06-03T09:56:00Z">
              <w:r>
                <w:rPr>
                  <w:color w:val="000000"/>
                </w:rPr>
                <w:delText>CNAS</w:delText>
              </w:r>
            </w:del>
            <w:del w:id="1554" w:author="陈霖" w:date="2025-06-03T09:56:00Z">
              <w:r>
                <w:rPr>
                  <w:color w:val="000000"/>
                </w:rPr>
                <w:delText>或</w:delText>
              </w:r>
            </w:del>
            <w:del w:id="1555" w:author="陈霖" w:date="2025-06-03T09:56:00Z">
              <w:r>
                <w:rPr>
                  <w:color w:val="000000"/>
                </w:rPr>
                <w:delText>CMA</w:delText>
              </w:r>
            </w:del>
            <w:del w:id="1556" w:author="陈霖" w:date="2025-06-03T09:56:00Z">
              <w:r>
                <w:rPr>
                  <w:color w:val="000000"/>
                </w:rPr>
                <w:delText>认证标识）</w:delText>
              </w:r>
            </w:del>
            <w:del w:id="1557" w:author="陈霖" w:date="2025-06-03T09:56:00Z">
              <w:r>
                <w:rPr>
                  <w:color w:val="000000"/>
                </w:rPr>
                <w:br/>
                <w:delText>9</w:delText>
              </w:r>
            </w:del>
            <w:del w:id="1558" w:author="陈霖" w:date="2025-06-03T09:56:00Z">
              <w:r>
                <w:rPr>
                  <w:color w:val="000000"/>
                </w:rPr>
                <w:delText>、为保证安全性，设备采用厂商自研</w:delText>
              </w:r>
            </w:del>
            <w:del w:id="1559" w:author="陈霖" w:date="2025-06-03T09:56:00Z">
              <w:r>
                <w:rPr>
                  <w:color w:val="000000"/>
                </w:rPr>
                <w:delText>CPU</w:delText>
              </w:r>
            </w:del>
            <w:del w:id="1560" w:author="陈霖" w:date="2025-06-03T09:56:00Z">
              <w:r>
                <w:rPr>
                  <w:color w:val="000000"/>
                </w:rPr>
                <w:delText>及转发芯片（须提供国家认可第三方检测机构出具的检测报告复印件佐证，检测报告须具有</w:delText>
              </w:r>
            </w:del>
            <w:del w:id="1561" w:author="陈霖" w:date="2025-06-03T09:56:00Z">
              <w:r>
                <w:rPr>
                  <w:color w:val="000000"/>
                </w:rPr>
                <w:delText>CNAS</w:delText>
              </w:r>
            </w:del>
            <w:del w:id="1562" w:author="陈霖" w:date="2025-06-03T09:56:00Z">
              <w:r>
                <w:rPr>
                  <w:color w:val="000000"/>
                </w:rPr>
                <w:delText>或</w:delText>
              </w:r>
            </w:del>
            <w:del w:id="1563" w:author="陈霖" w:date="2025-06-03T09:56:00Z">
              <w:r>
                <w:rPr>
                  <w:color w:val="000000"/>
                </w:rPr>
                <w:delText>CMA</w:delText>
              </w:r>
            </w:del>
            <w:del w:id="1564" w:author="陈霖" w:date="2025-06-03T09:56:00Z">
              <w:r>
                <w:rPr>
                  <w:color w:val="000000"/>
                </w:rPr>
                <w:delText>认证标识）</w:delText>
              </w:r>
            </w:del>
            <w:del w:id="1565" w:author="陈霖" w:date="2025-06-03T09:56:00Z">
              <w:r>
                <w:rPr>
                  <w:color w:val="000000"/>
                </w:rPr>
                <w:br/>
                <w:delText>10</w:delText>
              </w:r>
            </w:del>
            <w:del w:id="1566" w:author="陈霖" w:date="2025-06-03T09:56:00Z">
              <w:r>
                <w:rPr>
                  <w:color w:val="000000"/>
                </w:rPr>
                <w:delText>、支持异常监控，包含死循环、断言、内存、</w:delText>
              </w:r>
            </w:del>
            <w:del w:id="1567" w:author="陈霖" w:date="2025-06-03T09:56:00Z">
              <w:r>
                <w:rPr>
                  <w:color w:val="000000"/>
                </w:rPr>
                <w:delText>Kbox</w:delText>
              </w:r>
            </w:del>
            <w:del w:id="1568" w:author="陈霖" w:date="2025-06-03T09:56:00Z">
              <w:r>
                <w:rPr>
                  <w:color w:val="000000"/>
                </w:rPr>
                <w:delText>，支持黑匣子监控功能（须提供国家认可第三方检测机构出具的检测报告复印件佐证，检测报告须具有</w:delText>
              </w:r>
            </w:del>
            <w:del w:id="1569" w:author="陈霖" w:date="2025-06-03T09:56:00Z">
              <w:r>
                <w:rPr>
                  <w:color w:val="000000"/>
                </w:rPr>
                <w:delText>CNAS</w:delText>
              </w:r>
            </w:del>
            <w:del w:id="1570" w:author="陈霖" w:date="2025-06-03T09:56:00Z">
              <w:r>
                <w:rPr>
                  <w:color w:val="000000"/>
                </w:rPr>
                <w:delText>或</w:delText>
              </w:r>
            </w:del>
            <w:del w:id="1571" w:author="陈霖" w:date="2025-06-03T09:56:00Z">
              <w:r>
                <w:rPr>
                  <w:color w:val="000000"/>
                </w:rPr>
                <w:delText>CMA</w:delText>
              </w:r>
            </w:del>
            <w:del w:id="1572" w:author="陈霖" w:date="2025-06-03T09:56:00Z">
              <w:r>
                <w:rPr>
                  <w:color w:val="000000"/>
                </w:rPr>
                <w:delText>认证标识）</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573"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574"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575" w:author="陈霖" w:date="2025-06-03T09:56:00Z">
              <w:r>
                <w:rPr>
                  <w:color w:val="000000"/>
                </w:rPr>
                <w:delText>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576" w:author="陈霖" w:date="2025-06-03T09:56:00Z">
              <w:r>
                <w:rPr>
                  <w:color w:val="000000"/>
                </w:rPr>
                <w:delText>48</w:delText>
              </w:r>
            </w:del>
            <w:del w:id="1577" w:author="陈霖" w:date="2025-06-03T09:56:00Z">
              <w:r>
                <w:rPr>
                  <w:color w:val="000000"/>
                </w:rPr>
                <w:delText>口交换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578" w:author="陈霖" w:date="2025-06-03T09:56:00Z">
              <w:r>
                <w:rPr>
                  <w:color w:val="000000"/>
                </w:rPr>
                <w:delText>1</w:delText>
              </w:r>
            </w:del>
            <w:del w:id="1579" w:author="陈霖" w:date="2025-06-03T09:56:00Z">
              <w:r>
                <w:rPr>
                  <w:color w:val="000000"/>
                </w:rPr>
                <w:delText>、交换容量≥</w:delText>
              </w:r>
            </w:del>
            <w:del w:id="1580" w:author="陈霖" w:date="2025-06-03T09:56:00Z">
              <w:r>
                <w:rPr>
                  <w:color w:val="000000"/>
                </w:rPr>
                <w:delText>4.32Tbps</w:delText>
              </w:r>
            </w:del>
            <w:del w:id="1581" w:author="陈霖" w:date="2025-06-03T09:56:00Z">
              <w:r>
                <w:rPr>
                  <w:color w:val="000000"/>
                </w:rPr>
                <w:delText>，包转发率≥</w:delText>
              </w:r>
            </w:del>
            <w:del w:id="1582" w:author="陈霖" w:date="2025-06-03T09:56:00Z">
              <w:r>
                <w:rPr>
                  <w:color w:val="000000"/>
                </w:rPr>
                <w:delText>166Mpps</w:delText>
              </w:r>
            </w:del>
            <w:del w:id="1583" w:author="陈霖" w:date="2025-06-03T09:56:00Z">
              <w:r>
                <w:rPr>
                  <w:color w:val="000000"/>
                </w:rPr>
                <w:delText>；</w:delText>
              </w:r>
            </w:del>
            <w:del w:id="1584" w:author="陈霖" w:date="2025-06-03T09:56:00Z">
              <w:r>
                <w:rPr>
                  <w:color w:val="000000"/>
                </w:rPr>
                <w:br/>
                <w:delText>2</w:delText>
              </w:r>
            </w:del>
            <w:del w:id="1585" w:author="陈霖" w:date="2025-06-03T09:56:00Z">
              <w:r>
                <w:rPr>
                  <w:color w:val="000000"/>
                </w:rPr>
                <w:delText>、支持</w:delText>
              </w:r>
            </w:del>
            <w:del w:id="1586" w:author="陈霖" w:date="2025-06-03T09:56:00Z">
              <w:r>
                <w:rPr>
                  <w:color w:val="000000"/>
                </w:rPr>
                <w:delText>10/100/1000BASE-T</w:delText>
              </w:r>
            </w:del>
            <w:del w:id="1587" w:author="陈霖" w:date="2025-06-03T09:56:00Z">
              <w:r>
                <w:rPr>
                  <w:color w:val="000000"/>
                </w:rPr>
                <w:delText>以太网端口≥</w:delText>
              </w:r>
            </w:del>
            <w:del w:id="1588" w:author="陈霖" w:date="2025-06-03T09:56:00Z">
              <w:r>
                <w:rPr>
                  <w:color w:val="000000"/>
                </w:rPr>
                <w:delText>48</w:delText>
              </w:r>
            </w:del>
            <w:del w:id="1589" w:author="陈霖" w:date="2025-06-03T09:56:00Z">
              <w:r>
                <w:rPr>
                  <w:color w:val="000000"/>
                </w:rPr>
                <w:delText>个，千兆</w:delText>
              </w:r>
            </w:del>
            <w:del w:id="1590" w:author="陈霖" w:date="2025-06-03T09:56:00Z">
              <w:r>
                <w:rPr>
                  <w:color w:val="000000"/>
                </w:rPr>
                <w:delText>SFP</w:delText>
              </w:r>
            </w:del>
            <w:del w:id="1591" w:author="陈霖" w:date="2025-06-03T09:56:00Z">
              <w:r>
                <w:rPr>
                  <w:color w:val="000000"/>
                </w:rPr>
                <w:delText>端口≥</w:delText>
              </w:r>
            </w:del>
            <w:del w:id="1592" w:author="陈霖" w:date="2025-06-03T09:56:00Z">
              <w:r>
                <w:rPr>
                  <w:color w:val="000000"/>
                </w:rPr>
                <w:delText>4</w:delText>
              </w:r>
            </w:del>
            <w:del w:id="1593" w:author="陈霖" w:date="2025-06-03T09:56:00Z">
              <w:r>
                <w:rPr>
                  <w:color w:val="000000"/>
                </w:rPr>
                <w:delText>个；</w:delText>
              </w:r>
            </w:del>
            <w:del w:id="1594" w:author="陈霖" w:date="2025-06-03T09:56:00Z">
              <w:r>
                <w:rPr>
                  <w:color w:val="000000"/>
                </w:rPr>
                <w:br/>
                <w:delText>3</w:delText>
              </w:r>
            </w:del>
            <w:del w:id="1595" w:author="陈霖" w:date="2025-06-03T09:56:00Z">
              <w:r>
                <w:rPr>
                  <w:color w:val="000000"/>
                </w:rPr>
                <w:delText>、支持</w:delText>
              </w:r>
            </w:del>
            <w:del w:id="1596" w:author="陈霖" w:date="2025-06-03T09:56:00Z">
              <w:r>
                <w:rPr>
                  <w:color w:val="000000"/>
                </w:rPr>
                <w:delText>4K</w:delText>
              </w:r>
            </w:del>
            <w:del w:id="1597" w:author="陈霖" w:date="2025-06-03T09:56:00Z">
              <w:r>
                <w:rPr>
                  <w:color w:val="000000"/>
                </w:rPr>
                <w:delText>个</w:delText>
              </w:r>
            </w:del>
            <w:del w:id="1598" w:author="陈霖" w:date="2025-06-03T09:56:00Z">
              <w:r>
                <w:rPr>
                  <w:color w:val="000000"/>
                </w:rPr>
                <w:delText>VLAN</w:delText>
              </w:r>
            </w:del>
            <w:del w:id="1599" w:author="陈霖" w:date="2025-06-03T09:56:00Z">
              <w:r>
                <w:rPr>
                  <w:color w:val="000000"/>
                </w:rPr>
                <w:delText>，支持基于</w:delText>
              </w:r>
            </w:del>
            <w:del w:id="1600" w:author="陈霖" w:date="2025-06-03T09:56:00Z">
              <w:r>
                <w:rPr>
                  <w:color w:val="000000"/>
                </w:rPr>
                <w:delText>MAC/</w:delText>
              </w:r>
            </w:del>
            <w:del w:id="1601" w:author="陈霖" w:date="2025-06-03T09:56:00Z">
              <w:r>
                <w:rPr>
                  <w:color w:val="000000"/>
                </w:rPr>
                <w:delText>协议</w:delText>
              </w:r>
            </w:del>
            <w:del w:id="1602" w:author="陈霖" w:date="2025-06-03T09:56:00Z">
              <w:r>
                <w:rPr>
                  <w:color w:val="000000"/>
                </w:rPr>
                <w:delText>/IP</w:delText>
              </w:r>
            </w:del>
            <w:del w:id="1603" w:author="陈霖" w:date="2025-06-03T09:56:00Z">
              <w:r>
                <w:rPr>
                  <w:color w:val="000000"/>
                </w:rPr>
                <w:delText>子网</w:delText>
              </w:r>
            </w:del>
            <w:del w:id="1604" w:author="陈霖" w:date="2025-06-03T09:56:00Z">
              <w:r>
                <w:rPr>
                  <w:color w:val="000000"/>
                </w:rPr>
                <w:delText>/</w:delText>
              </w:r>
            </w:del>
            <w:del w:id="1605" w:author="陈霖" w:date="2025-06-03T09:56:00Z">
              <w:r>
                <w:rPr>
                  <w:color w:val="000000"/>
                </w:rPr>
                <w:delText>策略</w:delText>
              </w:r>
            </w:del>
            <w:del w:id="1606" w:author="陈霖" w:date="2025-06-03T09:56:00Z">
              <w:r>
                <w:rPr>
                  <w:color w:val="000000"/>
                </w:rPr>
                <w:delText>/</w:delText>
              </w:r>
            </w:del>
            <w:del w:id="1607" w:author="陈霖" w:date="2025-06-03T09:56:00Z">
              <w:r>
                <w:rPr>
                  <w:color w:val="000000"/>
                </w:rPr>
                <w:delText>端口的</w:delText>
              </w:r>
            </w:del>
            <w:del w:id="1608" w:author="陈霖" w:date="2025-06-03T09:56:00Z">
              <w:r>
                <w:rPr>
                  <w:color w:val="000000"/>
                </w:rPr>
                <w:delText>VLAN</w:delText>
              </w:r>
            </w:del>
            <w:del w:id="1609" w:author="陈霖" w:date="2025-06-03T09:56:00Z">
              <w:r>
                <w:rPr>
                  <w:color w:val="000000"/>
                </w:rPr>
                <w:delText>，支持</w:delText>
              </w:r>
            </w:del>
            <w:del w:id="1610" w:author="陈霖" w:date="2025-06-03T09:56:00Z">
              <w:r>
                <w:rPr>
                  <w:color w:val="000000"/>
                </w:rPr>
                <w:delText>1:1</w:delText>
              </w:r>
            </w:del>
            <w:del w:id="1611" w:author="陈霖" w:date="2025-06-03T09:56:00Z">
              <w:r>
                <w:rPr>
                  <w:color w:val="000000"/>
                </w:rPr>
                <w:delText>和</w:delText>
              </w:r>
            </w:del>
            <w:del w:id="1612" w:author="陈霖" w:date="2025-06-03T09:56:00Z">
              <w:r>
                <w:rPr>
                  <w:color w:val="000000"/>
                </w:rPr>
                <w:delText>N:1VLANMapping</w:delText>
              </w:r>
            </w:del>
            <w:del w:id="1613" w:author="陈霖" w:date="2025-06-03T09:56:00Z">
              <w:r>
                <w:rPr>
                  <w:color w:val="000000"/>
                </w:rPr>
                <w:delText>功能；</w:delText>
              </w:r>
            </w:del>
            <w:del w:id="1614" w:author="陈霖" w:date="2025-06-03T09:56:00Z">
              <w:r>
                <w:rPr>
                  <w:color w:val="000000"/>
                </w:rPr>
                <w:br/>
                <w:delText>4</w:delText>
              </w:r>
            </w:del>
            <w:del w:id="1615" w:author="陈霖" w:date="2025-06-03T09:56:00Z">
              <w:r>
                <w:rPr>
                  <w:color w:val="000000"/>
                </w:rPr>
                <w:delText>、最大支持</w:delText>
              </w:r>
            </w:del>
            <w:del w:id="1616" w:author="陈霖" w:date="2025-06-03T09:56:00Z">
              <w:r>
                <w:rPr>
                  <w:color w:val="000000"/>
                </w:rPr>
                <w:delText>MAC</w:delText>
              </w:r>
            </w:del>
            <w:del w:id="1617" w:author="陈霖" w:date="2025-06-03T09:56:00Z">
              <w:r>
                <w:rPr>
                  <w:color w:val="000000"/>
                </w:rPr>
                <w:delText>地址≥</w:delText>
              </w:r>
            </w:del>
            <w:del w:id="1618" w:author="陈霖" w:date="2025-06-03T09:56:00Z">
              <w:r>
                <w:rPr>
                  <w:color w:val="000000"/>
                </w:rPr>
                <w:delText>16K</w:delText>
              </w:r>
            </w:del>
            <w:del w:id="1619" w:author="陈霖" w:date="2025-06-03T09:56:00Z">
              <w:r>
                <w:rPr>
                  <w:color w:val="000000"/>
                </w:rPr>
                <w:delText>，</w:delText>
              </w:r>
            </w:del>
            <w:del w:id="1620" w:author="陈霖" w:date="2025-06-03T09:56:00Z">
              <w:r>
                <w:rPr>
                  <w:color w:val="000000"/>
                </w:rPr>
                <w:delText>ARP</w:delText>
              </w:r>
            </w:del>
            <w:del w:id="1621" w:author="陈霖" w:date="2025-06-03T09:56:00Z">
              <w:r>
                <w:rPr>
                  <w:color w:val="000000"/>
                </w:rPr>
                <w:delText>表项≥</w:delText>
              </w:r>
            </w:del>
            <w:del w:id="1622" w:author="陈霖" w:date="2025-06-03T09:56:00Z">
              <w:r>
                <w:rPr>
                  <w:color w:val="000000"/>
                </w:rPr>
                <w:delText>2048</w:delText>
              </w:r>
            </w:del>
            <w:del w:id="1623" w:author="陈霖" w:date="2025-06-03T09:56:00Z">
              <w:r>
                <w:rPr>
                  <w:color w:val="000000"/>
                </w:rPr>
                <w:delText>，支持</w:delText>
              </w:r>
            </w:del>
            <w:del w:id="1624" w:author="陈霖" w:date="2025-06-03T09:56:00Z">
              <w:r>
                <w:rPr>
                  <w:color w:val="000000"/>
                </w:rPr>
                <w:delText>IPv4FIB</w:delText>
              </w:r>
            </w:del>
            <w:del w:id="1625" w:author="陈霖" w:date="2025-06-03T09:56:00Z">
              <w:r>
                <w:rPr>
                  <w:color w:val="000000"/>
                </w:rPr>
                <w:delText>表项≥</w:delText>
              </w:r>
            </w:del>
            <w:del w:id="1626" w:author="陈霖" w:date="2025-06-03T09:56:00Z">
              <w:r>
                <w:rPr>
                  <w:color w:val="000000"/>
                </w:rPr>
                <w:delText>4000</w:delText>
              </w:r>
            </w:del>
            <w:del w:id="1627" w:author="陈霖" w:date="2025-06-03T09:56:00Z">
              <w:r>
                <w:rPr>
                  <w:color w:val="000000"/>
                </w:rPr>
                <w:delText>，支持</w:delText>
              </w:r>
            </w:del>
            <w:del w:id="1628" w:author="陈霖" w:date="2025-06-03T09:56:00Z">
              <w:r>
                <w:rPr>
                  <w:color w:val="000000"/>
                </w:rPr>
                <w:delText>IPv6FIB</w:delText>
              </w:r>
            </w:del>
            <w:del w:id="1629" w:author="陈霖" w:date="2025-06-03T09:56:00Z">
              <w:r>
                <w:rPr>
                  <w:color w:val="000000"/>
                </w:rPr>
                <w:delText>表项≥</w:delText>
              </w:r>
            </w:del>
            <w:del w:id="1630" w:author="陈霖" w:date="2025-06-03T09:56:00Z">
              <w:r>
                <w:rPr>
                  <w:color w:val="000000"/>
                </w:rPr>
                <w:delText>1000</w:delText>
              </w:r>
            </w:del>
            <w:del w:id="1631" w:author="陈霖" w:date="2025-06-03T09:56:00Z">
              <w:r>
                <w:rPr>
                  <w:color w:val="000000"/>
                </w:rPr>
                <w:delText>；</w:delText>
              </w:r>
            </w:del>
            <w:del w:id="1632" w:author="陈霖" w:date="2025-06-03T09:56:00Z">
              <w:r>
                <w:rPr>
                  <w:color w:val="000000"/>
                </w:rPr>
                <w:br/>
                <w:delText>5</w:delText>
              </w:r>
            </w:del>
            <w:del w:id="1633" w:author="陈霖" w:date="2025-06-03T09:56:00Z">
              <w:r>
                <w:rPr>
                  <w:color w:val="000000"/>
                </w:rPr>
                <w:delText>、支持静态路由；支持</w:delText>
              </w:r>
            </w:del>
            <w:del w:id="1634" w:author="陈霖" w:date="2025-06-03T09:56:00Z">
              <w:r>
                <w:rPr>
                  <w:color w:val="000000"/>
                </w:rPr>
                <w:delText>MLDv1/v2Snooping</w:delText>
              </w:r>
            </w:del>
            <w:del w:id="1635" w:author="陈霖" w:date="2025-06-03T09:56:00Z">
              <w:r>
                <w:rPr>
                  <w:color w:val="000000"/>
                </w:rPr>
                <w:delText>，支持</w:delText>
              </w:r>
            </w:del>
            <w:del w:id="1636" w:author="陈霖" w:date="2025-06-03T09:56:00Z">
              <w:r>
                <w:rPr>
                  <w:color w:val="000000"/>
                </w:rPr>
                <w:delText>IGMPv1/v2/v3Snooping</w:delText>
              </w:r>
            </w:del>
            <w:del w:id="1637" w:author="陈霖" w:date="2025-06-03T09:56:00Z">
              <w:r>
                <w:rPr>
                  <w:color w:val="000000"/>
                </w:rPr>
                <w:delText>；</w:delText>
              </w:r>
            </w:del>
            <w:del w:id="1638" w:author="陈霖" w:date="2025-06-03T09:56:00Z">
              <w:r>
                <w:rPr>
                  <w:color w:val="000000"/>
                </w:rPr>
                <w:br/>
                <w:delText>6</w:delText>
              </w:r>
            </w:del>
            <w:del w:id="1639" w:author="陈霖" w:date="2025-06-03T09:56:00Z">
              <w:r>
                <w:rPr>
                  <w:color w:val="000000"/>
                </w:rPr>
                <w:delText>、支持</w:delText>
              </w:r>
            </w:del>
            <w:del w:id="1640" w:author="陈霖" w:date="2025-06-03T09:56:00Z">
              <w:r>
                <w:rPr>
                  <w:color w:val="000000"/>
                </w:rPr>
                <w:delText>pnp</w:delText>
              </w:r>
            </w:del>
            <w:del w:id="1641" w:author="陈霖" w:date="2025-06-03T09:56:00Z">
              <w:r>
                <w:rPr>
                  <w:color w:val="000000"/>
                </w:rPr>
                <w:delText>复位按钮，长按可恢复出厂配置并复位设备，短按可支持复位设备，用于接入交换机配置变更及快速复位满足。</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642" w:author="陈霖" w:date="2025-06-03T09:56:00Z">
              <w:r>
                <w:rPr>
                  <w:color w:val="000000"/>
                </w:rPr>
                <w:delText>3</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643"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644" w:author="陈霖" w:date="2025-06-03T09:56:00Z">
              <w:r>
                <w:rPr>
                  <w:color w:val="000000"/>
                </w:rPr>
                <w:delText>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645" w:author="陈霖" w:date="2025-06-03T09:56:00Z">
              <w:r>
                <w:rPr>
                  <w:color w:val="000000"/>
                </w:rPr>
                <w:delText>24</w:delText>
              </w:r>
            </w:del>
            <w:del w:id="1646" w:author="陈霖" w:date="2025-06-03T09:56:00Z">
              <w:r>
                <w:rPr>
                  <w:color w:val="000000"/>
                </w:rPr>
                <w:delText>口交换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647" w:author="陈霖" w:date="2025-06-03T09:56:00Z">
              <w:r>
                <w:rPr>
                  <w:color w:val="000000"/>
                </w:rPr>
                <w:delText>1</w:delText>
              </w:r>
            </w:del>
            <w:del w:id="1648" w:author="陈霖" w:date="2025-06-03T09:56:00Z">
              <w:r>
                <w:rPr>
                  <w:color w:val="000000"/>
                </w:rPr>
                <w:delText>、交换容量≥</w:delText>
              </w:r>
            </w:del>
            <w:del w:id="1649" w:author="陈霖" w:date="2025-06-03T09:56:00Z">
              <w:r>
                <w:rPr>
                  <w:color w:val="000000"/>
                </w:rPr>
                <w:delText>3.36Tbps</w:delText>
              </w:r>
            </w:del>
            <w:del w:id="1650" w:author="陈霖" w:date="2025-06-03T09:56:00Z">
              <w:r>
                <w:rPr>
                  <w:color w:val="000000"/>
                </w:rPr>
                <w:delText>，包转发率≥</w:delText>
              </w:r>
            </w:del>
            <w:del w:id="1651" w:author="陈霖" w:date="2025-06-03T09:56:00Z">
              <w:r>
                <w:rPr>
                  <w:color w:val="000000"/>
                </w:rPr>
                <w:delText>126Mpps</w:delText>
              </w:r>
            </w:del>
            <w:del w:id="1652" w:author="陈霖" w:date="2025-06-03T09:56:00Z">
              <w:r>
                <w:rPr>
                  <w:color w:val="000000"/>
                </w:rPr>
                <w:delText>；</w:delText>
              </w:r>
            </w:del>
            <w:del w:id="1653" w:author="陈霖" w:date="2025-06-03T09:56:00Z">
              <w:r>
                <w:rPr>
                  <w:color w:val="000000"/>
                </w:rPr>
                <w:br/>
                <w:delText>2</w:delText>
              </w:r>
            </w:del>
            <w:del w:id="1654" w:author="陈霖" w:date="2025-06-03T09:56:00Z">
              <w:r>
                <w:rPr>
                  <w:color w:val="000000"/>
                </w:rPr>
                <w:delText>、支持</w:delText>
              </w:r>
            </w:del>
            <w:del w:id="1655" w:author="陈霖" w:date="2025-06-03T09:56:00Z">
              <w:r>
                <w:rPr>
                  <w:color w:val="000000"/>
                </w:rPr>
                <w:delText>10/100/1000BASE-T</w:delText>
              </w:r>
            </w:del>
            <w:del w:id="1656" w:author="陈霖" w:date="2025-06-03T09:56:00Z">
              <w:r>
                <w:rPr>
                  <w:color w:val="000000"/>
                </w:rPr>
                <w:delText>以太网端口≥</w:delText>
              </w:r>
            </w:del>
            <w:del w:id="1657" w:author="陈霖" w:date="2025-06-03T09:56:00Z">
              <w:r>
                <w:rPr>
                  <w:color w:val="000000"/>
                </w:rPr>
                <w:delText>24</w:delText>
              </w:r>
            </w:del>
            <w:del w:id="1658" w:author="陈霖" w:date="2025-06-03T09:56:00Z">
              <w:r>
                <w:rPr>
                  <w:color w:val="000000"/>
                </w:rPr>
                <w:delText>个，千兆</w:delText>
              </w:r>
            </w:del>
            <w:del w:id="1659" w:author="陈霖" w:date="2025-06-03T09:56:00Z">
              <w:r>
                <w:rPr>
                  <w:color w:val="000000"/>
                </w:rPr>
                <w:delText>SFP</w:delText>
              </w:r>
            </w:del>
            <w:del w:id="1660" w:author="陈霖" w:date="2025-06-03T09:56:00Z">
              <w:r>
                <w:rPr>
                  <w:color w:val="000000"/>
                </w:rPr>
                <w:delText>端口≥</w:delText>
              </w:r>
            </w:del>
            <w:del w:id="1661" w:author="陈霖" w:date="2025-06-03T09:56:00Z">
              <w:r>
                <w:rPr>
                  <w:color w:val="000000"/>
                </w:rPr>
                <w:delText>4</w:delText>
              </w:r>
            </w:del>
            <w:del w:id="1662" w:author="陈霖" w:date="2025-06-03T09:56:00Z">
              <w:r>
                <w:rPr>
                  <w:color w:val="000000"/>
                </w:rPr>
                <w:delText>个；</w:delText>
              </w:r>
            </w:del>
            <w:del w:id="1663" w:author="陈霖" w:date="2025-06-03T09:56:00Z">
              <w:r>
                <w:rPr>
                  <w:color w:val="000000"/>
                </w:rPr>
                <w:br/>
                <w:delText>3</w:delText>
              </w:r>
            </w:del>
            <w:del w:id="1664" w:author="陈霖" w:date="2025-06-03T09:56:00Z">
              <w:r>
                <w:rPr>
                  <w:color w:val="000000"/>
                </w:rPr>
                <w:delText>、支持</w:delText>
              </w:r>
            </w:del>
            <w:del w:id="1665" w:author="陈霖" w:date="2025-06-03T09:56:00Z">
              <w:r>
                <w:rPr>
                  <w:color w:val="000000"/>
                </w:rPr>
                <w:delText>4K</w:delText>
              </w:r>
            </w:del>
            <w:del w:id="1666" w:author="陈霖" w:date="2025-06-03T09:56:00Z">
              <w:r>
                <w:rPr>
                  <w:color w:val="000000"/>
                </w:rPr>
                <w:delText>个</w:delText>
              </w:r>
            </w:del>
            <w:del w:id="1667" w:author="陈霖" w:date="2025-06-03T09:56:00Z">
              <w:r>
                <w:rPr>
                  <w:color w:val="000000"/>
                </w:rPr>
                <w:delText>VLAN</w:delText>
              </w:r>
            </w:del>
            <w:del w:id="1668" w:author="陈霖" w:date="2025-06-03T09:56:00Z">
              <w:r>
                <w:rPr>
                  <w:color w:val="000000"/>
                </w:rPr>
                <w:delText>，支持基于</w:delText>
              </w:r>
            </w:del>
            <w:del w:id="1669" w:author="陈霖" w:date="2025-06-03T09:56:00Z">
              <w:r>
                <w:rPr>
                  <w:color w:val="000000"/>
                </w:rPr>
                <w:delText>MAC/</w:delText>
              </w:r>
            </w:del>
            <w:del w:id="1670" w:author="陈霖" w:date="2025-06-03T09:56:00Z">
              <w:r>
                <w:rPr>
                  <w:color w:val="000000"/>
                </w:rPr>
                <w:delText>协议</w:delText>
              </w:r>
            </w:del>
            <w:del w:id="1671" w:author="陈霖" w:date="2025-06-03T09:56:00Z">
              <w:r>
                <w:rPr>
                  <w:color w:val="000000"/>
                </w:rPr>
                <w:delText>/IP</w:delText>
              </w:r>
            </w:del>
            <w:del w:id="1672" w:author="陈霖" w:date="2025-06-03T09:56:00Z">
              <w:r>
                <w:rPr>
                  <w:color w:val="000000"/>
                </w:rPr>
                <w:delText>子网</w:delText>
              </w:r>
            </w:del>
            <w:del w:id="1673" w:author="陈霖" w:date="2025-06-03T09:56:00Z">
              <w:r>
                <w:rPr>
                  <w:color w:val="000000"/>
                </w:rPr>
                <w:delText>/</w:delText>
              </w:r>
            </w:del>
            <w:del w:id="1674" w:author="陈霖" w:date="2025-06-03T09:56:00Z">
              <w:r>
                <w:rPr>
                  <w:color w:val="000000"/>
                </w:rPr>
                <w:delText>策略</w:delText>
              </w:r>
            </w:del>
            <w:del w:id="1675" w:author="陈霖" w:date="2025-06-03T09:56:00Z">
              <w:r>
                <w:rPr>
                  <w:color w:val="000000"/>
                </w:rPr>
                <w:delText>/</w:delText>
              </w:r>
            </w:del>
            <w:del w:id="1676" w:author="陈霖" w:date="2025-06-03T09:56:00Z">
              <w:r>
                <w:rPr>
                  <w:color w:val="000000"/>
                </w:rPr>
                <w:delText>端口的</w:delText>
              </w:r>
            </w:del>
            <w:del w:id="1677" w:author="陈霖" w:date="2025-06-03T09:56:00Z">
              <w:r>
                <w:rPr>
                  <w:color w:val="000000"/>
                </w:rPr>
                <w:delText>VLAN</w:delText>
              </w:r>
            </w:del>
            <w:del w:id="1678" w:author="陈霖" w:date="2025-06-03T09:56:00Z">
              <w:r>
                <w:rPr>
                  <w:color w:val="000000"/>
                </w:rPr>
                <w:delText>，支持</w:delText>
              </w:r>
            </w:del>
            <w:del w:id="1679" w:author="陈霖" w:date="2025-06-03T09:56:00Z">
              <w:r>
                <w:rPr>
                  <w:color w:val="000000"/>
                </w:rPr>
                <w:delText>1:1</w:delText>
              </w:r>
            </w:del>
            <w:del w:id="1680" w:author="陈霖" w:date="2025-06-03T09:56:00Z">
              <w:r>
                <w:rPr>
                  <w:color w:val="000000"/>
                </w:rPr>
                <w:delText>和</w:delText>
              </w:r>
            </w:del>
            <w:del w:id="1681" w:author="陈霖" w:date="2025-06-03T09:56:00Z">
              <w:r>
                <w:rPr>
                  <w:color w:val="000000"/>
                </w:rPr>
                <w:delText>N:1VLANMapping</w:delText>
              </w:r>
            </w:del>
            <w:del w:id="1682" w:author="陈霖" w:date="2025-06-03T09:56:00Z">
              <w:r>
                <w:rPr>
                  <w:color w:val="000000"/>
                </w:rPr>
                <w:delText>功能；</w:delText>
              </w:r>
            </w:del>
            <w:del w:id="1683" w:author="陈霖" w:date="2025-06-03T09:56:00Z">
              <w:r>
                <w:rPr>
                  <w:color w:val="000000"/>
                </w:rPr>
                <w:br/>
                <w:delText>4</w:delText>
              </w:r>
            </w:del>
            <w:del w:id="1684" w:author="陈霖" w:date="2025-06-03T09:56:00Z">
              <w:r>
                <w:rPr>
                  <w:color w:val="000000"/>
                </w:rPr>
                <w:delText>、最大支持</w:delText>
              </w:r>
            </w:del>
            <w:del w:id="1685" w:author="陈霖" w:date="2025-06-03T09:56:00Z">
              <w:r>
                <w:rPr>
                  <w:color w:val="000000"/>
                </w:rPr>
                <w:delText>MAC</w:delText>
              </w:r>
            </w:del>
            <w:del w:id="1686" w:author="陈霖" w:date="2025-06-03T09:56:00Z">
              <w:r>
                <w:rPr>
                  <w:color w:val="000000"/>
                </w:rPr>
                <w:delText>地址≥</w:delText>
              </w:r>
            </w:del>
            <w:del w:id="1687" w:author="陈霖" w:date="2025-06-03T09:56:00Z">
              <w:r>
                <w:rPr>
                  <w:color w:val="000000"/>
                </w:rPr>
                <w:delText>16K</w:delText>
              </w:r>
            </w:del>
            <w:del w:id="1688" w:author="陈霖" w:date="2025-06-03T09:56:00Z">
              <w:r>
                <w:rPr>
                  <w:color w:val="000000"/>
                </w:rPr>
                <w:delText>，</w:delText>
              </w:r>
            </w:del>
            <w:del w:id="1689" w:author="陈霖" w:date="2025-06-03T09:56:00Z">
              <w:r>
                <w:rPr>
                  <w:color w:val="000000"/>
                </w:rPr>
                <w:delText>ARP</w:delText>
              </w:r>
            </w:del>
            <w:del w:id="1690" w:author="陈霖" w:date="2025-06-03T09:56:00Z">
              <w:r>
                <w:rPr>
                  <w:color w:val="000000"/>
                </w:rPr>
                <w:delText>表项≥</w:delText>
              </w:r>
            </w:del>
            <w:del w:id="1691" w:author="陈霖" w:date="2025-06-03T09:56:00Z">
              <w:r>
                <w:rPr>
                  <w:color w:val="000000"/>
                </w:rPr>
                <w:delText>2048</w:delText>
              </w:r>
            </w:del>
            <w:del w:id="1692" w:author="陈霖" w:date="2025-06-03T09:56:00Z">
              <w:r>
                <w:rPr>
                  <w:color w:val="000000"/>
                </w:rPr>
                <w:delText>，支持</w:delText>
              </w:r>
            </w:del>
            <w:del w:id="1693" w:author="陈霖" w:date="2025-06-03T09:56:00Z">
              <w:r>
                <w:rPr>
                  <w:color w:val="000000"/>
                </w:rPr>
                <w:delText>IPv4FIB</w:delText>
              </w:r>
            </w:del>
            <w:del w:id="1694" w:author="陈霖" w:date="2025-06-03T09:56:00Z">
              <w:r>
                <w:rPr>
                  <w:color w:val="000000"/>
                </w:rPr>
                <w:delText>表项≥</w:delText>
              </w:r>
            </w:del>
            <w:del w:id="1695" w:author="陈霖" w:date="2025-06-03T09:56:00Z">
              <w:r>
                <w:rPr>
                  <w:color w:val="000000"/>
                </w:rPr>
                <w:delText>4000</w:delText>
              </w:r>
            </w:del>
            <w:del w:id="1696" w:author="陈霖" w:date="2025-06-03T09:56:00Z">
              <w:r>
                <w:rPr>
                  <w:color w:val="000000"/>
                </w:rPr>
                <w:delText>，支持</w:delText>
              </w:r>
            </w:del>
            <w:del w:id="1697" w:author="陈霖" w:date="2025-06-03T09:56:00Z">
              <w:r>
                <w:rPr>
                  <w:color w:val="000000"/>
                </w:rPr>
                <w:delText>IPv6FIB</w:delText>
              </w:r>
            </w:del>
            <w:del w:id="1698" w:author="陈霖" w:date="2025-06-03T09:56:00Z">
              <w:r>
                <w:rPr>
                  <w:color w:val="000000"/>
                </w:rPr>
                <w:delText>表项≥</w:delText>
              </w:r>
            </w:del>
            <w:del w:id="1699" w:author="陈霖" w:date="2025-06-03T09:56:00Z">
              <w:r>
                <w:rPr>
                  <w:color w:val="000000"/>
                </w:rPr>
                <w:delText>1000</w:delText>
              </w:r>
            </w:del>
            <w:del w:id="1700" w:author="陈霖" w:date="2025-06-03T09:56:00Z">
              <w:r>
                <w:rPr>
                  <w:color w:val="000000"/>
                </w:rPr>
                <w:delText>；</w:delText>
              </w:r>
            </w:del>
            <w:del w:id="1701" w:author="陈霖" w:date="2025-06-03T09:56:00Z">
              <w:r>
                <w:rPr>
                  <w:color w:val="000000"/>
                </w:rPr>
                <w:br/>
                <w:delText>5</w:delText>
              </w:r>
            </w:del>
            <w:del w:id="1702" w:author="陈霖" w:date="2025-06-03T09:56:00Z">
              <w:r>
                <w:rPr>
                  <w:color w:val="000000"/>
                </w:rPr>
                <w:delText>、支持静态路由；支持</w:delText>
              </w:r>
            </w:del>
            <w:del w:id="1703" w:author="陈霖" w:date="2025-06-03T09:56:00Z">
              <w:r>
                <w:rPr>
                  <w:color w:val="000000"/>
                </w:rPr>
                <w:delText>MLDv1/v2Snooping</w:delText>
              </w:r>
            </w:del>
            <w:del w:id="1704" w:author="陈霖" w:date="2025-06-03T09:56:00Z">
              <w:r>
                <w:rPr>
                  <w:color w:val="000000"/>
                </w:rPr>
                <w:delText>，支持</w:delText>
              </w:r>
            </w:del>
            <w:del w:id="1705" w:author="陈霖" w:date="2025-06-03T09:56:00Z">
              <w:r>
                <w:rPr>
                  <w:color w:val="000000"/>
                </w:rPr>
                <w:delText>IGMPv1/v2/v3Snooping</w:delText>
              </w:r>
            </w:del>
            <w:del w:id="1706" w:author="陈霖" w:date="2025-06-03T09:56:00Z">
              <w:r>
                <w:rPr>
                  <w:color w:val="000000"/>
                </w:rPr>
                <w:delText>；</w:delText>
              </w:r>
            </w:del>
            <w:del w:id="1707" w:author="陈霖" w:date="2025-06-03T09:56:00Z">
              <w:r>
                <w:rPr>
                  <w:color w:val="000000"/>
                </w:rPr>
                <w:br/>
                <w:delText>6</w:delText>
              </w:r>
            </w:del>
            <w:del w:id="1708" w:author="陈霖" w:date="2025-06-03T09:56:00Z">
              <w:r>
                <w:rPr>
                  <w:color w:val="000000"/>
                </w:rPr>
                <w:delText>、支持</w:delText>
              </w:r>
            </w:del>
            <w:del w:id="1709" w:author="陈霖" w:date="2025-06-03T09:56:00Z">
              <w:r>
                <w:rPr>
                  <w:color w:val="000000"/>
                </w:rPr>
                <w:delText>pnp</w:delText>
              </w:r>
            </w:del>
            <w:del w:id="1710" w:author="陈霖" w:date="2025-06-03T09:56:00Z">
              <w:r>
                <w:rPr>
                  <w:color w:val="000000"/>
                </w:rPr>
                <w:delText>复位按钮，长按可恢复出厂配置并复位设备，短按可支持复位设备，用于接入交换机配置变更及快速复位满足。（提供官网截图和官网链接进行佐证）</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11" w:author="陈霖" w:date="2025-06-03T09:56:00Z">
              <w:r>
                <w:rPr>
                  <w:color w:val="000000"/>
                </w:rPr>
                <w:delText>1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12"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13" w:author="陈霖" w:date="2025-06-03T09:56:00Z">
              <w:r>
                <w:rPr>
                  <w:color w:val="000000"/>
                </w:rPr>
                <w:delText>5</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14" w:author="陈霖" w:date="2025-06-03T09:56:00Z">
              <w:r>
                <w:rPr>
                  <w:color w:val="000000"/>
                </w:rPr>
                <w:delText>24</w:delText>
              </w:r>
            </w:del>
            <w:del w:id="1715" w:author="陈霖" w:date="2025-06-03T09:56:00Z">
              <w:r>
                <w:rPr>
                  <w:color w:val="000000"/>
                </w:rPr>
                <w:delText>口</w:delText>
              </w:r>
            </w:del>
            <w:del w:id="1716" w:author="陈霖" w:date="2025-06-03T09:56:00Z">
              <w:r>
                <w:rPr>
                  <w:color w:val="000000"/>
                </w:rPr>
                <w:delText>POE</w:delText>
              </w:r>
            </w:del>
            <w:del w:id="1717" w:author="陈霖" w:date="2025-06-03T09:56:00Z">
              <w:r>
                <w:rPr>
                  <w:color w:val="000000"/>
                </w:rPr>
                <w:delText>交换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18" w:author="陈霖" w:date="2025-06-03T09:56:00Z">
              <w:r>
                <w:rPr>
                  <w:color w:val="000000"/>
                </w:rPr>
                <w:delText>1</w:delText>
              </w:r>
            </w:del>
            <w:del w:id="1719" w:author="陈霖" w:date="2025-06-03T09:56:00Z">
              <w:r>
                <w:rPr>
                  <w:color w:val="000000"/>
                </w:rPr>
                <w:delText>、交换容量≥</w:delText>
              </w:r>
            </w:del>
            <w:del w:id="1720" w:author="陈霖" w:date="2025-06-03T09:56:00Z">
              <w:r>
                <w:rPr>
                  <w:color w:val="000000"/>
                </w:rPr>
                <w:delText>3.36Tbps</w:delText>
              </w:r>
            </w:del>
            <w:del w:id="1721" w:author="陈霖" w:date="2025-06-03T09:56:00Z">
              <w:r>
                <w:rPr>
                  <w:color w:val="000000"/>
                </w:rPr>
                <w:delText>，包转发率≥</w:delText>
              </w:r>
            </w:del>
            <w:del w:id="1722" w:author="陈霖" w:date="2025-06-03T09:56:00Z">
              <w:r>
                <w:rPr>
                  <w:color w:val="000000"/>
                </w:rPr>
                <w:delText>126Mpps</w:delText>
              </w:r>
            </w:del>
            <w:del w:id="1723" w:author="陈霖" w:date="2025-06-03T09:56:00Z">
              <w:r>
                <w:rPr>
                  <w:color w:val="000000"/>
                </w:rPr>
                <w:delText>；</w:delText>
              </w:r>
            </w:del>
            <w:del w:id="1724" w:author="陈霖" w:date="2025-06-03T09:56:00Z">
              <w:r>
                <w:rPr>
                  <w:color w:val="000000"/>
                </w:rPr>
                <w:br/>
                <w:delText>2</w:delText>
              </w:r>
            </w:del>
            <w:del w:id="1725" w:author="陈霖" w:date="2025-06-03T09:56:00Z">
              <w:r>
                <w:rPr>
                  <w:color w:val="000000"/>
                </w:rPr>
                <w:delText>、支持</w:delText>
              </w:r>
            </w:del>
            <w:del w:id="1726" w:author="陈霖" w:date="2025-06-03T09:56:00Z">
              <w:r>
                <w:rPr>
                  <w:color w:val="000000"/>
                </w:rPr>
                <w:delText>10/100/1000BASE-T</w:delText>
              </w:r>
            </w:del>
            <w:del w:id="1727" w:author="陈霖" w:date="2025-06-03T09:56:00Z">
              <w:r>
                <w:rPr>
                  <w:color w:val="000000"/>
                </w:rPr>
                <w:delText>以太网端口≥</w:delText>
              </w:r>
            </w:del>
            <w:del w:id="1728" w:author="陈霖" w:date="2025-06-03T09:56:00Z">
              <w:r>
                <w:rPr>
                  <w:color w:val="000000"/>
                </w:rPr>
                <w:delText>24</w:delText>
              </w:r>
            </w:del>
            <w:del w:id="1729" w:author="陈霖" w:date="2025-06-03T09:56:00Z">
              <w:r>
                <w:rPr>
                  <w:color w:val="000000"/>
                </w:rPr>
                <w:delText>个，千兆</w:delText>
              </w:r>
            </w:del>
            <w:del w:id="1730" w:author="陈霖" w:date="2025-06-03T09:56:00Z">
              <w:r>
                <w:rPr>
                  <w:color w:val="000000"/>
                </w:rPr>
                <w:delText>SFP</w:delText>
              </w:r>
            </w:del>
            <w:del w:id="1731" w:author="陈霖" w:date="2025-06-03T09:56:00Z">
              <w:r>
                <w:rPr>
                  <w:color w:val="000000"/>
                </w:rPr>
                <w:delText>端口≥</w:delText>
              </w:r>
            </w:del>
            <w:del w:id="1732" w:author="陈霖" w:date="2025-06-03T09:56:00Z">
              <w:r>
                <w:rPr>
                  <w:color w:val="000000"/>
                </w:rPr>
                <w:delText>4</w:delText>
              </w:r>
            </w:del>
            <w:del w:id="1733" w:author="陈霖" w:date="2025-06-03T09:56:00Z">
              <w:r>
                <w:rPr>
                  <w:color w:val="000000"/>
                </w:rPr>
                <w:delText>个；</w:delText>
              </w:r>
            </w:del>
            <w:del w:id="1734" w:author="陈霖" w:date="2025-06-03T09:56:00Z">
              <w:r>
                <w:rPr>
                  <w:color w:val="000000"/>
                </w:rPr>
                <w:br/>
                <w:delText>3</w:delText>
              </w:r>
            </w:del>
            <w:del w:id="1735" w:author="陈霖" w:date="2025-06-03T09:56:00Z">
              <w:r>
                <w:rPr>
                  <w:color w:val="000000"/>
                </w:rPr>
                <w:delText>、支持快速</w:delText>
              </w:r>
            </w:del>
            <w:del w:id="1736" w:author="陈霖" w:date="2025-06-03T09:56:00Z">
              <w:r>
                <w:rPr>
                  <w:color w:val="000000"/>
                </w:rPr>
                <w:delText>POE</w:delText>
              </w:r>
            </w:del>
            <w:del w:id="1737" w:author="陈霖" w:date="2025-06-03T09:56:00Z">
              <w:r>
                <w:rPr>
                  <w:color w:val="000000"/>
                </w:rPr>
                <w:delText>和永久</w:delText>
              </w:r>
            </w:del>
            <w:del w:id="1738" w:author="陈霖" w:date="2025-06-03T09:56:00Z">
              <w:r>
                <w:rPr>
                  <w:color w:val="000000"/>
                </w:rPr>
                <w:delText>POE</w:delText>
              </w:r>
            </w:del>
            <w:del w:id="1739" w:author="陈霖" w:date="2025-06-03T09:56:00Z">
              <w:r>
                <w:rPr>
                  <w:color w:val="000000"/>
                </w:rPr>
                <w:delText>，整机</w:delText>
              </w:r>
            </w:del>
            <w:del w:id="1740" w:author="陈霖" w:date="2025-06-03T09:56:00Z">
              <w:r>
                <w:rPr>
                  <w:color w:val="000000"/>
                </w:rPr>
                <w:delText>POE</w:delText>
              </w:r>
            </w:del>
            <w:del w:id="1741" w:author="陈霖" w:date="2025-06-03T09:56:00Z">
              <w:r>
                <w:rPr>
                  <w:color w:val="000000"/>
                </w:rPr>
                <w:delText>最大输出功率</w:delText>
              </w:r>
            </w:del>
            <w:del w:id="1742" w:author="陈霖" w:date="2025-06-03T09:56:00Z">
              <w:r>
                <w:rPr>
                  <w:color w:val="000000"/>
                </w:rPr>
                <w:delText>400W</w:delText>
              </w:r>
            </w:del>
            <w:del w:id="1743" w:author="陈霖" w:date="2025-06-03T09:56:00Z">
              <w:r>
                <w:rPr>
                  <w:color w:val="000000"/>
                </w:rPr>
                <w:delText>；</w:delText>
              </w:r>
            </w:del>
            <w:del w:id="1744" w:author="陈霖" w:date="2025-06-03T09:56:00Z">
              <w:r>
                <w:rPr>
                  <w:color w:val="000000"/>
                </w:rPr>
                <w:br/>
                <w:delText>4</w:delText>
              </w:r>
            </w:del>
            <w:del w:id="1745" w:author="陈霖" w:date="2025-06-03T09:56:00Z">
              <w:r>
                <w:rPr>
                  <w:color w:val="000000"/>
                </w:rPr>
                <w:delText>、支持</w:delText>
              </w:r>
            </w:del>
            <w:del w:id="1746" w:author="陈霖" w:date="2025-06-03T09:56:00Z">
              <w:r>
                <w:rPr>
                  <w:color w:val="000000"/>
                </w:rPr>
                <w:delText>4K</w:delText>
              </w:r>
            </w:del>
            <w:del w:id="1747" w:author="陈霖" w:date="2025-06-03T09:56:00Z">
              <w:r>
                <w:rPr>
                  <w:color w:val="000000"/>
                </w:rPr>
                <w:delText>个</w:delText>
              </w:r>
            </w:del>
            <w:del w:id="1748" w:author="陈霖" w:date="2025-06-03T09:56:00Z">
              <w:r>
                <w:rPr>
                  <w:color w:val="000000"/>
                </w:rPr>
                <w:delText>VLAN</w:delText>
              </w:r>
            </w:del>
            <w:del w:id="1749" w:author="陈霖" w:date="2025-06-03T09:56:00Z">
              <w:r>
                <w:rPr>
                  <w:color w:val="000000"/>
                </w:rPr>
                <w:delText>，支持基于</w:delText>
              </w:r>
            </w:del>
            <w:del w:id="1750" w:author="陈霖" w:date="2025-06-03T09:56:00Z">
              <w:r>
                <w:rPr>
                  <w:color w:val="000000"/>
                </w:rPr>
                <w:delText>MAC/</w:delText>
              </w:r>
            </w:del>
            <w:del w:id="1751" w:author="陈霖" w:date="2025-06-03T09:56:00Z">
              <w:r>
                <w:rPr>
                  <w:color w:val="000000"/>
                </w:rPr>
                <w:delText>协议</w:delText>
              </w:r>
            </w:del>
            <w:del w:id="1752" w:author="陈霖" w:date="2025-06-03T09:56:00Z">
              <w:r>
                <w:rPr>
                  <w:color w:val="000000"/>
                </w:rPr>
                <w:delText>/IP</w:delText>
              </w:r>
            </w:del>
            <w:del w:id="1753" w:author="陈霖" w:date="2025-06-03T09:56:00Z">
              <w:r>
                <w:rPr>
                  <w:color w:val="000000"/>
                </w:rPr>
                <w:delText>子网</w:delText>
              </w:r>
            </w:del>
            <w:del w:id="1754" w:author="陈霖" w:date="2025-06-03T09:56:00Z">
              <w:r>
                <w:rPr>
                  <w:color w:val="000000"/>
                </w:rPr>
                <w:delText>/</w:delText>
              </w:r>
            </w:del>
            <w:del w:id="1755" w:author="陈霖" w:date="2025-06-03T09:56:00Z">
              <w:r>
                <w:rPr>
                  <w:color w:val="000000"/>
                </w:rPr>
                <w:delText>策略</w:delText>
              </w:r>
            </w:del>
            <w:del w:id="1756" w:author="陈霖" w:date="2025-06-03T09:56:00Z">
              <w:r>
                <w:rPr>
                  <w:color w:val="000000"/>
                </w:rPr>
                <w:delText>/</w:delText>
              </w:r>
            </w:del>
            <w:del w:id="1757" w:author="陈霖" w:date="2025-06-03T09:56:00Z">
              <w:r>
                <w:rPr>
                  <w:color w:val="000000"/>
                </w:rPr>
                <w:delText>端口的</w:delText>
              </w:r>
            </w:del>
            <w:del w:id="1758" w:author="陈霖" w:date="2025-06-03T09:56:00Z">
              <w:r>
                <w:rPr>
                  <w:color w:val="000000"/>
                </w:rPr>
                <w:delText>VLAN</w:delText>
              </w:r>
            </w:del>
            <w:del w:id="1759" w:author="陈霖" w:date="2025-06-03T09:56:00Z">
              <w:r>
                <w:rPr>
                  <w:color w:val="000000"/>
                </w:rPr>
                <w:delText>，支持</w:delText>
              </w:r>
            </w:del>
            <w:del w:id="1760" w:author="陈霖" w:date="2025-06-03T09:56:00Z">
              <w:r>
                <w:rPr>
                  <w:color w:val="000000"/>
                </w:rPr>
                <w:delText>1:1</w:delText>
              </w:r>
            </w:del>
            <w:del w:id="1761" w:author="陈霖" w:date="2025-06-03T09:56:00Z">
              <w:r>
                <w:rPr>
                  <w:color w:val="000000"/>
                </w:rPr>
                <w:delText>和</w:delText>
              </w:r>
            </w:del>
            <w:del w:id="1762" w:author="陈霖" w:date="2025-06-03T09:56:00Z">
              <w:r>
                <w:rPr>
                  <w:color w:val="000000"/>
                </w:rPr>
                <w:delText>N:1VLANMapping</w:delText>
              </w:r>
            </w:del>
            <w:del w:id="1763" w:author="陈霖" w:date="2025-06-03T09:56:00Z">
              <w:r>
                <w:rPr>
                  <w:color w:val="000000"/>
                </w:rPr>
                <w:delText>功能；</w:delText>
              </w:r>
            </w:del>
            <w:del w:id="1764" w:author="陈霖" w:date="2025-06-03T09:56:00Z">
              <w:r>
                <w:rPr>
                  <w:color w:val="000000"/>
                </w:rPr>
                <w:br/>
                <w:delText>5</w:delText>
              </w:r>
            </w:del>
            <w:del w:id="1765" w:author="陈霖" w:date="2025-06-03T09:56:00Z">
              <w:r>
                <w:rPr>
                  <w:color w:val="000000"/>
                </w:rPr>
                <w:delText>、最大支持</w:delText>
              </w:r>
            </w:del>
            <w:del w:id="1766" w:author="陈霖" w:date="2025-06-03T09:56:00Z">
              <w:r>
                <w:rPr>
                  <w:color w:val="000000"/>
                </w:rPr>
                <w:delText>MAC</w:delText>
              </w:r>
            </w:del>
            <w:del w:id="1767" w:author="陈霖" w:date="2025-06-03T09:56:00Z">
              <w:r>
                <w:rPr>
                  <w:color w:val="000000"/>
                </w:rPr>
                <w:delText>地址≥</w:delText>
              </w:r>
            </w:del>
            <w:del w:id="1768" w:author="陈霖" w:date="2025-06-03T09:56:00Z">
              <w:r>
                <w:rPr>
                  <w:color w:val="000000"/>
                </w:rPr>
                <w:delText>16K</w:delText>
              </w:r>
            </w:del>
            <w:del w:id="1769" w:author="陈霖" w:date="2025-06-03T09:56:00Z">
              <w:r>
                <w:rPr>
                  <w:color w:val="000000"/>
                </w:rPr>
                <w:delText>，</w:delText>
              </w:r>
            </w:del>
            <w:del w:id="1770" w:author="陈霖" w:date="2025-06-03T09:56:00Z">
              <w:r>
                <w:rPr>
                  <w:color w:val="000000"/>
                </w:rPr>
                <w:delText>ARP</w:delText>
              </w:r>
            </w:del>
            <w:del w:id="1771" w:author="陈霖" w:date="2025-06-03T09:56:00Z">
              <w:r>
                <w:rPr>
                  <w:color w:val="000000"/>
                </w:rPr>
                <w:delText>表项≥</w:delText>
              </w:r>
            </w:del>
            <w:del w:id="1772" w:author="陈霖" w:date="2025-06-03T09:56:00Z">
              <w:r>
                <w:rPr>
                  <w:color w:val="000000"/>
                </w:rPr>
                <w:delText>2048</w:delText>
              </w:r>
            </w:del>
            <w:del w:id="1773" w:author="陈霖" w:date="2025-06-03T09:56:00Z">
              <w:r>
                <w:rPr>
                  <w:color w:val="000000"/>
                </w:rPr>
                <w:delText>，支持</w:delText>
              </w:r>
            </w:del>
            <w:del w:id="1774" w:author="陈霖" w:date="2025-06-03T09:56:00Z">
              <w:r>
                <w:rPr>
                  <w:color w:val="000000"/>
                </w:rPr>
                <w:delText>IPv4FIB</w:delText>
              </w:r>
            </w:del>
            <w:del w:id="1775" w:author="陈霖" w:date="2025-06-03T09:56:00Z">
              <w:r>
                <w:rPr>
                  <w:color w:val="000000"/>
                </w:rPr>
                <w:delText>表项≥</w:delText>
              </w:r>
            </w:del>
            <w:del w:id="1776" w:author="陈霖" w:date="2025-06-03T09:56:00Z">
              <w:r>
                <w:rPr>
                  <w:color w:val="000000"/>
                </w:rPr>
                <w:delText>4000</w:delText>
              </w:r>
            </w:del>
            <w:del w:id="1777" w:author="陈霖" w:date="2025-06-03T09:56:00Z">
              <w:r>
                <w:rPr>
                  <w:color w:val="000000"/>
                </w:rPr>
                <w:delText>，支持</w:delText>
              </w:r>
            </w:del>
            <w:del w:id="1778" w:author="陈霖" w:date="2025-06-03T09:56:00Z">
              <w:r>
                <w:rPr>
                  <w:color w:val="000000"/>
                </w:rPr>
                <w:delText>IPv6FIB</w:delText>
              </w:r>
            </w:del>
            <w:del w:id="1779" w:author="陈霖" w:date="2025-06-03T09:56:00Z">
              <w:r>
                <w:rPr>
                  <w:color w:val="000000"/>
                </w:rPr>
                <w:delText>表项≥</w:delText>
              </w:r>
            </w:del>
            <w:del w:id="1780" w:author="陈霖" w:date="2025-06-03T09:56:00Z">
              <w:r>
                <w:rPr>
                  <w:color w:val="000000"/>
                </w:rPr>
                <w:delText>1000</w:delText>
              </w:r>
            </w:del>
            <w:del w:id="1781" w:author="陈霖" w:date="2025-06-03T09:56:00Z">
              <w:r>
                <w:rPr>
                  <w:color w:val="000000"/>
                </w:rPr>
                <w:delText>；</w:delText>
              </w:r>
            </w:del>
            <w:del w:id="1782" w:author="陈霖" w:date="2025-06-03T09:56:00Z">
              <w:r>
                <w:rPr>
                  <w:color w:val="000000"/>
                </w:rPr>
                <w:br/>
                <w:delText>6</w:delText>
              </w:r>
            </w:del>
            <w:del w:id="1783" w:author="陈霖" w:date="2025-06-03T09:56:00Z">
              <w:r>
                <w:rPr>
                  <w:color w:val="000000"/>
                </w:rPr>
                <w:delText>、支持静态路由；支持</w:delText>
              </w:r>
            </w:del>
            <w:del w:id="1784" w:author="陈霖" w:date="2025-06-03T09:56:00Z">
              <w:r>
                <w:rPr>
                  <w:color w:val="000000"/>
                </w:rPr>
                <w:delText>MLDv1/v2Snooping</w:delText>
              </w:r>
            </w:del>
            <w:del w:id="1785" w:author="陈霖" w:date="2025-06-03T09:56:00Z">
              <w:r>
                <w:rPr>
                  <w:color w:val="000000"/>
                </w:rPr>
                <w:delText>，支持</w:delText>
              </w:r>
            </w:del>
            <w:del w:id="1786" w:author="陈霖" w:date="2025-06-03T09:56:00Z">
              <w:r>
                <w:rPr>
                  <w:color w:val="000000"/>
                </w:rPr>
                <w:delText>IGMPv1/v2/v3Snooping</w:delText>
              </w:r>
            </w:del>
            <w:del w:id="1787" w:author="陈霖" w:date="2025-06-03T09:56:00Z">
              <w:r>
                <w:rPr>
                  <w:color w:val="000000"/>
                </w:rPr>
                <w:delText>；</w:delText>
              </w:r>
            </w:del>
            <w:del w:id="1788" w:author="陈霖" w:date="2025-06-03T09:56:00Z">
              <w:r>
                <w:rPr>
                  <w:color w:val="000000"/>
                </w:rPr>
                <w:br/>
                <w:delText>7</w:delText>
              </w:r>
            </w:del>
            <w:del w:id="1789" w:author="陈霖" w:date="2025-06-03T09:56:00Z">
              <w:r>
                <w:rPr>
                  <w:color w:val="000000"/>
                </w:rPr>
                <w:delText>、支持</w:delText>
              </w:r>
            </w:del>
            <w:del w:id="1790" w:author="陈霖" w:date="2025-06-03T09:56:00Z">
              <w:r>
                <w:rPr>
                  <w:color w:val="000000"/>
                </w:rPr>
                <w:delText>pnp</w:delText>
              </w:r>
            </w:del>
            <w:del w:id="1791" w:author="陈霖" w:date="2025-06-03T09:56:00Z">
              <w:r>
                <w:rPr>
                  <w:color w:val="000000"/>
                </w:rPr>
                <w:delText>复位按钮，长按可恢复出厂配置并复位设备，短按可支持复位设备，用于接入交换机配置变更及快速复位满足。</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92" w:author="陈霖" w:date="2025-06-03T09:56:00Z">
              <w:r>
                <w:rPr>
                  <w:color w:val="000000"/>
                </w:rPr>
                <w:delText>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93"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94" w:author="陈霖" w:date="2025-06-03T09:56:00Z">
              <w:r>
                <w:rPr>
                  <w:color w:val="000000"/>
                </w:rPr>
                <w:delText>6</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95" w:author="陈霖" w:date="2025-06-03T09:56:00Z">
              <w:r>
                <w:rPr>
                  <w:color w:val="000000"/>
                </w:rPr>
                <w:delText>千兆单模光模块</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796" w:author="陈霖" w:date="2025-06-03T09:56:00Z">
              <w:r>
                <w:rPr>
                  <w:color w:val="000000"/>
                </w:rPr>
                <w:delText>1</w:delText>
              </w:r>
            </w:del>
            <w:del w:id="1797" w:author="陈霖" w:date="2025-06-03T09:56:00Z">
              <w:r>
                <w:rPr>
                  <w:color w:val="000000"/>
                </w:rPr>
                <w:delText>、光模块</w:delText>
              </w:r>
            </w:del>
            <w:del w:id="1798" w:author="陈霖" w:date="2025-06-03T09:56:00Z">
              <w:r>
                <w:rPr>
                  <w:color w:val="000000"/>
                </w:rPr>
                <w:delText>-eSFP-GE-</w:delText>
              </w:r>
            </w:del>
            <w:del w:id="1799" w:author="陈霖" w:date="2025-06-03T09:56:00Z">
              <w:r>
                <w:rPr>
                  <w:color w:val="000000"/>
                </w:rPr>
                <w:delText>单模模块</w:delText>
              </w:r>
            </w:del>
            <w:del w:id="1800" w:author="陈霖" w:date="2025-06-03T09:56:00Z">
              <w:r>
                <w:rPr>
                  <w:color w:val="000000"/>
                </w:rPr>
                <w:delText>(1310nm,10km,LC)</w:delText>
              </w:r>
            </w:del>
            <w:del w:id="1801" w:author="陈霖" w:date="2025-06-03T09:56:00Z">
              <w:r>
                <w:rPr>
                  <w:color w:val="000000"/>
                </w:rPr>
                <w:delText>。</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02" w:author="陈霖" w:date="2025-06-03T09:56:00Z">
              <w:r>
                <w:rPr>
                  <w:color w:val="000000"/>
                </w:rPr>
                <w:delText>3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03"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04" w:author="陈霖" w:date="2025-06-03T09:56:00Z">
              <w:r>
                <w:rPr>
                  <w:color w:val="000000"/>
                </w:rPr>
                <w:delText>7</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05" w:author="陈霖" w:date="2025-06-03T09:56:00Z">
              <w:r>
                <w:rPr>
                  <w:color w:val="000000"/>
                </w:rPr>
                <w:delText>万兆单模光模块</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06" w:author="陈霖" w:date="2025-06-03T09:56:00Z">
              <w:r>
                <w:rPr>
                  <w:color w:val="000000"/>
                </w:rPr>
                <w:delText>1</w:delText>
              </w:r>
            </w:del>
            <w:del w:id="1807" w:author="陈霖" w:date="2025-06-03T09:56:00Z">
              <w:r>
                <w:rPr>
                  <w:color w:val="000000"/>
                </w:rPr>
                <w:delText>、光模块</w:delText>
              </w:r>
            </w:del>
            <w:del w:id="1808" w:author="陈霖" w:date="2025-06-03T09:56:00Z">
              <w:r>
                <w:rPr>
                  <w:color w:val="000000"/>
                </w:rPr>
                <w:delText>-SFP+-10G-</w:delText>
              </w:r>
            </w:del>
            <w:del w:id="1809" w:author="陈霖" w:date="2025-06-03T09:56:00Z">
              <w:r>
                <w:rPr>
                  <w:color w:val="000000"/>
                </w:rPr>
                <w:delText>单模模块</w:delText>
              </w:r>
            </w:del>
            <w:del w:id="1810" w:author="陈霖" w:date="2025-06-03T09:56:00Z">
              <w:r>
                <w:rPr>
                  <w:color w:val="000000"/>
                </w:rPr>
                <w:delText>(1310nm,10km,LC)</w:delText>
              </w:r>
            </w:del>
            <w:del w:id="1811" w:author="陈霖" w:date="2025-06-03T09:56:00Z">
              <w:r>
                <w:rPr>
                  <w:color w:val="000000"/>
                </w:rPr>
                <w:delText>。</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12" w:author="陈霖" w:date="2025-06-03T09:56:00Z">
              <w:r>
                <w:rPr>
                  <w:color w:val="000000"/>
                </w:rPr>
                <w:delText>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13"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14" w:author="陈霖" w:date="2025-06-03T09:56:00Z">
              <w:r>
                <w:rPr>
                  <w:color w:val="000000"/>
                </w:rPr>
                <w:delText>8</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815" w:author="陈霖" w:date="2025-06-03T09:56:00Z">
              <w:r>
                <w:rPr>
                  <w:color w:val="000000"/>
                </w:rPr>
                <w:delText>硬盘录像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1878" w:author="陈霖" w:date="2025-06-03T09:56:00Z"/>
              </w:rPr>
            </w:pPr>
            <w:del w:id="1816" w:author="陈霖" w:date="2025-06-03T09:56:00Z">
              <w:r>
                <w:rPr>
                  <w:color w:val="000000"/>
                </w:rPr>
                <w:delText>1.</w:delText>
                <w:tab/>
              </w:r>
            </w:del>
            <w:del w:id="1817" w:author="陈霖" w:date="2025-06-03T09:56:00Z">
              <w:r>
                <w:rPr>
                  <w:color w:val="000000"/>
                </w:rPr>
                <w:delText>接口不少于：具有</w:delText>
              </w:r>
            </w:del>
            <w:del w:id="1818" w:author="陈霖" w:date="2025-06-03T09:56:00Z">
              <w:r>
                <w:rPr>
                  <w:color w:val="000000"/>
                </w:rPr>
                <w:delText>2</w:delText>
              </w:r>
            </w:del>
            <w:del w:id="1819" w:author="陈霖" w:date="2025-06-03T09:56:00Z">
              <w:r>
                <w:rPr>
                  <w:color w:val="000000"/>
                </w:rPr>
                <w:delText>个</w:delText>
              </w:r>
            </w:del>
            <w:del w:id="1820" w:author="陈霖" w:date="2025-06-03T09:56:00Z">
              <w:r>
                <w:rPr>
                  <w:color w:val="000000"/>
                </w:rPr>
                <w:delText>HDMI</w:delText>
              </w:r>
            </w:del>
            <w:del w:id="1821" w:author="陈霖" w:date="2025-06-03T09:56:00Z">
              <w:r>
                <w:rPr>
                  <w:color w:val="000000"/>
                </w:rPr>
                <w:delText>接口、</w:delText>
              </w:r>
            </w:del>
            <w:del w:id="1822" w:author="陈霖" w:date="2025-06-03T09:56:00Z">
              <w:r>
                <w:rPr>
                  <w:color w:val="000000"/>
                </w:rPr>
                <w:delText>2</w:delText>
              </w:r>
            </w:del>
            <w:del w:id="1823" w:author="陈霖" w:date="2025-06-03T09:56:00Z">
              <w:r>
                <w:rPr>
                  <w:color w:val="000000"/>
                </w:rPr>
                <w:delText>个</w:delText>
              </w:r>
            </w:del>
            <w:del w:id="1824" w:author="陈霖" w:date="2025-06-03T09:56:00Z">
              <w:r>
                <w:rPr>
                  <w:color w:val="000000"/>
                </w:rPr>
                <w:delText>VGA</w:delText>
              </w:r>
            </w:del>
            <w:del w:id="1825" w:author="陈霖" w:date="2025-06-03T09:56:00Z">
              <w:r>
                <w:rPr>
                  <w:color w:val="000000"/>
                </w:rPr>
                <w:delText>接口、</w:delText>
              </w:r>
            </w:del>
            <w:del w:id="1826" w:author="陈霖" w:date="2025-06-03T09:56:00Z">
              <w:r>
                <w:rPr>
                  <w:color w:val="000000"/>
                </w:rPr>
                <w:delText>1</w:delText>
              </w:r>
            </w:del>
            <w:del w:id="1827" w:author="陈霖" w:date="2025-06-03T09:56:00Z">
              <w:r>
                <w:rPr>
                  <w:color w:val="000000"/>
                </w:rPr>
                <w:delText>个</w:delText>
              </w:r>
            </w:del>
            <w:del w:id="1828" w:author="陈霖" w:date="2025-06-03T09:56:00Z">
              <w:r>
                <w:rPr>
                  <w:color w:val="000000"/>
                </w:rPr>
                <w:delText>CVBS</w:delText>
              </w:r>
            </w:del>
            <w:del w:id="1829" w:author="陈霖" w:date="2025-06-03T09:56:00Z">
              <w:r>
                <w:rPr>
                  <w:color w:val="000000"/>
                </w:rPr>
                <w:delText>接口、</w:delText>
              </w:r>
            </w:del>
            <w:del w:id="1830" w:author="陈霖" w:date="2025-06-03T09:56:00Z">
              <w:r>
                <w:rPr>
                  <w:color w:val="000000"/>
                </w:rPr>
                <w:delText>2</w:delText>
              </w:r>
            </w:del>
            <w:del w:id="1831" w:author="陈霖" w:date="2025-06-03T09:56:00Z">
              <w:r>
                <w:rPr>
                  <w:color w:val="000000"/>
                </w:rPr>
                <w:delText>个</w:delText>
              </w:r>
            </w:del>
            <w:del w:id="1832" w:author="陈霖" w:date="2025-06-03T09:56:00Z">
              <w:r>
                <w:rPr>
                  <w:color w:val="000000"/>
                </w:rPr>
                <w:delText xml:space="preserve">RJ45 </w:delText>
              </w:r>
            </w:del>
            <w:del w:id="1833" w:author="陈霖" w:date="2025-06-03T09:56:00Z">
              <w:r>
                <w:rPr>
                  <w:color w:val="000000"/>
                </w:rPr>
                <w:delText>千兆网络接口；</w:delText>
              </w:r>
            </w:del>
            <w:del w:id="1834" w:author="陈霖" w:date="2025-06-03T09:56:00Z">
              <w:r>
                <w:rPr>
                  <w:color w:val="000000"/>
                </w:rPr>
                <w:delText>2</w:delText>
              </w:r>
            </w:del>
            <w:del w:id="1835" w:author="陈霖" w:date="2025-06-03T09:56:00Z">
              <w:r>
                <w:rPr>
                  <w:color w:val="000000"/>
                </w:rPr>
                <w:delText>个</w:delText>
              </w:r>
            </w:del>
            <w:del w:id="1836" w:author="陈霖" w:date="2025-06-03T09:56:00Z">
              <w:r>
                <w:rPr>
                  <w:color w:val="000000"/>
                </w:rPr>
                <w:delText>USB2.0</w:delText>
              </w:r>
            </w:del>
            <w:del w:id="1837" w:author="陈霖" w:date="2025-06-03T09:56:00Z">
              <w:r>
                <w:rPr>
                  <w:color w:val="000000"/>
                </w:rPr>
                <w:delText>接口、</w:delText>
              </w:r>
            </w:del>
            <w:del w:id="1838" w:author="陈霖" w:date="2025-06-03T09:56:00Z">
              <w:r>
                <w:rPr>
                  <w:color w:val="000000"/>
                </w:rPr>
                <w:delText>2</w:delText>
              </w:r>
            </w:del>
            <w:del w:id="1839" w:author="陈霖" w:date="2025-06-03T09:56:00Z">
              <w:r>
                <w:rPr>
                  <w:color w:val="000000"/>
                </w:rPr>
                <w:delText>个</w:delText>
              </w:r>
            </w:del>
            <w:del w:id="1840" w:author="陈霖" w:date="2025-06-03T09:56:00Z">
              <w:r>
                <w:rPr>
                  <w:color w:val="000000"/>
                </w:rPr>
                <w:delText>USB3.0</w:delText>
              </w:r>
            </w:del>
            <w:del w:id="1841" w:author="陈霖" w:date="2025-06-03T09:56:00Z">
              <w:r>
                <w:rPr>
                  <w:color w:val="000000"/>
                </w:rPr>
                <w:delText>接口、</w:delText>
              </w:r>
            </w:del>
            <w:del w:id="1842" w:author="陈霖" w:date="2025-06-03T09:56:00Z">
              <w:r>
                <w:rPr>
                  <w:color w:val="000000"/>
                </w:rPr>
                <w:delText>1</w:delText>
              </w:r>
            </w:del>
            <w:del w:id="1843" w:author="陈霖" w:date="2025-06-03T09:56:00Z">
              <w:r>
                <w:rPr>
                  <w:color w:val="000000"/>
                </w:rPr>
                <w:delText>个</w:delText>
              </w:r>
            </w:del>
            <w:del w:id="1844" w:author="陈霖" w:date="2025-06-03T09:56:00Z">
              <w:r>
                <w:rPr>
                  <w:color w:val="000000"/>
                </w:rPr>
                <w:delText>RS232</w:delText>
              </w:r>
            </w:del>
            <w:del w:id="1845" w:author="陈霖" w:date="2025-06-03T09:56:00Z">
              <w:r>
                <w:rPr>
                  <w:color w:val="000000"/>
                </w:rPr>
                <w:delText>接口、</w:delText>
              </w:r>
            </w:del>
            <w:del w:id="1846" w:author="陈霖" w:date="2025-06-03T09:56:00Z">
              <w:r>
                <w:rPr>
                  <w:color w:val="000000"/>
                </w:rPr>
                <w:delText>1</w:delText>
              </w:r>
            </w:del>
            <w:del w:id="1847" w:author="陈霖" w:date="2025-06-03T09:56:00Z">
              <w:r>
                <w:rPr>
                  <w:color w:val="000000"/>
                </w:rPr>
                <w:delText>个</w:delText>
              </w:r>
            </w:del>
            <w:del w:id="1848" w:author="陈霖" w:date="2025-06-03T09:56:00Z">
              <w:r>
                <w:rPr>
                  <w:color w:val="000000"/>
                </w:rPr>
                <w:delText>RS485</w:delText>
              </w:r>
            </w:del>
            <w:del w:id="1849" w:author="陈霖" w:date="2025-06-03T09:56:00Z">
              <w:r>
                <w:rPr>
                  <w:color w:val="000000"/>
                </w:rPr>
                <w:delText>接口（可接入</w:delText>
              </w:r>
            </w:del>
            <w:del w:id="1850" w:author="陈霖" w:date="2025-06-03T09:56:00Z">
              <w:r>
                <w:rPr>
                  <w:color w:val="000000"/>
                </w:rPr>
                <w:delText>RS485</w:delText>
              </w:r>
            </w:del>
            <w:del w:id="1851" w:author="陈霖" w:date="2025-06-03T09:56:00Z">
              <w:r>
                <w:rPr>
                  <w:color w:val="000000"/>
                </w:rPr>
                <w:delText>键盘）、</w:delText>
              </w:r>
            </w:del>
            <w:del w:id="1852" w:author="陈霖" w:date="2025-06-03T09:56:00Z">
              <w:r>
                <w:rPr>
                  <w:color w:val="000000"/>
                </w:rPr>
                <w:delText>1</w:delText>
              </w:r>
            </w:del>
            <w:del w:id="1853" w:author="陈霖" w:date="2025-06-03T09:56:00Z">
              <w:r>
                <w:rPr>
                  <w:color w:val="000000"/>
                </w:rPr>
                <w:delText>个</w:delText>
              </w:r>
            </w:del>
            <w:del w:id="1854" w:author="陈霖" w:date="2025-06-03T09:56:00Z">
              <w:r>
                <w:rPr>
                  <w:color w:val="000000"/>
                </w:rPr>
                <w:delText>eSata</w:delText>
              </w:r>
            </w:del>
            <w:del w:id="1855" w:author="陈霖" w:date="2025-06-03T09:56:00Z">
              <w:r>
                <w:rPr>
                  <w:color w:val="000000"/>
                </w:rPr>
                <w:delText>接口；具有</w:delText>
              </w:r>
            </w:del>
            <w:del w:id="1856" w:author="陈霖" w:date="2025-06-03T09:56:00Z">
              <w:r>
                <w:rPr>
                  <w:color w:val="000000"/>
                </w:rPr>
                <w:delText>1</w:delText>
              </w:r>
            </w:del>
            <w:del w:id="1857" w:author="陈霖" w:date="2025-06-03T09:56:00Z">
              <w:r>
                <w:rPr>
                  <w:color w:val="000000"/>
                </w:rPr>
                <w:delText>路音频输入接口、</w:delText>
              </w:r>
            </w:del>
            <w:del w:id="1858" w:author="陈霖" w:date="2025-06-03T09:56:00Z">
              <w:r>
                <w:rPr>
                  <w:color w:val="000000"/>
                </w:rPr>
                <w:delText>2</w:delText>
              </w:r>
            </w:del>
            <w:del w:id="1859" w:author="陈霖" w:date="2025-06-03T09:56:00Z">
              <w:r>
                <w:rPr>
                  <w:color w:val="000000"/>
                </w:rPr>
                <w:delText>路音频输出接口、</w:delText>
              </w:r>
            </w:del>
            <w:del w:id="1860" w:author="陈霖" w:date="2025-06-03T09:56:00Z">
              <w:r>
                <w:rPr>
                  <w:color w:val="000000"/>
                </w:rPr>
                <w:delText>16</w:delText>
              </w:r>
            </w:del>
            <w:del w:id="1861" w:author="陈霖" w:date="2025-06-03T09:56:00Z">
              <w:r>
                <w:rPr>
                  <w:color w:val="000000"/>
                </w:rPr>
                <w:delText>路报警输入接口、</w:delText>
              </w:r>
            </w:del>
            <w:del w:id="1862" w:author="陈霖" w:date="2025-06-03T09:56:00Z">
              <w:r>
                <w:rPr>
                  <w:color w:val="000000"/>
                </w:rPr>
                <w:delText>9</w:delText>
              </w:r>
            </w:del>
            <w:del w:id="1863" w:author="陈霖" w:date="2025-06-03T09:56:00Z">
              <w:r>
                <w:rPr>
                  <w:color w:val="000000"/>
                </w:rPr>
                <w:delText>路报警输出接口（其中第</w:delText>
              </w:r>
            </w:del>
            <w:del w:id="1864" w:author="陈霖" w:date="2025-06-03T09:56:00Z">
              <w:r>
                <w:rPr>
                  <w:color w:val="000000"/>
                </w:rPr>
                <w:delText>9</w:delText>
              </w:r>
            </w:del>
            <w:del w:id="1865" w:author="陈霖" w:date="2025-06-03T09:56:00Z">
              <w:r>
                <w:rPr>
                  <w:color w:val="000000"/>
                </w:rPr>
                <w:delText>路支持受控直流</w:delText>
              </w:r>
            </w:del>
            <w:del w:id="1866" w:author="陈霖" w:date="2025-06-03T09:56:00Z">
              <w:r>
                <w:rPr>
                  <w:color w:val="000000"/>
                </w:rPr>
                <w:delText>12V</w:delText>
              </w:r>
            </w:del>
            <w:del w:id="1867" w:author="陈霖" w:date="2025-06-03T09:56:00Z">
              <w:r>
                <w:rPr>
                  <w:color w:val="000000"/>
                </w:rPr>
                <w:delText>输出）、具有</w:delText>
              </w:r>
            </w:del>
            <w:del w:id="1868" w:author="陈霖" w:date="2025-06-03T09:56:00Z">
              <w:r>
                <w:rPr>
                  <w:color w:val="000000"/>
                </w:rPr>
                <w:delText>1</w:delText>
              </w:r>
            </w:del>
            <w:del w:id="1869" w:author="陈霖" w:date="2025-06-03T09:56:00Z">
              <w:r>
                <w:rPr>
                  <w:color w:val="000000"/>
                </w:rPr>
                <w:delText>路直流</w:delText>
              </w:r>
            </w:del>
            <w:del w:id="1870" w:author="陈霖" w:date="2025-06-03T09:56:00Z">
              <w:r>
                <w:rPr>
                  <w:color w:val="000000"/>
                </w:rPr>
                <w:delText>12V</w:delText>
              </w:r>
            </w:del>
            <w:del w:id="1871" w:author="陈霖" w:date="2025-06-03T09:56:00Z">
              <w:r>
                <w:rPr>
                  <w:color w:val="000000"/>
                </w:rPr>
                <w:delText>输出接口（</w:delText>
              </w:r>
            </w:del>
            <w:del w:id="1872" w:author="陈霖" w:date="2025-06-03T09:56:00Z">
              <w:r>
                <w:rPr>
                  <w:color w:val="000000"/>
                </w:rPr>
                <w:delText>12V 1A</w:delText>
              </w:r>
            </w:del>
            <w:del w:id="1873" w:author="陈霖" w:date="2025-06-03T09:56:00Z">
              <w:r>
                <w:rPr>
                  <w:color w:val="000000"/>
                </w:rPr>
                <w:delText>）、可内置</w:delText>
              </w:r>
            </w:del>
            <w:del w:id="1874" w:author="陈霖" w:date="2025-06-03T09:56:00Z">
              <w:r>
                <w:rPr>
                  <w:color w:val="000000"/>
                </w:rPr>
                <w:delText>16</w:delText>
              </w:r>
            </w:del>
            <w:del w:id="1875" w:author="陈霖" w:date="2025-06-03T09:56:00Z">
              <w:r>
                <w:rPr>
                  <w:color w:val="000000"/>
                </w:rPr>
                <w:delText>块</w:delText>
              </w:r>
            </w:del>
            <w:del w:id="1876" w:author="陈霖" w:date="2025-06-03T09:56:00Z">
              <w:r>
                <w:rPr>
                  <w:color w:val="000000"/>
                </w:rPr>
                <w:delText>SATA</w:delText>
              </w:r>
            </w:del>
            <w:del w:id="1877" w:author="陈霖" w:date="2025-06-03T09:56:00Z">
              <w:r>
                <w:rPr>
                  <w:color w:val="000000"/>
                </w:rPr>
                <w:delText>接口硬盘；</w:delText>
              </w:r>
            </w:del>
          </w:p>
          <w:p>
            <w:pPr>
              <w:pStyle w:val="Normal"/>
              <w:rPr>
                <w:color w:val="000000"/>
                <w:highlight w:val="none"/>
                <w:del w:id="1891" w:author="陈霖" w:date="2025-06-03T09:56:00Z"/>
              </w:rPr>
            </w:pPr>
            <w:del w:id="1879" w:author="陈霖" w:date="2025-06-03T09:56:00Z">
              <w:r>
                <w:rPr>
                  <w:color w:val="000000"/>
                </w:rPr>
                <w:delText>2.</w:delText>
                <w:tab/>
                <w:delText>HDMI1</w:delText>
              </w:r>
            </w:del>
            <w:del w:id="1880" w:author="陈霖" w:date="2025-06-03T09:56:00Z">
              <w:r>
                <w:rPr>
                  <w:color w:val="000000"/>
                </w:rPr>
                <w:delText>和</w:delText>
              </w:r>
            </w:del>
            <w:del w:id="1881" w:author="陈霖" w:date="2025-06-03T09:56:00Z">
              <w:r>
                <w:rPr>
                  <w:color w:val="000000"/>
                </w:rPr>
                <w:delText>HDMI2</w:delText>
              </w:r>
            </w:del>
            <w:del w:id="1882" w:author="陈霖" w:date="2025-06-03T09:56:00Z">
              <w:r>
                <w:rPr>
                  <w:color w:val="000000"/>
                </w:rPr>
                <w:delText>支持最大单路</w:delText>
              </w:r>
            </w:del>
            <w:del w:id="1883" w:author="陈霖" w:date="2025-06-03T09:56:00Z">
              <w:r>
                <w:rPr>
                  <w:color w:val="000000"/>
                </w:rPr>
                <w:delText>8K</w:delText>
              </w:r>
            </w:del>
            <w:del w:id="1884" w:author="陈霖" w:date="2025-06-03T09:56:00Z">
              <w:r>
                <w:rPr>
                  <w:color w:val="000000"/>
                </w:rPr>
                <w:delText>（</w:delText>
              </w:r>
            </w:del>
            <w:del w:id="1885" w:author="陈霖" w:date="2025-06-03T09:56:00Z">
              <w:r>
                <w:rPr>
                  <w:color w:val="000000"/>
                </w:rPr>
                <w:delText>7680×4320</w:delText>
              </w:r>
            </w:del>
            <w:del w:id="1886" w:author="陈霖" w:date="2025-06-03T09:56:00Z">
              <w:r>
                <w:rPr>
                  <w:color w:val="000000"/>
                </w:rPr>
                <w:delText>）和</w:delText>
              </w:r>
            </w:del>
            <w:del w:id="1887" w:author="陈霖" w:date="2025-06-03T09:56:00Z">
              <w:r>
                <w:rPr>
                  <w:color w:val="000000"/>
                </w:rPr>
                <w:delText>1080P</w:delText>
              </w:r>
            </w:del>
            <w:del w:id="1888" w:author="陈霖" w:date="2025-06-03T09:56:00Z">
              <w:r>
                <w:rPr>
                  <w:color w:val="000000"/>
                </w:rPr>
                <w:delText>（</w:delText>
              </w:r>
            </w:del>
            <w:del w:id="1889" w:author="陈霖" w:date="2025-06-03T09:56:00Z">
              <w:r>
                <w:rPr>
                  <w:color w:val="000000"/>
                </w:rPr>
                <w:delText>1920×1080</w:delText>
              </w:r>
            </w:del>
            <w:del w:id="1890" w:author="陈霖" w:date="2025-06-03T09:56:00Z">
              <w:r>
                <w:rPr>
                  <w:color w:val="000000"/>
                </w:rPr>
                <w:delText>）异源输出。</w:delText>
              </w:r>
            </w:del>
          </w:p>
          <w:p>
            <w:pPr>
              <w:pStyle w:val="Normal"/>
              <w:rPr>
                <w:color w:val="000000"/>
                <w:highlight w:val="none"/>
                <w:del w:id="1898" w:author="陈霖" w:date="2025-06-03T09:56:00Z"/>
              </w:rPr>
            </w:pPr>
            <w:del w:id="1892" w:author="陈霖" w:date="2025-06-03T09:56:00Z">
              <w:r>
                <w:rPr>
                  <w:color w:val="000000"/>
                </w:rPr>
                <w:delText>3.</w:delText>
                <w:tab/>
              </w:r>
            </w:del>
            <w:del w:id="1893" w:author="陈霖" w:date="2025-06-03T09:56:00Z">
              <w:r>
                <w:rPr>
                  <w:color w:val="000000"/>
                </w:rPr>
                <w:delText>支持</w:delText>
              </w:r>
            </w:del>
            <w:del w:id="1894" w:author="陈霖" w:date="2025-06-03T09:56:00Z">
              <w:r>
                <w:rPr>
                  <w:color w:val="000000"/>
                </w:rPr>
                <w:delText>4</w:delText>
              </w:r>
            </w:del>
            <w:del w:id="1895" w:author="陈霖" w:date="2025-06-03T09:56:00Z">
              <w:r>
                <w:rPr>
                  <w:color w:val="000000"/>
                </w:rPr>
                <w:delText>路视频流人脸识别，支持</w:delText>
              </w:r>
            </w:del>
            <w:del w:id="1896" w:author="陈霖" w:date="2025-06-03T09:56:00Z">
              <w:r>
                <w:rPr>
                  <w:color w:val="000000"/>
                </w:rPr>
                <w:delText>16</w:delText>
              </w:r>
            </w:del>
            <w:del w:id="1897" w:author="陈霖" w:date="2025-06-03T09:56:00Z">
              <w:r>
                <w:rPr>
                  <w:color w:val="000000"/>
                </w:rPr>
                <w:delText>路图片流人脸识别</w:delText>
              </w:r>
            </w:del>
          </w:p>
          <w:p>
            <w:pPr>
              <w:pStyle w:val="Normal"/>
              <w:rPr>
                <w:color w:val="000000"/>
                <w:highlight w:val="none"/>
                <w:del w:id="1905" w:author="陈霖" w:date="2025-06-03T09:56:00Z"/>
              </w:rPr>
            </w:pPr>
            <w:del w:id="1899" w:author="陈霖" w:date="2025-06-03T09:56:00Z">
              <w:r>
                <w:rPr>
                  <w:color w:val="000000"/>
                </w:rPr>
                <w:delText>4.</w:delText>
                <w:tab/>
              </w:r>
            </w:del>
            <w:del w:id="1900" w:author="陈霖" w:date="2025-06-03T09:56:00Z">
              <w:r>
                <w:rPr>
                  <w:color w:val="000000"/>
                </w:rPr>
                <w:delText>支持录像目标检索功能，目标检索支持单帧模式调整目标画面，可通过鼠标滚轮调整录像画面帧序列；事件中心，切片回放、回放支持目标检索快速入口。（须提供国家认可第三方检测机构出具的检测报告复印件佐证，检测报告须具有</w:delText>
              </w:r>
            </w:del>
            <w:del w:id="1901" w:author="陈霖" w:date="2025-06-03T09:56:00Z">
              <w:r>
                <w:rPr>
                  <w:color w:val="000000"/>
                </w:rPr>
                <w:delText>CNAS</w:delText>
              </w:r>
            </w:del>
            <w:del w:id="1902" w:author="陈霖" w:date="2025-06-03T09:56:00Z">
              <w:r>
                <w:rPr>
                  <w:color w:val="000000"/>
                </w:rPr>
                <w:delText>或</w:delText>
              </w:r>
            </w:del>
            <w:del w:id="1903" w:author="陈霖" w:date="2025-06-03T09:56:00Z">
              <w:r>
                <w:rPr>
                  <w:color w:val="000000"/>
                </w:rPr>
                <w:delText>CMA</w:delText>
              </w:r>
            </w:del>
            <w:del w:id="1904" w:author="陈霖" w:date="2025-06-03T09:56:00Z">
              <w:r>
                <w:rPr>
                  <w:color w:val="000000"/>
                </w:rPr>
                <w:delText>认证标识）</w:delText>
              </w:r>
            </w:del>
          </w:p>
          <w:p>
            <w:pPr>
              <w:pStyle w:val="Normal"/>
              <w:rPr>
                <w:color w:val="000000"/>
                <w:highlight w:val="none"/>
                <w:del w:id="1912" w:author="陈霖" w:date="2025-06-03T09:56:00Z"/>
              </w:rPr>
            </w:pPr>
            <w:del w:id="1906" w:author="陈霖" w:date="2025-06-03T09:56:00Z">
              <w:r>
                <w:rPr>
                  <w:color w:val="000000"/>
                </w:rPr>
                <w:delText>5.</w:delText>
                <w:tab/>
              </w:r>
            </w:del>
            <w:del w:id="1907" w:author="陈霖" w:date="2025-06-03T09:56:00Z">
              <w:r>
                <w:rPr>
                  <w:color w:val="000000"/>
                </w:rPr>
                <w:delText>支持预览时对实时视频流进行手动打标签，通过标签检索可以检索到相关的录像片段。（须提供国家认可第三方检测机构出具的检测报告复印件佐证，检测报告须具有</w:delText>
              </w:r>
            </w:del>
            <w:del w:id="1908" w:author="陈霖" w:date="2025-06-03T09:56:00Z">
              <w:r>
                <w:rPr>
                  <w:color w:val="000000"/>
                </w:rPr>
                <w:delText>CNAS</w:delText>
              </w:r>
            </w:del>
            <w:del w:id="1909" w:author="陈霖" w:date="2025-06-03T09:56:00Z">
              <w:r>
                <w:rPr>
                  <w:color w:val="000000"/>
                </w:rPr>
                <w:delText>或</w:delText>
              </w:r>
            </w:del>
            <w:del w:id="1910" w:author="陈霖" w:date="2025-06-03T09:56:00Z">
              <w:r>
                <w:rPr>
                  <w:color w:val="000000"/>
                </w:rPr>
                <w:delText>CMA</w:delText>
              </w:r>
            </w:del>
            <w:del w:id="1911" w:author="陈霖" w:date="2025-06-03T09:56:00Z">
              <w:r>
                <w:rPr>
                  <w:color w:val="000000"/>
                </w:rPr>
                <w:delText>认证标识）</w:delText>
              </w:r>
            </w:del>
          </w:p>
          <w:p>
            <w:pPr>
              <w:pStyle w:val="Normal"/>
              <w:rPr>
                <w:color w:val="000000"/>
                <w:highlight w:val="none"/>
                <w:del w:id="1915" w:author="陈霖" w:date="2025-06-03T09:56:00Z"/>
              </w:rPr>
            </w:pPr>
            <w:del w:id="1913" w:author="陈霖" w:date="2025-06-03T09:56:00Z">
              <w:r>
                <w:rPr>
                  <w:color w:val="000000"/>
                </w:rPr>
                <w:delText>6.</w:delText>
                <w:tab/>
              </w:r>
            </w:del>
            <w:del w:id="1914" w:author="陈霖" w:date="2025-06-03T09:56:00Z">
              <w:r>
                <w:rPr>
                  <w:color w:val="000000"/>
                </w:rPr>
                <w:delText>支持预览的单窗口轮巡，设备支持在多画面的固定窗口上进行轮巡预览，其他预览窗口不轮巡。</w:delText>
              </w:r>
            </w:del>
          </w:p>
          <w:p>
            <w:pPr>
              <w:pStyle w:val="Normal"/>
              <w:rPr>
                <w:color w:val="000000"/>
                <w:highlight w:val="none"/>
                <w:del w:id="1920" w:author="陈霖" w:date="2025-06-03T09:56:00Z"/>
              </w:rPr>
            </w:pPr>
            <w:del w:id="1916" w:author="陈霖" w:date="2025-06-03T09:56:00Z">
              <w:r>
                <w:rPr>
                  <w:color w:val="000000"/>
                </w:rPr>
                <w:delText>7.</w:delText>
                <w:tab/>
              </w:r>
            </w:del>
            <w:del w:id="1917" w:author="陈霖" w:date="2025-06-03T09:56:00Z">
              <w:r>
                <w:rPr>
                  <w:color w:val="000000"/>
                </w:rPr>
                <w:delText>支持查看在线用户信息，包括用户名、用户类型、</w:delText>
              </w:r>
            </w:del>
            <w:del w:id="1918" w:author="陈霖" w:date="2025-06-03T09:56:00Z">
              <w:r>
                <w:rPr>
                  <w:color w:val="000000"/>
                </w:rPr>
                <w:delText>IP</w:delText>
              </w:r>
            </w:del>
            <w:del w:id="1919" w:author="陈霖" w:date="2025-06-03T09:56:00Z">
              <w:r>
                <w:rPr>
                  <w:color w:val="000000"/>
                </w:rPr>
                <w:delText>地址和用户最后操作时间等维护信息。</w:delText>
              </w:r>
            </w:del>
          </w:p>
          <w:p>
            <w:pPr>
              <w:pStyle w:val="Normal"/>
              <w:rPr>
                <w:color w:val="000000"/>
                <w:highlight w:val="none"/>
                <w:del w:id="1933" w:author="陈霖" w:date="2025-06-03T09:56:00Z"/>
              </w:rPr>
            </w:pPr>
            <w:del w:id="1921" w:author="陈霖" w:date="2025-06-03T09:56:00Z">
              <w:r>
                <w:rPr>
                  <w:color w:val="000000"/>
                </w:rPr>
                <w:delText>8.</w:delText>
                <w:tab/>
              </w:r>
            </w:del>
            <w:del w:id="1922" w:author="陈霖" w:date="2025-06-03T09:56:00Z">
              <w:r>
                <w:rPr>
                  <w:color w:val="000000"/>
                </w:rPr>
                <w:delText>支持前端</w:delText>
              </w:r>
            </w:del>
            <w:del w:id="1923" w:author="陈霖" w:date="2025-06-03T09:56:00Z">
              <w:r>
                <w:rPr>
                  <w:color w:val="000000"/>
                </w:rPr>
                <w:delText>IPC</w:delText>
              </w:r>
            </w:del>
            <w:del w:id="1924" w:author="陈霖" w:date="2025-06-03T09:56:00Z">
              <w:r>
                <w:rPr>
                  <w:color w:val="000000"/>
                </w:rPr>
                <w:delText>证书二次校验机制，未通过证书校验的</w:delText>
              </w:r>
            </w:del>
            <w:del w:id="1925" w:author="陈霖" w:date="2025-06-03T09:56:00Z">
              <w:r>
                <w:rPr>
                  <w:color w:val="000000"/>
                </w:rPr>
                <w:delText>IPC</w:delText>
              </w:r>
            </w:del>
            <w:del w:id="1926" w:author="陈霖" w:date="2025-06-03T09:56:00Z">
              <w:r>
                <w:rPr>
                  <w:color w:val="000000"/>
                </w:rPr>
                <w:delText>不允许添加到</w:delText>
              </w:r>
            </w:del>
            <w:del w:id="1927" w:author="陈霖" w:date="2025-06-03T09:56:00Z">
              <w:r>
                <w:rPr>
                  <w:color w:val="000000"/>
                </w:rPr>
                <w:delText>NVR</w:delText>
              </w:r>
            </w:del>
            <w:del w:id="1928" w:author="陈霖" w:date="2025-06-03T09:56:00Z">
              <w:r>
                <w:rPr>
                  <w:color w:val="000000"/>
                </w:rPr>
                <w:delText>（须提供国家认可第三方检测机构出具的检测报告复印件佐证，检测报告须具有</w:delText>
              </w:r>
            </w:del>
            <w:del w:id="1929" w:author="陈霖" w:date="2025-06-03T09:56:00Z">
              <w:r>
                <w:rPr>
                  <w:color w:val="000000"/>
                </w:rPr>
                <w:delText>CNAS</w:delText>
              </w:r>
            </w:del>
            <w:del w:id="1930" w:author="陈霖" w:date="2025-06-03T09:56:00Z">
              <w:r>
                <w:rPr>
                  <w:color w:val="000000"/>
                </w:rPr>
                <w:delText>或</w:delText>
              </w:r>
            </w:del>
            <w:del w:id="1931" w:author="陈霖" w:date="2025-06-03T09:56:00Z">
              <w:r>
                <w:rPr>
                  <w:color w:val="000000"/>
                </w:rPr>
                <w:delText>CMA</w:delText>
              </w:r>
            </w:del>
            <w:del w:id="1932" w:author="陈霖" w:date="2025-06-03T09:56:00Z">
              <w:r>
                <w:rPr>
                  <w:color w:val="000000"/>
                </w:rPr>
                <w:delText>认证标识）</w:delText>
              </w:r>
            </w:del>
          </w:p>
          <w:p>
            <w:pPr>
              <w:pStyle w:val="Normal"/>
              <w:rPr>
                <w:color w:val="000000"/>
                <w:highlight w:val="none"/>
                <w:del w:id="1944" w:author="陈霖" w:date="2025-06-03T09:56:00Z"/>
              </w:rPr>
            </w:pPr>
            <w:del w:id="1934" w:author="陈霖" w:date="2025-06-03T09:56:00Z">
              <w:r>
                <w:rPr>
                  <w:color w:val="000000"/>
                </w:rPr>
                <w:delText>9.</w:delText>
                <w:tab/>
              </w:r>
            </w:del>
            <w:del w:id="1935" w:author="陈霖" w:date="2025-06-03T09:56:00Z">
              <w:r>
                <w:rPr>
                  <w:color w:val="000000"/>
                </w:rPr>
                <w:delText>支持网络端口扫描行为预警并自动封禁</w:delText>
              </w:r>
            </w:del>
            <w:del w:id="1936" w:author="陈霖" w:date="2025-06-03T09:56:00Z">
              <w:r>
                <w:rPr>
                  <w:color w:val="000000"/>
                </w:rPr>
                <w:delText>IP</w:delText>
              </w:r>
            </w:del>
            <w:del w:id="1937" w:author="陈霖" w:date="2025-06-03T09:56:00Z">
              <w:r>
                <w:rPr>
                  <w:color w:val="000000"/>
                </w:rPr>
                <w:delText>，并上报预警，支持远程下发</w:delText>
              </w:r>
            </w:del>
            <w:del w:id="1938" w:author="陈霖" w:date="2025-06-03T09:56:00Z">
              <w:r>
                <w:rPr>
                  <w:color w:val="000000"/>
                </w:rPr>
                <w:delText>IP</w:delText>
              </w:r>
            </w:del>
            <w:del w:id="1939" w:author="陈霖" w:date="2025-06-03T09:56:00Z">
              <w:r>
                <w:rPr>
                  <w:color w:val="000000"/>
                </w:rPr>
                <w:delText>拦截（须提供国家认可第三方检测机构出具的检测报告复印件佐证，检测报告须具有</w:delText>
              </w:r>
            </w:del>
            <w:del w:id="1940" w:author="陈霖" w:date="2025-06-03T09:56:00Z">
              <w:r>
                <w:rPr>
                  <w:color w:val="000000"/>
                </w:rPr>
                <w:delText>CNAS</w:delText>
              </w:r>
            </w:del>
            <w:del w:id="1941" w:author="陈霖" w:date="2025-06-03T09:56:00Z">
              <w:r>
                <w:rPr>
                  <w:color w:val="000000"/>
                </w:rPr>
                <w:delText>或</w:delText>
              </w:r>
            </w:del>
            <w:del w:id="1942" w:author="陈霖" w:date="2025-06-03T09:56:00Z">
              <w:r>
                <w:rPr>
                  <w:color w:val="000000"/>
                </w:rPr>
                <w:delText>CMA</w:delText>
              </w:r>
            </w:del>
            <w:del w:id="1943" w:author="陈霖" w:date="2025-06-03T09:56:00Z">
              <w:r>
                <w:rPr>
                  <w:color w:val="000000"/>
                </w:rPr>
                <w:delText>认证标识）</w:delText>
              </w:r>
            </w:del>
          </w:p>
          <w:p>
            <w:pPr>
              <w:pStyle w:val="Normal"/>
              <w:rPr>
                <w:color w:val="000000"/>
                <w:highlight w:val="none"/>
                <w:del w:id="1957" w:author="陈霖" w:date="2025-06-03T09:56:00Z"/>
              </w:rPr>
            </w:pPr>
            <w:del w:id="1945" w:author="陈霖" w:date="2025-06-03T09:56:00Z">
              <w:r>
                <w:rPr>
                  <w:color w:val="000000"/>
                </w:rPr>
                <w:delText>10.</w:delText>
                <w:tab/>
              </w:r>
            </w:del>
            <w:del w:id="1946" w:author="陈霖" w:date="2025-06-03T09:56:00Z">
              <w:r>
                <w:rPr>
                  <w:color w:val="000000"/>
                </w:rPr>
                <w:delText>支持自动跳转</w:delText>
              </w:r>
            </w:del>
            <w:del w:id="1947" w:author="陈霖" w:date="2025-06-03T09:56:00Z">
              <w:r>
                <w:rPr>
                  <w:color w:val="000000"/>
                </w:rPr>
                <w:delText>https</w:delText>
              </w:r>
            </w:del>
            <w:del w:id="1948" w:author="陈霖" w:date="2025-06-03T09:56:00Z">
              <w:r>
                <w:rPr>
                  <w:color w:val="000000"/>
                </w:rPr>
                <w:delText>功能，设备启用自动跳转</w:delText>
              </w:r>
            </w:del>
            <w:del w:id="1949" w:author="陈霖" w:date="2025-06-03T09:56:00Z">
              <w:r>
                <w:rPr>
                  <w:color w:val="000000"/>
                </w:rPr>
                <w:delText>https</w:delText>
              </w:r>
            </w:del>
            <w:del w:id="1950" w:author="陈霖" w:date="2025-06-03T09:56:00Z">
              <w:r>
                <w:rPr>
                  <w:color w:val="000000"/>
                </w:rPr>
                <w:delText>功能后不支持</w:delText>
              </w:r>
            </w:del>
            <w:del w:id="1951" w:author="陈霖" w:date="2025-06-03T09:56:00Z">
              <w:r>
                <w:rPr>
                  <w:color w:val="000000"/>
                </w:rPr>
                <w:delText>http</w:delText>
              </w:r>
            </w:del>
            <w:del w:id="1952" w:author="陈霖" w:date="2025-06-03T09:56:00Z">
              <w:r>
                <w:rPr>
                  <w:color w:val="000000"/>
                </w:rPr>
                <w:delText>协议访问，</w:delText>
              </w:r>
            </w:del>
            <w:del w:id="1953" w:author="陈霖" w:date="2025-06-03T09:56:00Z">
              <w:r>
                <w:rPr>
                  <w:color w:val="000000"/>
                </w:rPr>
                <w:delText>http</w:delText>
              </w:r>
            </w:del>
            <w:del w:id="1954" w:author="陈霖" w:date="2025-06-03T09:56:00Z">
              <w:r>
                <w:rPr>
                  <w:color w:val="000000"/>
                </w:rPr>
                <w:delText>访问入口连接会自动重定向到</w:delText>
              </w:r>
            </w:del>
            <w:del w:id="1955" w:author="陈霖" w:date="2025-06-03T09:56:00Z">
              <w:r>
                <w:rPr>
                  <w:color w:val="000000"/>
                </w:rPr>
                <w:delText>https</w:delText>
              </w:r>
            </w:del>
            <w:del w:id="1956" w:author="陈霖" w:date="2025-06-03T09:56:00Z">
              <w:r>
                <w:rPr>
                  <w:color w:val="000000"/>
                </w:rPr>
                <w:delText>入口</w:delText>
              </w:r>
            </w:del>
          </w:p>
          <w:p>
            <w:pPr>
              <w:pStyle w:val="Normal"/>
              <w:rPr>
                <w:color w:val="000000"/>
                <w:highlight w:val="none"/>
                <w:del w:id="1966" w:author="陈霖" w:date="2025-06-03T09:56:00Z"/>
              </w:rPr>
            </w:pPr>
            <w:del w:id="1958" w:author="陈霖" w:date="2025-06-03T09:56:00Z">
              <w:r>
                <w:rPr>
                  <w:color w:val="000000"/>
                </w:rPr>
                <w:delText>11.</w:delText>
                <w:tab/>
              </w:r>
            </w:del>
            <w:del w:id="1959" w:author="陈霖" w:date="2025-06-03T09:56:00Z">
              <w:r>
                <w:rPr>
                  <w:color w:val="000000"/>
                </w:rPr>
                <w:delText>支持实时查看通道码流信息，包括实时预览取流连接数、录像回放的最大连接数以及具体的信息，包括：通道、协议、码流类型、状态、</w:delText>
              </w:r>
            </w:del>
            <w:del w:id="1960" w:author="陈霖" w:date="2025-06-03T09:56:00Z">
              <w:r>
                <w:rPr>
                  <w:color w:val="000000"/>
                </w:rPr>
                <w:delText>IP</w:delText>
              </w:r>
            </w:del>
            <w:del w:id="1961" w:author="陈霖" w:date="2025-06-03T09:56:00Z">
              <w:r>
                <w:rPr>
                  <w:color w:val="000000"/>
                </w:rPr>
                <w:delText>地址、端口、码率、帧率、分辨率、连接建立时间等。（须提供国家认可第三方检测机构出具的检测报告复印件佐证，检测报告须具有</w:delText>
              </w:r>
            </w:del>
            <w:del w:id="1962" w:author="陈霖" w:date="2025-06-03T09:56:00Z">
              <w:r>
                <w:rPr>
                  <w:color w:val="000000"/>
                </w:rPr>
                <w:delText>CNAS</w:delText>
              </w:r>
            </w:del>
            <w:del w:id="1963" w:author="陈霖" w:date="2025-06-03T09:56:00Z">
              <w:r>
                <w:rPr>
                  <w:color w:val="000000"/>
                </w:rPr>
                <w:delText>或</w:delText>
              </w:r>
            </w:del>
            <w:del w:id="1964" w:author="陈霖" w:date="2025-06-03T09:56:00Z">
              <w:r>
                <w:rPr>
                  <w:color w:val="000000"/>
                </w:rPr>
                <w:delText>CMA</w:delText>
              </w:r>
            </w:del>
            <w:del w:id="1965" w:author="陈霖" w:date="2025-06-03T09:56:00Z">
              <w:r>
                <w:rPr>
                  <w:color w:val="000000"/>
                </w:rPr>
                <w:delText>认证标识）</w:delText>
              </w:r>
            </w:del>
          </w:p>
          <w:p>
            <w:pPr>
              <w:pStyle w:val="Normal"/>
              <w:rPr>
                <w:color w:val="000000"/>
                <w:highlight w:val="none"/>
                <w:del w:id="1979" w:author="陈霖" w:date="2025-06-03T09:56:00Z"/>
              </w:rPr>
            </w:pPr>
            <w:del w:id="1967" w:author="陈霖" w:date="2025-06-03T09:56:00Z">
              <w:r>
                <w:rPr>
                  <w:color w:val="000000"/>
                </w:rPr>
                <w:delText>12.</w:delText>
                <w:tab/>
              </w:r>
            </w:del>
            <w:del w:id="1968" w:author="陈霖" w:date="2025-06-03T09:56:00Z">
              <w:r>
                <w:rPr>
                  <w:color w:val="000000"/>
                </w:rPr>
                <w:delText>切片回放功能，支持按月、日、小时维度进行切片展示，按月最大支持</w:delText>
              </w:r>
            </w:del>
            <w:del w:id="1969" w:author="陈霖" w:date="2025-06-03T09:56:00Z">
              <w:r>
                <w:rPr>
                  <w:color w:val="000000"/>
                </w:rPr>
                <w:delText>30</w:delText>
              </w:r>
            </w:del>
            <w:del w:id="1970" w:author="陈霖" w:date="2025-06-03T09:56:00Z">
              <w:r>
                <w:rPr>
                  <w:color w:val="000000"/>
                </w:rPr>
                <w:delText>个切片，按日最大支持</w:delText>
              </w:r>
            </w:del>
            <w:del w:id="1971" w:author="陈霖" w:date="2025-06-03T09:56:00Z">
              <w:r>
                <w:rPr>
                  <w:color w:val="000000"/>
                </w:rPr>
                <w:delText>24</w:delText>
              </w:r>
            </w:del>
            <w:del w:id="1972" w:author="陈霖" w:date="2025-06-03T09:56:00Z">
              <w:r>
                <w:rPr>
                  <w:color w:val="000000"/>
                </w:rPr>
                <w:delText>个切片，按时最大支持</w:delText>
              </w:r>
            </w:del>
            <w:del w:id="1973" w:author="陈霖" w:date="2025-06-03T09:56:00Z">
              <w:r>
                <w:rPr>
                  <w:color w:val="000000"/>
                </w:rPr>
                <w:delText>60</w:delText>
              </w:r>
            </w:del>
            <w:del w:id="1974" w:author="陈霖" w:date="2025-06-03T09:56:00Z">
              <w:r>
                <w:rPr>
                  <w:color w:val="000000"/>
                </w:rPr>
                <w:delText>个切片。（须提供国家认可第三方检测机构出具的检测报告复印件佐证，检测报告须具有</w:delText>
              </w:r>
            </w:del>
            <w:del w:id="1975" w:author="陈霖" w:date="2025-06-03T09:56:00Z">
              <w:r>
                <w:rPr>
                  <w:color w:val="000000"/>
                </w:rPr>
                <w:delText>CNAS</w:delText>
              </w:r>
            </w:del>
            <w:del w:id="1976" w:author="陈霖" w:date="2025-06-03T09:56:00Z">
              <w:r>
                <w:rPr>
                  <w:color w:val="000000"/>
                </w:rPr>
                <w:delText>或</w:delText>
              </w:r>
            </w:del>
            <w:del w:id="1977" w:author="陈霖" w:date="2025-06-03T09:56:00Z">
              <w:r>
                <w:rPr>
                  <w:color w:val="000000"/>
                </w:rPr>
                <w:delText>CMA</w:delText>
              </w:r>
            </w:del>
            <w:del w:id="1978" w:author="陈霖" w:date="2025-06-03T09:56:00Z">
              <w:r>
                <w:rPr>
                  <w:color w:val="000000"/>
                </w:rPr>
                <w:delText>认证标识）</w:delText>
              </w:r>
            </w:del>
          </w:p>
          <w:p>
            <w:pPr>
              <w:pStyle w:val="Normal"/>
              <w:rPr>
                <w:color w:val="000000"/>
                <w:highlight w:val="none"/>
                <w:del w:id="1984" w:author="陈霖" w:date="2025-06-03T09:56:00Z"/>
              </w:rPr>
            </w:pPr>
            <w:del w:id="1980" w:author="陈霖" w:date="2025-06-03T09:56:00Z">
              <w:r>
                <w:rPr>
                  <w:color w:val="000000"/>
                </w:rPr>
                <w:delText>13.</w:delText>
                <w:tab/>
              </w:r>
            </w:del>
            <w:del w:id="1981" w:author="陈霖" w:date="2025-06-03T09:56:00Z">
              <w:r>
                <w:rPr>
                  <w:color w:val="000000"/>
                </w:rPr>
                <w:delText>支持对切片回放片段进行目标检索、备份导出、开启关闭</w:delText>
              </w:r>
            </w:del>
            <w:del w:id="1982" w:author="陈霖" w:date="2025-06-03T09:56:00Z">
              <w:r>
                <w:rPr>
                  <w:color w:val="000000"/>
                </w:rPr>
                <w:delText>POS</w:delText>
              </w:r>
            </w:del>
            <w:del w:id="1983" w:author="陈霖" w:date="2025-06-03T09:56:00Z">
              <w:r>
                <w:rPr>
                  <w:color w:val="000000"/>
                </w:rPr>
                <w:delText>智能信息等操作</w:delText>
              </w:r>
            </w:del>
          </w:p>
          <w:p>
            <w:pPr>
              <w:pStyle w:val="Normal"/>
              <w:rPr>
                <w:color w:val="000000"/>
                <w:highlight w:val="none"/>
                <w:del w:id="1991" w:author="陈霖" w:date="2025-06-03T09:56:00Z"/>
              </w:rPr>
            </w:pPr>
            <w:del w:id="1985" w:author="陈霖" w:date="2025-06-03T09:56:00Z">
              <w:r>
                <w:rPr>
                  <w:color w:val="000000"/>
                </w:rPr>
                <w:delText>14.</w:delText>
                <w:tab/>
              </w:r>
            </w:del>
            <w:del w:id="1986" w:author="陈霖" w:date="2025-06-03T09:56:00Z">
              <w:r>
                <w:rPr>
                  <w:color w:val="000000"/>
                </w:rPr>
                <w:delText>支持周界报警过滤功能，对</w:delText>
              </w:r>
            </w:del>
            <w:del w:id="1987" w:author="陈霖" w:date="2025-06-03T09:56:00Z">
              <w:r>
                <w:rPr>
                  <w:color w:val="000000"/>
                </w:rPr>
                <w:delText>IPC</w:delText>
              </w:r>
            </w:del>
            <w:del w:id="1988" w:author="陈霖" w:date="2025-06-03T09:56:00Z">
              <w:r>
                <w:rPr>
                  <w:color w:val="000000"/>
                </w:rPr>
                <w:delText>上报的越界侦测报警和区域入侵报警进行去误报，在特定条件下，可去除由树叶、灯光、车辆、阴影以及小动物引起的误报；最大支持≥</w:delText>
              </w:r>
            </w:del>
            <w:del w:id="1989" w:author="陈霖" w:date="2025-06-03T09:56:00Z">
              <w:r>
                <w:rPr>
                  <w:color w:val="000000"/>
                </w:rPr>
                <w:delText>32</w:delText>
              </w:r>
            </w:del>
            <w:del w:id="1990" w:author="陈霖" w:date="2025-06-03T09:56:00Z">
              <w:r>
                <w:rPr>
                  <w:color w:val="000000"/>
                </w:rPr>
                <w:delText>路</w:delText>
              </w:r>
            </w:del>
          </w:p>
          <w:p>
            <w:pPr>
              <w:pStyle w:val="Normal"/>
              <w:rPr>
                <w:color w:val="000000"/>
                <w:highlight w:val="none"/>
              </w:rPr>
            </w:pPr>
            <w:del w:id="1992" w:author="陈霖" w:date="2025-06-03T09:56:00Z">
              <w:r>
                <w:rPr>
                  <w:color w:val="000000"/>
                </w:rPr>
                <w:delText>15.</w:delText>
                <w:tab/>
              </w:r>
            </w:del>
            <w:del w:id="1993" w:author="陈霖" w:date="2025-06-03T09:56:00Z">
              <w:r>
                <w:rPr>
                  <w:color w:val="000000"/>
                </w:rPr>
                <w:delText>支持最大接入带宽≥</w:delText>
              </w:r>
            </w:del>
            <w:del w:id="1994" w:author="陈霖" w:date="2025-06-03T09:56:00Z">
              <w:r>
                <w:rPr>
                  <w:color w:val="000000"/>
                </w:rPr>
                <w:delText>320Mbps</w:delText>
              </w:r>
            </w:del>
            <w:del w:id="1995" w:author="陈霖" w:date="2025-06-03T09:56:00Z">
              <w:r>
                <w:rPr>
                  <w:color w:val="000000"/>
                </w:rPr>
                <w:delText>，最大存储带宽≥</w:delText>
              </w:r>
            </w:del>
            <w:del w:id="1996" w:author="陈霖" w:date="2025-06-03T09:56:00Z">
              <w:r>
                <w:rPr>
                  <w:color w:val="000000"/>
                </w:rPr>
                <w:delText>256Mbps</w:delText>
              </w:r>
            </w:del>
            <w:del w:id="1997" w:author="陈霖" w:date="2025-06-03T09:56:00Z">
              <w:r>
                <w:rPr>
                  <w:color w:val="000000"/>
                </w:rPr>
                <w:delText>，最大转发带宽≥</w:delText>
              </w:r>
            </w:del>
            <w:del w:id="1998" w:author="陈霖" w:date="2025-06-03T09:56:00Z">
              <w:r>
                <w:rPr>
                  <w:color w:val="000000"/>
                </w:rPr>
                <w:delText>256Mbps</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1999"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00"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01" w:author="陈霖" w:date="2025-06-03T09:56:00Z">
              <w:r>
                <w:rPr>
                  <w:color w:val="000000"/>
                </w:rPr>
                <w:delText>9</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02" w:author="陈霖" w:date="2025-06-03T09:56:00Z">
              <w:r>
                <w:rPr>
                  <w:color w:val="000000"/>
                </w:rPr>
                <w:delText>监控硬盘</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03" w:author="陈霖" w:date="2025-06-03T09:56:00Z">
              <w:r>
                <w:rPr>
                  <w:color w:val="000000"/>
                </w:rPr>
                <w:delText>1</w:delText>
              </w:r>
            </w:del>
            <w:del w:id="2004" w:author="陈霖" w:date="2025-06-03T09:56:00Z">
              <w:r>
                <w:rPr>
                  <w:color w:val="000000"/>
                </w:rPr>
                <w:delText>、≥</w:delText>
              </w:r>
            </w:del>
            <w:del w:id="2005" w:author="陈霖" w:date="2025-06-03T09:56:00Z">
              <w:r>
                <w:rPr>
                  <w:color w:val="000000"/>
                </w:rPr>
                <w:delText>8T</w:delText>
              </w:r>
            </w:del>
            <w:del w:id="2006" w:author="陈霖" w:date="2025-06-03T09:56:00Z">
              <w:r>
                <w:rPr>
                  <w:color w:val="000000"/>
                </w:rPr>
                <w:delText>监控专用硬盘</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07" w:author="陈霖" w:date="2025-06-03T09:56:00Z">
              <w:r>
                <w:rPr>
                  <w:color w:val="000000"/>
                </w:rPr>
                <w:delText>1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08"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09" w:author="陈霖" w:date="2025-06-03T09:56:00Z">
              <w:r>
                <w:rPr>
                  <w:color w:val="000000"/>
                </w:rPr>
                <w:delText>互联网</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10" w:author="陈霖" w:date="2025-06-03T09:56:00Z">
              <w:r>
                <w:rPr>
                  <w:color w:val="000000"/>
                </w:rPr>
                <w:delText>1</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11" w:author="陈霖" w:date="2025-06-03T09:56:00Z">
              <w:r>
                <w:rPr>
                  <w:color w:val="000000"/>
                </w:rPr>
                <w:delText>路由器</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2083" w:author="陈霖" w:date="2025-06-03T09:56:00Z"/>
              </w:rPr>
            </w:pPr>
            <w:del w:id="2012" w:author="陈霖" w:date="2025-06-03T09:56:00Z">
              <w:r>
                <w:rPr>
                  <w:color w:val="000000"/>
                </w:rPr>
                <w:delText>1</w:delText>
              </w:r>
            </w:del>
            <w:del w:id="2013" w:author="陈霖" w:date="2025-06-03T09:56:00Z">
              <w:r>
                <w:rPr>
                  <w:color w:val="000000"/>
                </w:rPr>
                <w:delText>、交换容量≥</w:delText>
              </w:r>
            </w:del>
            <w:del w:id="2014" w:author="陈霖" w:date="2025-06-03T09:56:00Z">
              <w:r>
                <w:rPr>
                  <w:color w:val="000000"/>
                </w:rPr>
                <w:delText>20Gbps</w:delText>
              </w:r>
            </w:del>
            <w:del w:id="2015" w:author="陈霖" w:date="2025-06-03T09:56:00Z">
              <w:r>
                <w:rPr>
                  <w:color w:val="000000"/>
                </w:rPr>
                <w:delText>，包转发能力≥</w:delText>
              </w:r>
            </w:del>
            <w:del w:id="2016" w:author="陈霖" w:date="2025-06-03T09:56:00Z">
              <w:r>
                <w:rPr>
                  <w:color w:val="000000"/>
                </w:rPr>
                <w:delText>25Mpps</w:delText>
              </w:r>
            </w:del>
            <w:del w:id="2017" w:author="陈霖" w:date="2025-06-03T09:56:00Z">
              <w:r>
                <w:rPr>
                  <w:color w:val="000000"/>
                </w:rPr>
                <w:delText>；</w:delText>
              </w:r>
            </w:del>
            <w:del w:id="2018" w:author="陈霖" w:date="2025-06-03T09:56:00Z">
              <w:r>
                <w:rPr>
                  <w:color w:val="000000"/>
                </w:rPr>
                <w:br/>
                <w:delText>2</w:delText>
              </w:r>
            </w:del>
            <w:del w:id="2019" w:author="陈霖" w:date="2025-06-03T09:56:00Z">
              <w:r>
                <w:rPr>
                  <w:color w:val="000000"/>
                </w:rPr>
                <w:delText>、支持电源冗余，电源≥</w:delText>
              </w:r>
            </w:del>
            <w:del w:id="2020" w:author="陈霖" w:date="2025-06-03T09:56:00Z">
              <w:r>
                <w:rPr>
                  <w:color w:val="000000"/>
                </w:rPr>
                <w:delText>2</w:delText>
              </w:r>
            </w:del>
            <w:del w:id="2021" w:author="陈霖" w:date="2025-06-03T09:56:00Z">
              <w:r>
                <w:rPr>
                  <w:color w:val="000000"/>
                </w:rPr>
                <w:delText>个。</w:delText>
              </w:r>
            </w:del>
            <w:del w:id="2022" w:author="陈霖" w:date="2025-06-03T09:56:00Z">
              <w:r>
                <w:rPr>
                  <w:color w:val="000000"/>
                </w:rPr>
                <w:br/>
                <w:delText>3</w:delText>
              </w:r>
            </w:del>
            <w:del w:id="2023" w:author="陈霖" w:date="2025-06-03T09:56:00Z">
              <w:r>
                <w:rPr>
                  <w:color w:val="000000"/>
                </w:rPr>
                <w:delText>、支持</w:delText>
              </w:r>
            </w:del>
            <w:del w:id="2024" w:author="陈霖" w:date="2025-06-03T09:56:00Z">
              <w:r>
                <w:rPr>
                  <w:color w:val="000000"/>
                </w:rPr>
                <w:delText>WAN</w:delText>
              </w:r>
            </w:del>
            <w:del w:id="2025" w:author="陈霖" w:date="2025-06-03T09:56:00Z">
              <w:r>
                <w:rPr>
                  <w:color w:val="000000"/>
                </w:rPr>
                <w:delText>：</w:delText>
              </w:r>
            </w:del>
            <w:del w:id="2026" w:author="陈霖" w:date="2025-06-03T09:56:00Z">
              <w:r>
                <w:rPr>
                  <w:color w:val="000000"/>
                </w:rPr>
                <w:delText>2*GE</w:delText>
              </w:r>
            </w:del>
            <w:del w:id="2027" w:author="陈霖" w:date="2025-06-03T09:56:00Z">
              <w:r>
                <w:rPr>
                  <w:color w:val="000000"/>
                </w:rPr>
                <w:delText>电</w:delText>
              </w:r>
            </w:del>
            <w:del w:id="2028" w:author="陈霖" w:date="2025-06-03T09:56:00Z">
              <w:r>
                <w:rPr>
                  <w:color w:val="000000"/>
                </w:rPr>
                <w:delText>+2*GE</w:delText>
              </w:r>
            </w:del>
            <w:del w:id="2029" w:author="陈霖" w:date="2025-06-03T09:56:00Z">
              <w:r>
                <w:rPr>
                  <w:color w:val="000000"/>
                </w:rPr>
                <w:delText>光，</w:delText>
              </w:r>
            </w:del>
            <w:del w:id="2030" w:author="陈霖" w:date="2025-06-03T09:56:00Z">
              <w:r>
                <w:rPr>
                  <w:color w:val="000000"/>
                </w:rPr>
                <w:delText>LAN</w:delText>
              </w:r>
            </w:del>
            <w:del w:id="2031" w:author="陈霖" w:date="2025-06-03T09:56:00Z">
              <w:r>
                <w:rPr>
                  <w:color w:val="000000"/>
                </w:rPr>
                <w:delText>：</w:delText>
              </w:r>
            </w:del>
            <w:del w:id="2032" w:author="陈霖" w:date="2025-06-03T09:56:00Z">
              <w:r>
                <w:rPr>
                  <w:color w:val="000000"/>
                </w:rPr>
                <w:delText>3*GE</w:delText>
              </w:r>
            </w:del>
            <w:del w:id="2033" w:author="陈霖" w:date="2025-06-03T09:56:00Z">
              <w:r>
                <w:rPr>
                  <w:color w:val="000000"/>
                </w:rPr>
                <w:delText>电（</w:delText>
              </w:r>
            </w:del>
            <w:del w:id="2034" w:author="陈霖" w:date="2025-06-03T09:56:00Z">
              <w:r>
                <w:rPr>
                  <w:color w:val="000000"/>
                </w:rPr>
                <w:delText>LAN</w:delText>
              </w:r>
            </w:del>
            <w:del w:id="2035" w:author="陈霖" w:date="2025-06-03T09:56:00Z">
              <w:r>
                <w:rPr>
                  <w:color w:val="000000"/>
                </w:rPr>
                <w:delText>可以切换为</w:delText>
              </w:r>
            </w:del>
            <w:del w:id="2036" w:author="陈霖" w:date="2025-06-03T09:56:00Z">
              <w:r>
                <w:rPr>
                  <w:color w:val="000000"/>
                </w:rPr>
                <w:delText>WAN</w:delText>
              </w:r>
            </w:del>
            <w:del w:id="2037" w:author="陈霖" w:date="2025-06-03T09:56:00Z">
              <w:r>
                <w:rPr>
                  <w:color w:val="000000"/>
                </w:rPr>
                <w:delText>）；</w:delText>
              </w:r>
            </w:del>
            <w:del w:id="2038" w:author="陈霖" w:date="2025-06-03T09:56:00Z">
              <w:r>
                <w:rPr>
                  <w:color w:val="000000"/>
                </w:rPr>
                <w:br/>
                <w:delText>4</w:delText>
              </w:r>
            </w:del>
            <w:del w:id="2039" w:author="陈霖" w:date="2025-06-03T09:56:00Z">
              <w:r>
                <w:rPr>
                  <w:color w:val="000000"/>
                </w:rPr>
                <w:delText>、支持</w:delText>
              </w:r>
            </w:del>
            <w:del w:id="2040" w:author="陈霖" w:date="2025-06-03T09:56:00Z">
              <w:r>
                <w:rPr>
                  <w:color w:val="000000"/>
                </w:rPr>
                <w:delText>IPv6ND</w:delText>
              </w:r>
            </w:del>
            <w:del w:id="2041" w:author="陈霖" w:date="2025-06-03T09:56:00Z">
              <w:r>
                <w:rPr>
                  <w:color w:val="000000"/>
                </w:rPr>
                <w:delText>，</w:delText>
              </w:r>
            </w:del>
            <w:del w:id="2042" w:author="陈霖" w:date="2025-06-03T09:56:00Z">
              <w:r>
                <w:rPr>
                  <w:color w:val="000000"/>
                </w:rPr>
                <w:delText>IPv6PMTU</w:delText>
              </w:r>
            </w:del>
            <w:del w:id="2043" w:author="陈霖" w:date="2025-06-03T09:56:00Z">
              <w:r>
                <w:rPr>
                  <w:color w:val="000000"/>
                </w:rPr>
                <w:delText>，</w:delText>
              </w:r>
            </w:del>
            <w:del w:id="2044" w:author="陈霖" w:date="2025-06-03T09:56:00Z">
              <w:r>
                <w:rPr>
                  <w:color w:val="000000"/>
                </w:rPr>
                <w:delText>IPv6FIB</w:delText>
              </w:r>
            </w:del>
            <w:del w:id="2045" w:author="陈霖" w:date="2025-06-03T09:56:00Z">
              <w:r>
                <w:rPr>
                  <w:color w:val="000000"/>
                </w:rPr>
                <w:delText>，</w:delText>
              </w:r>
            </w:del>
            <w:del w:id="2046" w:author="陈霖" w:date="2025-06-03T09:56:00Z">
              <w:r>
                <w:rPr>
                  <w:color w:val="000000"/>
                </w:rPr>
                <w:delText>IPv6ACL</w:delText>
              </w:r>
            </w:del>
            <w:del w:id="2047" w:author="陈霖" w:date="2025-06-03T09:56:00Z">
              <w:r>
                <w:rPr>
                  <w:color w:val="000000"/>
                </w:rPr>
                <w:delText>，</w:delText>
              </w:r>
            </w:del>
            <w:del w:id="2048" w:author="陈霖" w:date="2025-06-03T09:56:00Z">
              <w:r>
                <w:rPr>
                  <w:color w:val="000000"/>
                </w:rPr>
                <w:delText>ICMPv6</w:delText>
              </w:r>
            </w:del>
            <w:del w:id="2049" w:author="陈霖" w:date="2025-06-03T09:56:00Z">
              <w:r>
                <w:rPr>
                  <w:color w:val="000000"/>
                </w:rPr>
                <w:delText>，</w:delText>
              </w:r>
            </w:del>
            <w:del w:id="2050" w:author="陈霖" w:date="2025-06-03T09:56:00Z">
              <w:r>
                <w:rPr>
                  <w:color w:val="000000"/>
                </w:rPr>
                <w:delText>DNSv6</w:delText>
              </w:r>
            </w:del>
            <w:del w:id="2051" w:author="陈霖" w:date="2025-06-03T09:56:00Z">
              <w:r>
                <w:rPr>
                  <w:color w:val="000000"/>
                </w:rPr>
                <w:delText>，</w:delText>
              </w:r>
            </w:del>
            <w:del w:id="2052" w:author="陈霖" w:date="2025-06-03T09:56:00Z">
              <w:r>
                <w:rPr>
                  <w:color w:val="000000"/>
                </w:rPr>
                <w:delText>DHCPv6</w:delText>
              </w:r>
            </w:del>
            <w:del w:id="2053" w:author="陈霖" w:date="2025-06-03T09:56:00Z">
              <w:r>
                <w:rPr>
                  <w:color w:val="000000"/>
                </w:rPr>
                <w:delText>；</w:delText>
              </w:r>
            </w:del>
            <w:del w:id="2054" w:author="陈霖" w:date="2025-06-03T09:56:00Z">
              <w:r>
                <w:rPr>
                  <w:color w:val="000000"/>
                </w:rPr>
                <w:br/>
                <w:delText>5</w:delText>
              </w:r>
            </w:del>
            <w:del w:id="2055" w:author="陈霖" w:date="2025-06-03T09:56:00Z">
              <w:r>
                <w:rPr>
                  <w:color w:val="000000"/>
                </w:rPr>
                <w:delText>、支持静态路由，路由策略，</w:delText>
              </w:r>
            </w:del>
            <w:del w:id="2056" w:author="陈霖" w:date="2025-06-03T09:56:00Z">
              <w:r>
                <w:rPr>
                  <w:color w:val="000000"/>
                </w:rPr>
                <w:delText>RIPng</w:delText>
              </w:r>
            </w:del>
            <w:del w:id="2057" w:author="陈霖" w:date="2025-06-03T09:56:00Z">
              <w:r>
                <w:rPr>
                  <w:color w:val="000000"/>
                </w:rPr>
                <w:delText>，</w:delText>
              </w:r>
            </w:del>
            <w:del w:id="2058" w:author="陈霖" w:date="2025-06-03T09:56:00Z">
              <w:r>
                <w:rPr>
                  <w:color w:val="000000"/>
                </w:rPr>
                <w:delText>OSPFv3</w:delText>
              </w:r>
            </w:del>
            <w:del w:id="2059" w:author="陈霖" w:date="2025-06-03T09:56:00Z">
              <w:r>
                <w:rPr>
                  <w:color w:val="000000"/>
                </w:rPr>
                <w:delText>，</w:delText>
              </w:r>
            </w:del>
            <w:del w:id="2060" w:author="陈霖" w:date="2025-06-03T09:56:00Z">
              <w:r>
                <w:rPr>
                  <w:color w:val="000000"/>
                </w:rPr>
                <w:delText>IS-ISv6</w:delText>
              </w:r>
            </w:del>
            <w:del w:id="2061" w:author="陈霖" w:date="2025-06-03T09:56:00Z">
              <w:r>
                <w:rPr>
                  <w:color w:val="000000"/>
                </w:rPr>
                <w:delText>，</w:delText>
              </w:r>
            </w:del>
            <w:del w:id="2062" w:author="陈霖" w:date="2025-06-03T09:56:00Z">
              <w:r>
                <w:rPr>
                  <w:color w:val="000000"/>
                </w:rPr>
                <w:delText>BGP4+</w:delText>
              </w:r>
            </w:del>
            <w:del w:id="2063" w:author="陈霖" w:date="2025-06-03T09:56:00Z">
              <w:r>
                <w:rPr>
                  <w:color w:val="000000"/>
                </w:rPr>
                <w:delText>；</w:delText>
              </w:r>
            </w:del>
            <w:del w:id="2064" w:author="陈霖" w:date="2025-06-03T09:56:00Z">
              <w:r>
                <w:rPr>
                  <w:color w:val="000000"/>
                </w:rPr>
                <w:br/>
                <w:delText>6</w:delText>
              </w:r>
            </w:del>
            <w:del w:id="2065" w:author="陈霖" w:date="2025-06-03T09:56:00Z">
              <w:r>
                <w:rPr>
                  <w:color w:val="000000"/>
                </w:rPr>
                <w:delText>、支持国密算法，</w:delText>
              </w:r>
            </w:del>
            <w:del w:id="2066" w:author="陈霖" w:date="2025-06-03T09:56:00Z">
              <w:r>
                <w:rPr>
                  <w:color w:val="000000"/>
                </w:rPr>
                <w:delText>SAC</w:delText>
              </w:r>
            </w:del>
            <w:del w:id="2067" w:author="陈霖" w:date="2025-06-03T09:56:00Z">
              <w:r>
                <w:rPr>
                  <w:color w:val="000000"/>
                </w:rPr>
                <w:delText>应用阻断，</w:delText>
              </w:r>
            </w:del>
            <w:del w:id="2068" w:author="陈霖" w:date="2025-06-03T09:56:00Z">
              <w:r>
                <w:rPr>
                  <w:color w:val="000000"/>
                </w:rPr>
                <w:delText>URL</w:delText>
              </w:r>
            </w:del>
            <w:del w:id="2069" w:author="陈霖" w:date="2025-06-03T09:56:00Z">
              <w:r>
                <w:rPr>
                  <w:color w:val="000000"/>
                </w:rPr>
                <w:delText>过滤，防火墙功能；</w:delText>
              </w:r>
            </w:del>
            <w:del w:id="2070" w:author="陈霖" w:date="2025-06-03T09:56:00Z">
              <w:r>
                <w:rPr>
                  <w:color w:val="000000"/>
                </w:rPr>
                <w:br/>
                <w:delText>7</w:delText>
              </w:r>
            </w:del>
            <w:del w:id="2071" w:author="陈霖" w:date="2025-06-03T09:56:00Z">
              <w:r>
                <w:rPr>
                  <w:color w:val="000000"/>
                </w:rPr>
                <w:delText>、支持</w:delText>
              </w:r>
            </w:del>
            <w:del w:id="2072" w:author="陈霖" w:date="2025-06-03T09:56:00Z">
              <w:r>
                <w:rPr>
                  <w:color w:val="000000"/>
                </w:rPr>
                <w:delText>IPsecVPN</w:delText>
              </w:r>
            </w:del>
            <w:del w:id="2073" w:author="陈霖" w:date="2025-06-03T09:56:00Z">
              <w:r>
                <w:rPr>
                  <w:color w:val="000000"/>
                </w:rPr>
                <w:delText>，</w:delText>
              </w:r>
            </w:del>
            <w:del w:id="2074" w:author="陈霖" w:date="2025-06-03T09:56:00Z">
              <w:r>
                <w:rPr>
                  <w:color w:val="000000"/>
                </w:rPr>
                <w:delText>GREVPN</w:delText>
              </w:r>
            </w:del>
            <w:del w:id="2075" w:author="陈霖" w:date="2025-06-03T09:56:00Z">
              <w:r>
                <w:rPr>
                  <w:color w:val="000000"/>
                </w:rPr>
                <w:delText>，</w:delText>
              </w:r>
            </w:del>
            <w:del w:id="2076" w:author="陈霖" w:date="2025-06-03T09:56:00Z">
              <w:r>
                <w:rPr>
                  <w:color w:val="000000"/>
                </w:rPr>
                <w:delText>DSVPN</w:delText>
              </w:r>
            </w:del>
            <w:del w:id="2077" w:author="陈霖" w:date="2025-06-03T09:56:00Z">
              <w:r>
                <w:rPr>
                  <w:color w:val="000000"/>
                </w:rPr>
                <w:delText>，</w:delText>
              </w:r>
            </w:del>
            <w:del w:id="2078" w:author="陈霖" w:date="2025-06-03T09:56:00Z">
              <w:r>
                <w:rPr>
                  <w:color w:val="000000"/>
                </w:rPr>
                <w:delText>A2AVPN</w:delText>
              </w:r>
            </w:del>
            <w:del w:id="2079" w:author="陈霖" w:date="2025-06-03T09:56:00Z">
              <w:r>
                <w:rPr>
                  <w:color w:val="000000"/>
                </w:rPr>
                <w:delText>，</w:delText>
              </w:r>
            </w:del>
            <w:del w:id="2080" w:author="陈霖" w:date="2025-06-03T09:56:00Z">
              <w:r>
                <w:rPr>
                  <w:color w:val="000000"/>
                </w:rPr>
                <w:delText>L2TPVPN</w:delText>
              </w:r>
            </w:del>
            <w:del w:id="2081" w:author="陈霖" w:date="2025-06-03T09:56:00Z">
              <w:r>
                <w:rPr>
                  <w:color w:val="000000"/>
                </w:rPr>
                <w:delText>，</w:delText>
              </w:r>
            </w:del>
            <w:del w:id="2082" w:author="陈霖" w:date="2025-06-03T09:56:00Z">
              <w:r>
                <w:rPr>
                  <w:color w:val="000000"/>
                </w:rPr>
                <w:delText>L2TPv3VPN,VxLAN</w:delText>
              </w:r>
            </w:del>
          </w:p>
          <w:p>
            <w:pPr>
              <w:pStyle w:val="Normal"/>
              <w:rPr>
                <w:color w:val="000000"/>
                <w:highlight w:val="none"/>
              </w:rPr>
            </w:pPr>
            <w:del w:id="2084" w:author="陈霖" w:date="2025-06-03T09:56:00Z">
              <w:r>
                <w:rPr>
                  <w:color w:val="000000"/>
                </w:rPr>
                <w:delText>8</w:delText>
              </w:r>
            </w:del>
            <w:del w:id="2085" w:author="陈霖" w:date="2025-06-03T09:56:00Z">
              <w:r>
                <w:rPr>
                  <w:color w:val="000000"/>
                </w:rPr>
                <w:delText>、为保证安全性，设备采用厂商自研</w:delText>
              </w:r>
            </w:del>
            <w:del w:id="2086" w:author="陈霖" w:date="2025-06-03T09:56:00Z">
              <w:r>
                <w:rPr>
                  <w:rFonts w:eastAsia="Times New Roman"/>
                  <w:color w:val="000000"/>
                </w:rPr>
                <w:delText xml:space="preserve"> </w:delText>
              </w:r>
            </w:del>
            <w:del w:id="2087" w:author="陈霖" w:date="2025-06-03T09:56:00Z">
              <w:r>
                <w:rPr>
                  <w:color w:val="000000"/>
                </w:rPr>
                <w:delText xml:space="preserve">CPU </w:delText>
              </w:r>
            </w:del>
            <w:del w:id="2088" w:author="陈霖" w:date="2025-06-03T09:56:00Z">
              <w:r>
                <w:rPr>
                  <w:color w:val="000000"/>
                </w:rPr>
                <w:delText>芯片。（须提供国家认可第三方检测机构出具的检测报告复印件佐证，检测报告须具有</w:delText>
              </w:r>
            </w:del>
            <w:del w:id="2089" w:author="陈霖" w:date="2025-06-03T09:56:00Z">
              <w:r>
                <w:rPr>
                  <w:color w:val="000000"/>
                </w:rPr>
                <w:delText>CNAS</w:delText>
              </w:r>
            </w:del>
            <w:del w:id="2090" w:author="陈霖" w:date="2025-06-03T09:56:00Z">
              <w:r>
                <w:rPr>
                  <w:color w:val="000000"/>
                </w:rPr>
                <w:delText>或</w:delText>
              </w:r>
            </w:del>
            <w:del w:id="2091" w:author="陈霖" w:date="2025-06-03T09:56:00Z">
              <w:r>
                <w:rPr>
                  <w:color w:val="000000"/>
                </w:rPr>
                <w:delText>CMA</w:delText>
              </w:r>
            </w:del>
            <w:del w:id="2092" w:author="陈霖" w:date="2025-06-03T09:56:00Z">
              <w:r>
                <w:rPr>
                  <w:color w:val="000000"/>
                </w:rPr>
                <w:delText>认证标识）</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93"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94"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95" w:author="陈霖" w:date="2025-06-03T09:56:00Z">
              <w:r>
                <w:rPr>
                  <w:color w:val="000000"/>
                </w:rPr>
                <w:delText>2</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2097" w:author="陈霖" w:date="2025-06-03T09:56:00Z"/>
              </w:rPr>
            </w:pPr>
            <w:del w:id="2096" w:author="陈霖" w:date="2025-06-03T09:56:00Z">
              <w:r>
                <w:rPr>
                  <w:color w:val="000000"/>
                </w:rPr>
                <w:delText>核心交换机（外网）</w:delText>
              </w:r>
            </w:del>
          </w:p>
          <w:p>
            <w:pPr>
              <w:pStyle w:val="Normal"/>
              <w:rPr>
                <w:color w:val="000000"/>
                <w:highlight w:val="none"/>
              </w:rPr>
            </w:pPr>
            <w:del w:id="2098" w:author="陈霖" w:date="2025-06-03T09:56:00Z">
              <w:r>
                <w:rPr>
                  <w:color w:val="000000"/>
                </w:rPr>
                <w:delText>（核心产品）</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099" w:author="陈霖" w:date="2025-06-03T09:56:00Z">
              <w:r>
                <w:rPr>
                  <w:color w:val="000000"/>
                </w:rPr>
                <w:delText>1</w:delText>
              </w:r>
            </w:del>
            <w:del w:id="2100" w:author="陈霖" w:date="2025-06-03T09:56:00Z">
              <w:r>
                <w:rPr>
                  <w:color w:val="000000"/>
                </w:rPr>
                <w:delText>、交换容量≥</w:delText>
              </w:r>
            </w:del>
            <w:del w:id="2101" w:author="陈霖" w:date="2025-06-03T09:56:00Z">
              <w:r>
                <w:rPr>
                  <w:color w:val="000000"/>
                </w:rPr>
                <w:delText>6.72Tbps</w:delText>
              </w:r>
            </w:del>
            <w:del w:id="2102" w:author="陈霖" w:date="2025-06-03T09:56:00Z">
              <w:r>
                <w:rPr>
                  <w:color w:val="000000"/>
                </w:rPr>
                <w:delText>，包转发率≥</w:delText>
              </w:r>
            </w:del>
            <w:del w:id="2103" w:author="陈霖" w:date="2025-06-03T09:56:00Z">
              <w:r>
                <w:rPr>
                  <w:color w:val="000000"/>
                </w:rPr>
                <w:delText>171Mpps</w:delText>
              </w:r>
            </w:del>
            <w:del w:id="2104" w:author="陈霖" w:date="2025-06-03T09:56:00Z">
              <w:r>
                <w:rPr>
                  <w:color w:val="000000"/>
                </w:rPr>
                <w:delText>；</w:delText>
              </w:r>
            </w:del>
            <w:del w:id="2105" w:author="陈霖" w:date="2025-06-03T09:56:00Z">
              <w:r>
                <w:rPr>
                  <w:color w:val="000000"/>
                </w:rPr>
                <w:br/>
                <w:delText>2</w:delText>
              </w:r>
            </w:del>
            <w:del w:id="2106" w:author="陈霖" w:date="2025-06-03T09:56:00Z">
              <w:r>
                <w:rPr>
                  <w:color w:val="000000"/>
                </w:rPr>
                <w:delText>、支持千兆</w:delText>
              </w:r>
            </w:del>
            <w:del w:id="2107" w:author="陈霖" w:date="2025-06-03T09:56:00Z">
              <w:r>
                <w:rPr>
                  <w:color w:val="000000"/>
                </w:rPr>
                <w:delText>SFP</w:delText>
              </w:r>
            </w:del>
            <w:del w:id="2108" w:author="陈霖" w:date="2025-06-03T09:56:00Z">
              <w:r>
                <w:rPr>
                  <w:color w:val="000000"/>
                </w:rPr>
                <w:delText>接口≥</w:delText>
              </w:r>
            </w:del>
            <w:del w:id="2109" w:author="陈霖" w:date="2025-06-03T09:56:00Z">
              <w:r>
                <w:rPr>
                  <w:color w:val="000000"/>
                </w:rPr>
                <w:delText>24</w:delText>
              </w:r>
            </w:del>
            <w:del w:id="2110" w:author="陈霖" w:date="2025-06-03T09:56:00Z">
              <w:r>
                <w:rPr>
                  <w:color w:val="000000"/>
                </w:rPr>
                <w:delText>个，复用</w:delText>
              </w:r>
            </w:del>
            <w:del w:id="2111" w:author="陈霖" w:date="2025-06-03T09:56:00Z">
              <w:r>
                <w:rPr>
                  <w:color w:val="000000"/>
                </w:rPr>
                <w:delText>10/100/1000BASE-T</w:delText>
              </w:r>
            </w:del>
            <w:del w:id="2112" w:author="陈霖" w:date="2025-06-03T09:56:00Z">
              <w:r>
                <w:rPr>
                  <w:color w:val="000000"/>
                </w:rPr>
                <w:delText>以太网端口</w:delText>
              </w:r>
            </w:del>
            <w:del w:id="2113" w:author="陈霖" w:date="2025-06-03T09:56:00Z">
              <w:r>
                <w:rPr>
                  <w:color w:val="000000"/>
                </w:rPr>
                <w:delText>Combo</w:delText>
              </w:r>
            </w:del>
            <w:del w:id="2114" w:author="陈霖" w:date="2025-06-03T09:56:00Z">
              <w:r>
                <w:rPr>
                  <w:rFonts w:cs="宋体" w:ascii="宋体" w:hAnsi="宋体"/>
                  <w:color w:val="000000"/>
                </w:rPr>
                <w:delText>≥</w:delText>
              </w:r>
            </w:del>
            <w:del w:id="2115" w:author="陈霖" w:date="2025-06-03T09:56:00Z">
              <w:r>
                <w:rPr>
                  <w:color w:val="000000"/>
                </w:rPr>
                <w:delText>8</w:delText>
              </w:r>
            </w:del>
            <w:del w:id="2116" w:author="陈霖" w:date="2025-06-03T09:56:00Z">
              <w:r>
                <w:rPr>
                  <w:color w:val="000000"/>
                </w:rPr>
                <w:delText>个，万兆</w:delText>
              </w:r>
            </w:del>
            <w:del w:id="2117" w:author="陈霖" w:date="2025-06-03T09:56:00Z">
              <w:r>
                <w:rPr>
                  <w:color w:val="000000"/>
                </w:rPr>
                <w:delText>SFP+</w:delText>
              </w:r>
            </w:del>
            <w:del w:id="2118" w:author="陈霖" w:date="2025-06-03T09:56:00Z">
              <w:r>
                <w:rPr>
                  <w:color w:val="000000"/>
                </w:rPr>
                <w:delText>接口≥</w:delText>
              </w:r>
            </w:del>
            <w:del w:id="2119" w:author="陈霖" w:date="2025-06-03T09:56:00Z">
              <w:r>
                <w:rPr>
                  <w:color w:val="000000"/>
                </w:rPr>
                <w:delText>4</w:delText>
              </w:r>
            </w:del>
            <w:del w:id="2120" w:author="陈霖" w:date="2025-06-03T09:56:00Z">
              <w:r>
                <w:rPr>
                  <w:color w:val="000000"/>
                </w:rPr>
                <w:delText>个，专用堆叠口≥</w:delText>
              </w:r>
            </w:del>
            <w:del w:id="2121" w:author="陈霖" w:date="2025-06-03T09:56:00Z">
              <w:r>
                <w:rPr>
                  <w:color w:val="000000"/>
                </w:rPr>
                <w:delText>2</w:delText>
              </w:r>
            </w:del>
            <w:del w:id="2122" w:author="陈霖" w:date="2025-06-03T09:56:00Z">
              <w:r>
                <w:rPr>
                  <w:color w:val="000000"/>
                </w:rPr>
                <w:delText>个；</w:delText>
              </w:r>
            </w:del>
            <w:del w:id="2123" w:author="陈霖" w:date="2025-06-03T09:56:00Z">
              <w:r>
                <w:rPr>
                  <w:color w:val="000000"/>
                </w:rPr>
                <w:br/>
                <w:delText>3</w:delText>
              </w:r>
            </w:del>
            <w:del w:id="2124" w:author="陈霖" w:date="2025-06-03T09:56:00Z">
              <w:r>
                <w:rPr>
                  <w:color w:val="000000"/>
                </w:rPr>
                <w:delText>、支持</w:delText>
              </w:r>
            </w:del>
            <w:del w:id="2125" w:author="陈霖" w:date="2025-06-03T09:56:00Z">
              <w:r>
                <w:rPr>
                  <w:color w:val="000000"/>
                </w:rPr>
                <w:delText>MAC</w:delText>
              </w:r>
            </w:del>
            <w:del w:id="2126" w:author="陈霖" w:date="2025-06-03T09:56:00Z">
              <w:r>
                <w:rPr>
                  <w:color w:val="000000"/>
                </w:rPr>
                <w:delText>表项≥</w:delText>
              </w:r>
            </w:del>
            <w:del w:id="2127" w:author="陈霖" w:date="2025-06-03T09:56:00Z">
              <w:r>
                <w:rPr>
                  <w:color w:val="000000"/>
                </w:rPr>
                <w:delText>32K</w:delText>
              </w:r>
            </w:del>
            <w:del w:id="2128" w:author="陈霖" w:date="2025-06-03T09:56:00Z">
              <w:r>
                <w:rPr>
                  <w:color w:val="000000"/>
                </w:rPr>
                <w:delText>，支持</w:delText>
              </w:r>
            </w:del>
            <w:del w:id="2129" w:author="陈霖" w:date="2025-06-03T09:56:00Z">
              <w:r>
                <w:rPr>
                  <w:color w:val="000000"/>
                </w:rPr>
                <w:delText>IPv4</w:delText>
              </w:r>
            </w:del>
            <w:del w:id="2130" w:author="陈霖" w:date="2025-06-03T09:56:00Z">
              <w:r>
                <w:rPr>
                  <w:color w:val="000000"/>
                </w:rPr>
                <w:delText>路由表≥</w:delText>
              </w:r>
            </w:del>
            <w:del w:id="2131" w:author="陈霖" w:date="2025-06-03T09:56:00Z">
              <w:r>
                <w:rPr>
                  <w:color w:val="000000"/>
                </w:rPr>
                <w:delText>8K</w:delText>
              </w:r>
            </w:del>
            <w:del w:id="2132" w:author="陈霖" w:date="2025-06-03T09:56:00Z">
              <w:r>
                <w:rPr>
                  <w:color w:val="000000"/>
                </w:rPr>
                <w:delText>，支持</w:delText>
              </w:r>
            </w:del>
            <w:del w:id="2133" w:author="陈霖" w:date="2025-06-03T09:56:00Z">
              <w:r>
                <w:rPr>
                  <w:color w:val="000000"/>
                </w:rPr>
                <w:delText>IPv6</w:delText>
              </w:r>
            </w:del>
            <w:del w:id="2134" w:author="陈霖" w:date="2025-06-03T09:56:00Z">
              <w:r>
                <w:rPr>
                  <w:color w:val="000000"/>
                </w:rPr>
                <w:delText>路由表≥</w:delText>
              </w:r>
            </w:del>
            <w:del w:id="2135" w:author="陈霖" w:date="2025-06-03T09:56:00Z">
              <w:r>
                <w:rPr>
                  <w:color w:val="000000"/>
                </w:rPr>
                <w:delText>3K</w:delText>
              </w:r>
            </w:del>
            <w:del w:id="2136" w:author="陈霖" w:date="2025-06-03T09:56:00Z">
              <w:r>
                <w:rPr>
                  <w:color w:val="000000"/>
                </w:rPr>
                <w:delText>；</w:delText>
              </w:r>
            </w:del>
            <w:del w:id="2137" w:author="陈霖" w:date="2025-06-03T09:56:00Z">
              <w:r>
                <w:rPr>
                  <w:color w:val="000000"/>
                </w:rPr>
                <w:br/>
                <w:delText>4</w:delText>
              </w:r>
            </w:del>
            <w:del w:id="2138" w:author="陈霖" w:date="2025-06-03T09:56:00Z">
              <w:r>
                <w:rPr>
                  <w:color w:val="000000"/>
                </w:rPr>
                <w:delText>、支持静态路由、</w:delText>
              </w:r>
            </w:del>
            <w:del w:id="2139" w:author="陈霖" w:date="2025-06-03T09:56:00Z">
              <w:r>
                <w:rPr>
                  <w:color w:val="000000"/>
                </w:rPr>
                <w:delText>RIP</w:delText>
              </w:r>
            </w:del>
            <w:del w:id="2140" w:author="陈霖" w:date="2025-06-03T09:56:00Z">
              <w:r>
                <w:rPr>
                  <w:color w:val="000000"/>
                </w:rPr>
                <w:delText>、</w:delText>
              </w:r>
            </w:del>
            <w:del w:id="2141" w:author="陈霖" w:date="2025-06-03T09:56:00Z">
              <w:r>
                <w:rPr>
                  <w:color w:val="000000"/>
                </w:rPr>
                <w:delText>OSPF</w:delText>
              </w:r>
            </w:del>
            <w:del w:id="2142" w:author="陈霖" w:date="2025-06-03T09:56:00Z">
              <w:r>
                <w:rPr>
                  <w:color w:val="000000"/>
                </w:rPr>
                <w:delText>、</w:delText>
              </w:r>
            </w:del>
            <w:del w:id="2143" w:author="陈霖" w:date="2025-06-03T09:56:00Z">
              <w:r>
                <w:rPr>
                  <w:color w:val="000000"/>
                </w:rPr>
                <w:delText>RIPng</w:delText>
              </w:r>
            </w:del>
            <w:del w:id="2144" w:author="陈霖" w:date="2025-06-03T09:56:00Z">
              <w:r>
                <w:rPr>
                  <w:color w:val="000000"/>
                </w:rPr>
                <w:delText>、</w:delText>
              </w:r>
            </w:del>
            <w:del w:id="2145" w:author="陈霖" w:date="2025-06-03T09:56:00Z">
              <w:r>
                <w:rPr>
                  <w:color w:val="000000"/>
                </w:rPr>
                <w:delText>OSPFv3</w:delText>
              </w:r>
            </w:del>
            <w:del w:id="2146" w:author="陈霖" w:date="2025-06-03T09:56:00Z">
              <w:r>
                <w:rPr>
                  <w:color w:val="000000"/>
                </w:rPr>
                <w:delText>，</w:delText>
              </w:r>
            </w:del>
            <w:del w:id="2147" w:author="陈霖" w:date="2025-06-03T09:56:00Z">
              <w:r>
                <w:rPr>
                  <w:color w:val="000000"/>
                </w:rPr>
                <w:delText>ISIS</w:delText>
              </w:r>
            </w:del>
            <w:del w:id="2148" w:author="陈霖" w:date="2025-06-03T09:56:00Z">
              <w:r>
                <w:rPr>
                  <w:color w:val="000000"/>
                </w:rPr>
                <w:delText>，</w:delText>
              </w:r>
            </w:del>
            <w:del w:id="2149" w:author="陈霖" w:date="2025-06-03T09:56:00Z">
              <w:r>
                <w:rPr>
                  <w:color w:val="000000"/>
                </w:rPr>
                <w:delText>ISISv6</w:delText>
              </w:r>
            </w:del>
            <w:del w:id="2150" w:author="陈霖" w:date="2025-06-03T09:56:00Z">
              <w:r>
                <w:rPr>
                  <w:color w:val="000000"/>
                </w:rPr>
                <w:delText>，</w:delText>
              </w:r>
            </w:del>
            <w:del w:id="2151" w:author="陈霖" w:date="2025-06-03T09:56:00Z">
              <w:r>
                <w:rPr>
                  <w:color w:val="000000"/>
                </w:rPr>
                <w:delText>BGP</w:delText>
              </w:r>
            </w:del>
            <w:del w:id="2152" w:author="陈霖" w:date="2025-06-03T09:56:00Z">
              <w:r>
                <w:rPr>
                  <w:color w:val="000000"/>
                </w:rPr>
                <w:delText>，</w:delText>
              </w:r>
            </w:del>
            <w:del w:id="2153" w:author="陈霖" w:date="2025-06-03T09:56:00Z">
              <w:r>
                <w:rPr>
                  <w:color w:val="000000"/>
                </w:rPr>
                <w:delText>BGP4+</w:delText>
              </w:r>
            </w:del>
            <w:del w:id="2154" w:author="陈霖" w:date="2025-06-03T09:56:00Z">
              <w:r>
                <w:rPr>
                  <w:color w:val="000000"/>
                </w:rPr>
                <w:delText>，</w:delText>
              </w:r>
            </w:del>
            <w:del w:id="2155" w:author="陈霖" w:date="2025-06-03T09:56:00Z">
              <w:r>
                <w:rPr>
                  <w:color w:val="000000"/>
                </w:rPr>
                <w:delText>VRRP</w:delText>
              </w:r>
            </w:del>
            <w:del w:id="2156" w:author="陈霖" w:date="2025-06-03T09:56:00Z">
              <w:r>
                <w:rPr>
                  <w:color w:val="000000"/>
                </w:rPr>
                <w:delText>；</w:delText>
              </w:r>
            </w:del>
            <w:del w:id="2157" w:author="陈霖" w:date="2025-06-03T09:56:00Z">
              <w:r>
                <w:rPr>
                  <w:color w:val="000000"/>
                </w:rPr>
                <w:br/>
                <w:delText>5</w:delText>
              </w:r>
            </w:del>
            <w:del w:id="2158" w:author="陈霖" w:date="2025-06-03T09:56:00Z">
              <w:r>
                <w:rPr>
                  <w:color w:val="000000"/>
                </w:rPr>
                <w:delText>、支持</w:delText>
              </w:r>
            </w:del>
            <w:del w:id="2159" w:author="陈霖" w:date="2025-06-03T09:56:00Z">
              <w:r>
                <w:rPr>
                  <w:color w:val="000000"/>
                </w:rPr>
                <w:delText>WRR</w:delText>
              </w:r>
            </w:del>
            <w:del w:id="2160" w:author="陈霖" w:date="2025-06-03T09:56:00Z">
              <w:r>
                <w:rPr>
                  <w:color w:val="000000"/>
                </w:rPr>
                <w:delText>、</w:delText>
              </w:r>
            </w:del>
            <w:del w:id="2161" w:author="陈霖" w:date="2025-06-03T09:56:00Z">
              <w:r>
                <w:rPr>
                  <w:color w:val="000000"/>
                </w:rPr>
                <w:delText>DRR</w:delText>
              </w:r>
            </w:del>
            <w:del w:id="2162" w:author="陈霖" w:date="2025-06-03T09:56:00Z">
              <w:r>
                <w:rPr>
                  <w:color w:val="000000"/>
                </w:rPr>
                <w:delText>、</w:delText>
              </w:r>
            </w:del>
            <w:del w:id="2163" w:author="陈霖" w:date="2025-06-03T09:56:00Z">
              <w:r>
                <w:rPr>
                  <w:color w:val="000000"/>
                </w:rPr>
                <w:delText>SP</w:delText>
              </w:r>
            </w:del>
            <w:del w:id="2164" w:author="陈霖" w:date="2025-06-03T09:56:00Z">
              <w:r>
                <w:rPr>
                  <w:color w:val="000000"/>
                </w:rPr>
                <w:delText>、</w:delText>
              </w:r>
            </w:del>
            <w:del w:id="2165" w:author="陈霖" w:date="2025-06-03T09:56:00Z">
              <w:r>
                <w:rPr>
                  <w:color w:val="000000"/>
                </w:rPr>
                <w:delText>WRR</w:delText>
              </w:r>
            </w:del>
            <w:del w:id="2166" w:author="陈霖" w:date="2025-06-03T09:56:00Z">
              <w:r>
                <w:rPr>
                  <w:color w:val="000000"/>
                </w:rPr>
                <w:delText>＋</w:delText>
              </w:r>
            </w:del>
            <w:del w:id="2167" w:author="陈霖" w:date="2025-06-03T09:56:00Z">
              <w:r>
                <w:rPr>
                  <w:color w:val="000000"/>
                </w:rPr>
                <w:delText>SP</w:delText>
              </w:r>
            </w:del>
            <w:del w:id="2168" w:author="陈霖" w:date="2025-06-03T09:56:00Z">
              <w:r>
                <w:rPr>
                  <w:color w:val="000000"/>
                </w:rPr>
                <w:delText>、</w:delText>
              </w:r>
            </w:del>
            <w:del w:id="2169" w:author="陈霖" w:date="2025-06-03T09:56:00Z">
              <w:r>
                <w:rPr>
                  <w:color w:val="000000"/>
                </w:rPr>
                <w:delText>DRR+SP</w:delText>
              </w:r>
            </w:del>
            <w:del w:id="2170" w:author="陈霖" w:date="2025-06-03T09:56:00Z">
              <w:r>
                <w:rPr>
                  <w:color w:val="000000"/>
                </w:rPr>
                <w:delText>队列调度算法，支持双向端口限速、广播风暴抑制功能；</w:delText>
              </w:r>
            </w:del>
            <w:del w:id="2171" w:author="陈霖" w:date="2025-06-03T09:56:00Z">
              <w:r>
                <w:rPr>
                  <w:color w:val="000000"/>
                </w:rPr>
                <w:br/>
                <w:delText>6</w:delText>
              </w:r>
            </w:del>
            <w:del w:id="2172" w:author="陈霖" w:date="2025-06-03T09:56:00Z">
              <w:r>
                <w:rPr>
                  <w:color w:val="000000"/>
                </w:rPr>
                <w:delText>、支持</w:delText>
              </w:r>
            </w:del>
            <w:del w:id="2173" w:author="陈霖" w:date="2025-06-03T09:56:00Z">
              <w:r>
                <w:rPr>
                  <w:color w:val="000000"/>
                </w:rPr>
                <w:delText>G.8032</w:delText>
              </w:r>
            </w:del>
            <w:del w:id="2174" w:author="陈霖" w:date="2025-06-03T09:56:00Z">
              <w:r>
                <w:rPr>
                  <w:color w:val="000000"/>
                </w:rPr>
                <w:delText>（</w:delText>
              </w:r>
            </w:del>
            <w:del w:id="2175" w:author="陈霖" w:date="2025-06-03T09:56:00Z">
              <w:r>
                <w:rPr>
                  <w:color w:val="000000"/>
                </w:rPr>
                <w:delText>ERPS</w:delText>
              </w:r>
            </w:del>
            <w:del w:id="2176" w:author="陈霖" w:date="2025-06-03T09:56:00Z">
              <w:r>
                <w:rPr>
                  <w:color w:val="000000"/>
                </w:rPr>
                <w:delText>）标准以太环网协议，故障倒换收敛时间小于</w:delText>
              </w:r>
            </w:del>
            <w:del w:id="2177" w:author="陈霖" w:date="2025-06-03T09:56:00Z">
              <w:r>
                <w:rPr>
                  <w:color w:val="000000"/>
                </w:rPr>
                <w:delText>50ms</w:delText>
              </w:r>
            </w:del>
            <w:del w:id="2178" w:author="陈霖" w:date="2025-06-03T09:56:00Z">
              <w:r>
                <w:rPr>
                  <w:color w:val="000000"/>
                </w:rPr>
                <w:delText>；</w:delText>
              </w:r>
            </w:del>
            <w:del w:id="2179" w:author="陈霖" w:date="2025-06-03T09:56:00Z">
              <w:r>
                <w:rPr>
                  <w:color w:val="000000"/>
                </w:rPr>
                <w:br/>
                <w:delText>7</w:delText>
              </w:r>
            </w:del>
            <w:del w:id="2180" w:author="陈霖" w:date="2025-06-03T09:56:00Z">
              <w:r>
                <w:rPr>
                  <w:color w:val="000000"/>
                </w:rPr>
                <w:delText>、支持</w:delText>
              </w:r>
            </w:del>
            <w:del w:id="2181" w:author="陈霖" w:date="2025-06-03T09:56:00Z">
              <w:r>
                <w:rPr>
                  <w:color w:val="000000"/>
                </w:rPr>
                <w:delText>SNMPv1/v2/v3</w:delText>
              </w:r>
            </w:del>
            <w:del w:id="2182" w:author="陈霖" w:date="2025-06-03T09:56:00Z">
              <w:r>
                <w:rPr>
                  <w:color w:val="000000"/>
                </w:rPr>
                <w:delText>、</w:delText>
              </w:r>
            </w:del>
            <w:del w:id="2183" w:author="陈霖" w:date="2025-06-03T09:56:00Z">
              <w:r>
                <w:rPr>
                  <w:color w:val="000000"/>
                </w:rPr>
                <w:delText>Telnet</w:delText>
              </w:r>
            </w:del>
            <w:del w:id="2184" w:author="陈霖" w:date="2025-06-03T09:56:00Z">
              <w:r>
                <w:rPr>
                  <w:color w:val="000000"/>
                </w:rPr>
                <w:delText>、</w:delText>
              </w:r>
            </w:del>
            <w:del w:id="2185" w:author="陈霖" w:date="2025-06-03T09:56:00Z">
              <w:r>
                <w:rPr>
                  <w:color w:val="000000"/>
                </w:rPr>
                <w:delText>RMON</w:delText>
              </w:r>
            </w:del>
            <w:del w:id="2186" w:author="陈霖" w:date="2025-06-03T09:56:00Z">
              <w:r>
                <w:rPr>
                  <w:color w:val="000000"/>
                </w:rPr>
                <w:delText>、</w:delText>
              </w:r>
            </w:del>
            <w:del w:id="2187" w:author="陈霖" w:date="2025-06-03T09:56:00Z">
              <w:r>
                <w:rPr>
                  <w:color w:val="000000"/>
                </w:rPr>
                <w:delText>SSHv2</w:delText>
              </w:r>
            </w:del>
            <w:del w:id="2188" w:author="陈霖" w:date="2025-06-03T09:56:00Z">
              <w:r>
                <w:rPr>
                  <w:color w:val="000000"/>
                </w:rPr>
                <w:delText>，支持通过命令行、</w:delText>
              </w:r>
            </w:del>
            <w:del w:id="2189" w:author="陈霖" w:date="2025-06-03T09:56:00Z">
              <w:r>
                <w:rPr>
                  <w:color w:val="000000"/>
                </w:rPr>
                <w:delText>Web</w:delText>
              </w:r>
            </w:del>
            <w:del w:id="2190" w:author="陈霖" w:date="2025-06-03T09:56:00Z">
              <w:r>
                <w:rPr>
                  <w:color w:val="000000"/>
                </w:rPr>
                <w:delText>、中文图形化配置软件等方式进行配置和管理；</w:delText>
              </w:r>
            </w:del>
            <w:del w:id="2191" w:author="陈霖" w:date="2025-06-03T09:56:00Z">
              <w:r>
                <w:rPr>
                  <w:color w:val="000000"/>
                </w:rPr>
                <w:br/>
                <w:delText>8</w:delText>
              </w:r>
            </w:del>
            <w:del w:id="2192" w:author="陈霖" w:date="2025-06-03T09:56:00Z">
              <w:r>
                <w:rPr>
                  <w:color w:val="000000"/>
                </w:rPr>
                <w:delText>、支持切片功能，在一张物理网络上切分出多张包含特定网络功能，由定制网络拓扑和网络资源组成的虚拟网络。</w:delText>
              </w:r>
            </w:del>
            <w:del w:id="2193" w:author="陈霖" w:date="2025-06-03T09:56:00Z">
              <w:r>
                <w:rPr>
                  <w:color w:val="000000"/>
                </w:rPr>
                <w:br/>
                <w:delText>9</w:delText>
              </w:r>
            </w:del>
            <w:del w:id="2194" w:author="陈霖" w:date="2025-06-03T09:56:00Z">
              <w:r>
                <w:rPr>
                  <w:color w:val="000000"/>
                </w:rPr>
                <w:delText>、为保证安全性，设备采用厂商自研</w:delText>
              </w:r>
            </w:del>
            <w:del w:id="2195" w:author="陈霖" w:date="2025-06-03T09:56:00Z">
              <w:r>
                <w:rPr>
                  <w:color w:val="000000"/>
                </w:rPr>
                <w:delText>CPU</w:delText>
              </w:r>
            </w:del>
            <w:del w:id="2196" w:author="陈霖" w:date="2025-06-03T09:56:00Z">
              <w:r>
                <w:rPr>
                  <w:color w:val="000000"/>
                </w:rPr>
                <w:delText>及转发芯片。</w:delText>
              </w:r>
            </w:del>
            <w:del w:id="2197" w:author="陈霖" w:date="2025-06-03T09:56:00Z">
              <w:r>
                <w:rPr>
                  <w:color w:val="000000"/>
                </w:rPr>
                <w:br/>
                <w:delText>10</w:delText>
              </w:r>
            </w:del>
            <w:del w:id="2198" w:author="陈霖" w:date="2025-06-03T09:56:00Z">
              <w:r>
                <w:rPr>
                  <w:color w:val="000000"/>
                </w:rPr>
                <w:delText>、支持异常监控，包含死循环、断言、内存、</w:delText>
              </w:r>
            </w:del>
            <w:del w:id="2199" w:author="陈霖" w:date="2025-06-03T09:56:00Z">
              <w:r>
                <w:rPr>
                  <w:color w:val="000000"/>
                </w:rPr>
                <w:delText>Kbox</w:delText>
              </w:r>
            </w:del>
            <w:del w:id="2200" w:author="陈霖" w:date="2025-06-03T09:56:00Z">
              <w:r>
                <w:rPr>
                  <w:color w:val="000000"/>
                </w:rPr>
                <w:delText>，支持黑匣子监控功能。</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01"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02"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03" w:author="陈霖" w:date="2025-06-03T09:56:00Z">
              <w:r>
                <w:rPr>
                  <w:color w:val="000000"/>
                </w:rPr>
                <w:delText>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04" w:author="陈霖" w:date="2025-06-03T09:56:00Z">
              <w:r>
                <w:rPr>
                  <w:color w:val="000000"/>
                </w:rPr>
                <w:delText>48</w:delText>
              </w:r>
            </w:del>
            <w:del w:id="2205" w:author="陈霖" w:date="2025-06-03T09:56:00Z">
              <w:r>
                <w:rPr>
                  <w:color w:val="000000"/>
                </w:rPr>
                <w:delText>口交换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06" w:author="陈霖" w:date="2025-06-03T09:56:00Z">
              <w:r>
                <w:rPr>
                  <w:color w:val="000000"/>
                </w:rPr>
                <w:delText>1</w:delText>
              </w:r>
            </w:del>
            <w:del w:id="2207" w:author="陈霖" w:date="2025-06-03T09:56:00Z">
              <w:r>
                <w:rPr>
                  <w:color w:val="000000"/>
                </w:rPr>
                <w:delText>、交换容量≥</w:delText>
              </w:r>
            </w:del>
            <w:del w:id="2208" w:author="陈霖" w:date="2025-06-03T09:56:00Z">
              <w:r>
                <w:rPr>
                  <w:color w:val="000000"/>
                </w:rPr>
                <w:delText>4.32Tbps</w:delText>
              </w:r>
            </w:del>
            <w:del w:id="2209" w:author="陈霖" w:date="2025-06-03T09:56:00Z">
              <w:r>
                <w:rPr>
                  <w:color w:val="000000"/>
                </w:rPr>
                <w:delText>，包转发率≥</w:delText>
              </w:r>
            </w:del>
            <w:del w:id="2210" w:author="陈霖" w:date="2025-06-03T09:56:00Z">
              <w:r>
                <w:rPr>
                  <w:color w:val="000000"/>
                </w:rPr>
                <w:delText>166Mpps</w:delText>
              </w:r>
            </w:del>
            <w:del w:id="2211" w:author="陈霖" w:date="2025-06-03T09:56:00Z">
              <w:r>
                <w:rPr>
                  <w:color w:val="000000"/>
                </w:rPr>
                <w:delText>；</w:delText>
              </w:r>
            </w:del>
            <w:del w:id="2212" w:author="陈霖" w:date="2025-06-03T09:56:00Z">
              <w:r>
                <w:rPr>
                  <w:color w:val="000000"/>
                </w:rPr>
                <w:br/>
                <w:delText>2</w:delText>
              </w:r>
            </w:del>
            <w:del w:id="2213" w:author="陈霖" w:date="2025-06-03T09:56:00Z">
              <w:r>
                <w:rPr>
                  <w:color w:val="000000"/>
                </w:rPr>
                <w:delText>、支持</w:delText>
              </w:r>
            </w:del>
            <w:del w:id="2214" w:author="陈霖" w:date="2025-06-03T09:56:00Z">
              <w:r>
                <w:rPr>
                  <w:color w:val="000000"/>
                </w:rPr>
                <w:delText>10/100/1000BASE-T</w:delText>
              </w:r>
            </w:del>
            <w:del w:id="2215" w:author="陈霖" w:date="2025-06-03T09:56:00Z">
              <w:r>
                <w:rPr>
                  <w:color w:val="000000"/>
                </w:rPr>
                <w:delText>以太网端口≥</w:delText>
              </w:r>
            </w:del>
            <w:del w:id="2216" w:author="陈霖" w:date="2025-06-03T09:56:00Z">
              <w:r>
                <w:rPr>
                  <w:color w:val="000000"/>
                </w:rPr>
                <w:delText>48</w:delText>
              </w:r>
            </w:del>
            <w:del w:id="2217" w:author="陈霖" w:date="2025-06-03T09:56:00Z">
              <w:r>
                <w:rPr>
                  <w:color w:val="000000"/>
                </w:rPr>
                <w:delText>个，千兆</w:delText>
              </w:r>
            </w:del>
            <w:del w:id="2218" w:author="陈霖" w:date="2025-06-03T09:56:00Z">
              <w:r>
                <w:rPr>
                  <w:color w:val="000000"/>
                </w:rPr>
                <w:delText>SFP</w:delText>
              </w:r>
            </w:del>
            <w:del w:id="2219" w:author="陈霖" w:date="2025-06-03T09:56:00Z">
              <w:r>
                <w:rPr>
                  <w:color w:val="000000"/>
                </w:rPr>
                <w:delText>端口≥</w:delText>
              </w:r>
            </w:del>
            <w:del w:id="2220" w:author="陈霖" w:date="2025-06-03T09:56:00Z">
              <w:r>
                <w:rPr>
                  <w:color w:val="000000"/>
                </w:rPr>
                <w:delText>4</w:delText>
              </w:r>
            </w:del>
            <w:del w:id="2221" w:author="陈霖" w:date="2025-06-03T09:56:00Z">
              <w:r>
                <w:rPr>
                  <w:color w:val="000000"/>
                </w:rPr>
                <w:delText>个；</w:delText>
              </w:r>
            </w:del>
            <w:del w:id="2222" w:author="陈霖" w:date="2025-06-03T09:56:00Z">
              <w:r>
                <w:rPr>
                  <w:color w:val="000000"/>
                </w:rPr>
                <w:br/>
                <w:delText>3</w:delText>
              </w:r>
            </w:del>
            <w:del w:id="2223" w:author="陈霖" w:date="2025-06-03T09:56:00Z">
              <w:r>
                <w:rPr>
                  <w:color w:val="000000"/>
                </w:rPr>
                <w:delText>、支持</w:delText>
              </w:r>
            </w:del>
            <w:del w:id="2224" w:author="陈霖" w:date="2025-06-03T09:56:00Z">
              <w:r>
                <w:rPr>
                  <w:color w:val="000000"/>
                </w:rPr>
                <w:delText>4K</w:delText>
              </w:r>
            </w:del>
            <w:del w:id="2225" w:author="陈霖" w:date="2025-06-03T09:56:00Z">
              <w:r>
                <w:rPr>
                  <w:color w:val="000000"/>
                </w:rPr>
                <w:delText>个</w:delText>
              </w:r>
            </w:del>
            <w:del w:id="2226" w:author="陈霖" w:date="2025-06-03T09:56:00Z">
              <w:r>
                <w:rPr>
                  <w:color w:val="000000"/>
                </w:rPr>
                <w:delText>VLAN</w:delText>
              </w:r>
            </w:del>
            <w:del w:id="2227" w:author="陈霖" w:date="2025-06-03T09:56:00Z">
              <w:r>
                <w:rPr>
                  <w:color w:val="000000"/>
                </w:rPr>
                <w:delText>，支持基于</w:delText>
              </w:r>
            </w:del>
            <w:del w:id="2228" w:author="陈霖" w:date="2025-06-03T09:56:00Z">
              <w:r>
                <w:rPr>
                  <w:color w:val="000000"/>
                </w:rPr>
                <w:delText>MAC/</w:delText>
              </w:r>
            </w:del>
            <w:del w:id="2229" w:author="陈霖" w:date="2025-06-03T09:56:00Z">
              <w:r>
                <w:rPr>
                  <w:color w:val="000000"/>
                </w:rPr>
                <w:delText>协议</w:delText>
              </w:r>
            </w:del>
            <w:del w:id="2230" w:author="陈霖" w:date="2025-06-03T09:56:00Z">
              <w:r>
                <w:rPr>
                  <w:color w:val="000000"/>
                </w:rPr>
                <w:delText>/IP</w:delText>
              </w:r>
            </w:del>
            <w:del w:id="2231" w:author="陈霖" w:date="2025-06-03T09:56:00Z">
              <w:r>
                <w:rPr>
                  <w:color w:val="000000"/>
                </w:rPr>
                <w:delText>子网</w:delText>
              </w:r>
            </w:del>
            <w:del w:id="2232" w:author="陈霖" w:date="2025-06-03T09:56:00Z">
              <w:r>
                <w:rPr>
                  <w:color w:val="000000"/>
                </w:rPr>
                <w:delText>/</w:delText>
              </w:r>
            </w:del>
            <w:del w:id="2233" w:author="陈霖" w:date="2025-06-03T09:56:00Z">
              <w:r>
                <w:rPr>
                  <w:color w:val="000000"/>
                </w:rPr>
                <w:delText>策略</w:delText>
              </w:r>
            </w:del>
            <w:del w:id="2234" w:author="陈霖" w:date="2025-06-03T09:56:00Z">
              <w:r>
                <w:rPr>
                  <w:color w:val="000000"/>
                </w:rPr>
                <w:delText>/</w:delText>
              </w:r>
            </w:del>
            <w:del w:id="2235" w:author="陈霖" w:date="2025-06-03T09:56:00Z">
              <w:r>
                <w:rPr>
                  <w:color w:val="000000"/>
                </w:rPr>
                <w:delText>端口的</w:delText>
              </w:r>
            </w:del>
            <w:del w:id="2236" w:author="陈霖" w:date="2025-06-03T09:56:00Z">
              <w:r>
                <w:rPr>
                  <w:color w:val="000000"/>
                </w:rPr>
                <w:delText>VLAN</w:delText>
              </w:r>
            </w:del>
            <w:del w:id="2237" w:author="陈霖" w:date="2025-06-03T09:56:00Z">
              <w:r>
                <w:rPr>
                  <w:color w:val="000000"/>
                </w:rPr>
                <w:delText>，支持</w:delText>
              </w:r>
            </w:del>
            <w:del w:id="2238" w:author="陈霖" w:date="2025-06-03T09:56:00Z">
              <w:r>
                <w:rPr>
                  <w:color w:val="000000"/>
                </w:rPr>
                <w:delText>1:1</w:delText>
              </w:r>
            </w:del>
            <w:del w:id="2239" w:author="陈霖" w:date="2025-06-03T09:56:00Z">
              <w:r>
                <w:rPr>
                  <w:color w:val="000000"/>
                </w:rPr>
                <w:delText>和</w:delText>
              </w:r>
            </w:del>
            <w:del w:id="2240" w:author="陈霖" w:date="2025-06-03T09:56:00Z">
              <w:r>
                <w:rPr>
                  <w:color w:val="000000"/>
                </w:rPr>
                <w:delText>N:1VLANMapping</w:delText>
              </w:r>
            </w:del>
            <w:del w:id="2241" w:author="陈霖" w:date="2025-06-03T09:56:00Z">
              <w:r>
                <w:rPr>
                  <w:color w:val="000000"/>
                </w:rPr>
                <w:delText>功能；</w:delText>
              </w:r>
            </w:del>
            <w:del w:id="2242" w:author="陈霖" w:date="2025-06-03T09:56:00Z">
              <w:r>
                <w:rPr>
                  <w:color w:val="000000"/>
                </w:rPr>
                <w:br/>
                <w:delText>4</w:delText>
              </w:r>
            </w:del>
            <w:del w:id="2243" w:author="陈霖" w:date="2025-06-03T09:56:00Z">
              <w:r>
                <w:rPr>
                  <w:color w:val="000000"/>
                </w:rPr>
                <w:delText>、最大支持</w:delText>
              </w:r>
            </w:del>
            <w:del w:id="2244" w:author="陈霖" w:date="2025-06-03T09:56:00Z">
              <w:r>
                <w:rPr>
                  <w:color w:val="000000"/>
                </w:rPr>
                <w:delText>MAC</w:delText>
              </w:r>
            </w:del>
            <w:del w:id="2245" w:author="陈霖" w:date="2025-06-03T09:56:00Z">
              <w:r>
                <w:rPr>
                  <w:color w:val="000000"/>
                </w:rPr>
                <w:delText>地址≥</w:delText>
              </w:r>
            </w:del>
            <w:del w:id="2246" w:author="陈霖" w:date="2025-06-03T09:56:00Z">
              <w:r>
                <w:rPr>
                  <w:color w:val="000000"/>
                </w:rPr>
                <w:delText>16K</w:delText>
              </w:r>
            </w:del>
            <w:del w:id="2247" w:author="陈霖" w:date="2025-06-03T09:56:00Z">
              <w:r>
                <w:rPr>
                  <w:color w:val="000000"/>
                </w:rPr>
                <w:delText>，</w:delText>
              </w:r>
            </w:del>
            <w:del w:id="2248" w:author="陈霖" w:date="2025-06-03T09:56:00Z">
              <w:r>
                <w:rPr>
                  <w:color w:val="000000"/>
                </w:rPr>
                <w:delText>ARP</w:delText>
              </w:r>
            </w:del>
            <w:del w:id="2249" w:author="陈霖" w:date="2025-06-03T09:56:00Z">
              <w:r>
                <w:rPr>
                  <w:color w:val="000000"/>
                </w:rPr>
                <w:delText>表项≥</w:delText>
              </w:r>
            </w:del>
            <w:del w:id="2250" w:author="陈霖" w:date="2025-06-03T09:56:00Z">
              <w:r>
                <w:rPr>
                  <w:color w:val="000000"/>
                </w:rPr>
                <w:delText>2048</w:delText>
              </w:r>
            </w:del>
            <w:del w:id="2251" w:author="陈霖" w:date="2025-06-03T09:56:00Z">
              <w:r>
                <w:rPr>
                  <w:color w:val="000000"/>
                </w:rPr>
                <w:delText>，支持</w:delText>
              </w:r>
            </w:del>
            <w:del w:id="2252" w:author="陈霖" w:date="2025-06-03T09:56:00Z">
              <w:r>
                <w:rPr>
                  <w:color w:val="000000"/>
                </w:rPr>
                <w:delText>IPv4FIB</w:delText>
              </w:r>
            </w:del>
            <w:del w:id="2253" w:author="陈霖" w:date="2025-06-03T09:56:00Z">
              <w:r>
                <w:rPr>
                  <w:color w:val="000000"/>
                </w:rPr>
                <w:delText>表项≥</w:delText>
              </w:r>
            </w:del>
            <w:del w:id="2254" w:author="陈霖" w:date="2025-06-03T09:56:00Z">
              <w:r>
                <w:rPr>
                  <w:color w:val="000000"/>
                </w:rPr>
                <w:delText>4000</w:delText>
              </w:r>
            </w:del>
            <w:del w:id="2255" w:author="陈霖" w:date="2025-06-03T09:56:00Z">
              <w:r>
                <w:rPr>
                  <w:color w:val="000000"/>
                </w:rPr>
                <w:delText>，支持</w:delText>
              </w:r>
            </w:del>
            <w:del w:id="2256" w:author="陈霖" w:date="2025-06-03T09:56:00Z">
              <w:r>
                <w:rPr>
                  <w:color w:val="000000"/>
                </w:rPr>
                <w:delText>IPv6FIB</w:delText>
              </w:r>
            </w:del>
            <w:del w:id="2257" w:author="陈霖" w:date="2025-06-03T09:56:00Z">
              <w:r>
                <w:rPr>
                  <w:color w:val="000000"/>
                </w:rPr>
                <w:delText>表项≥</w:delText>
              </w:r>
            </w:del>
            <w:del w:id="2258" w:author="陈霖" w:date="2025-06-03T09:56:00Z">
              <w:r>
                <w:rPr>
                  <w:color w:val="000000"/>
                </w:rPr>
                <w:delText>1000</w:delText>
              </w:r>
            </w:del>
            <w:del w:id="2259" w:author="陈霖" w:date="2025-06-03T09:56:00Z">
              <w:r>
                <w:rPr>
                  <w:color w:val="000000"/>
                </w:rPr>
                <w:delText>；</w:delText>
              </w:r>
            </w:del>
            <w:del w:id="2260" w:author="陈霖" w:date="2025-06-03T09:56:00Z">
              <w:r>
                <w:rPr>
                  <w:color w:val="000000"/>
                </w:rPr>
                <w:br/>
                <w:delText>5</w:delText>
              </w:r>
            </w:del>
            <w:del w:id="2261" w:author="陈霖" w:date="2025-06-03T09:56:00Z">
              <w:r>
                <w:rPr>
                  <w:color w:val="000000"/>
                </w:rPr>
                <w:delText>、支持静态路由；支持</w:delText>
              </w:r>
            </w:del>
            <w:del w:id="2262" w:author="陈霖" w:date="2025-06-03T09:56:00Z">
              <w:r>
                <w:rPr>
                  <w:color w:val="000000"/>
                </w:rPr>
                <w:delText>MLDv1/v2Snooping</w:delText>
              </w:r>
            </w:del>
            <w:del w:id="2263" w:author="陈霖" w:date="2025-06-03T09:56:00Z">
              <w:r>
                <w:rPr>
                  <w:color w:val="000000"/>
                </w:rPr>
                <w:delText>，支持</w:delText>
              </w:r>
            </w:del>
            <w:del w:id="2264" w:author="陈霖" w:date="2025-06-03T09:56:00Z">
              <w:r>
                <w:rPr>
                  <w:color w:val="000000"/>
                </w:rPr>
                <w:delText>IGMPv1/v2/v3Snooping</w:delText>
              </w:r>
            </w:del>
            <w:del w:id="2265" w:author="陈霖" w:date="2025-06-03T09:56:00Z">
              <w:r>
                <w:rPr>
                  <w:color w:val="000000"/>
                </w:rPr>
                <w:delText>；</w:delText>
              </w:r>
            </w:del>
            <w:del w:id="2266" w:author="陈霖" w:date="2025-06-03T09:56:00Z">
              <w:r>
                <w:rPr>
                  <w:color w:val="000000"/>
                </w:rPr>
                <w:br/>
                <w:delText>6</w:delText>
              </w:r>
            </w:del>
            <w:del w:id="2267" w:author="陈霖" w:date="2025-06-03T09:56:00Z">
              <w:r>
                <w:rPr>
                  <w:color w:val="000000"/>
                </w:rPr>
                <w:delText>、支持</w:delText>
              </w:r>
            </w:del>
            <w:del w:id="2268" w:author="陈霖" w:date="2025-06-03T09:56:00Z">
              <w:r>
                <w:rPr>
                  <w:color w:val="000000"/>
                </w:rPr>
                <w:delText>pnp</w:delText>
              </w:r>
            </w:del>
            <w:del w:id="2269" w:author="陈霖" w:date="2025-06-03T09:56:00Z">
              <w:r>
                <w:rPr>
                  <w:color w:val="000000"/>
                </w:rPr>
                <w:delText>复位按钮，长按可恢复出厂配置并复位设备，短按可支持复位设备，用于接入交换机配置变更及快速复位满足。</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70" w:author="陈霖" w:date="2025-06-03T09:56:00Z">
              <w:r>
                <w:rPr>
                  <w:color w:val="000000"/>
                </w:rPr>
                <w:delText>3</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71"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72" w:author="陈霖" w:date="2025-06-03T09:56:00Z">
              <w:r>
                <w:rPr>
                  <w:color w:val="000000"/>
                </w:rPr>
                <w:delText>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73" w:author="陈霖" w:date="2025-06-03T09:56:00Z">
              <w:r>
                <w:rPr>
                  <w:color w:val="000000"/>
                </w:rPr>
                <w:delText>24</w:delText>
              </w:r>
            </w:del>
            <w:del w:id="2274" w:author="陈霖" w:date="2025-06-03T09:56:00Z">
              <w:r>
                <w:rPr>
                  <w:color w:val="000000"/>
                </w:rPr>
                <w:delText>口交换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275" w:author="陈霖" w:date="2025-06-03T09:56:00Z">
              <w:r>
                <w:rPr>
                  <w:color w:val="000000"/>
                </w:rPr>
                <w:delText>1</w:delText>
              </w:r>
            </w:del>
            <w:del w:id="2276" w:author="陈霖" w:date="2025-06-03T09:56:00Z">
              <w:r>
                <w:rPr>
                  <w:color w:val="000000"/>
                </w:rPr>
                <w:delText>、交换容量≥</w:delText>
              </w:r>
            </w:del>
            <w:del w:id="2277" w:author="陈霖" w:date="2025-06-03T09:56:00Z">
              <w:r>
                <w:rPr>
                  <w:color w:val="000000"/>
                </w:rPr>
                <w:delText>3.36Tbps</w:delText>
              </w:r>
            </w:del>
            <w:del w:id="2278" w:author="陈霖" w:date="2025-06-03T09:56:00Z">
              <w:r>
                <w:rPr>
                  <w:color w:val="000000"/>
                </w:rPr>
                <w:delText>，包转发率≥</w:delText>
              </w:r>
            </w:del>
            <w:del w:id="2279" w:author="陈霖" w:date="2025-06-03T09:56:00Z">
              <w:r>
                <w:rPr>
                  <w:color w:val="000000"/>
                </w:rPr>
                <w:delText>126Mpps</w:delText>
              </w:r>
            </w:del>
            <w:del w:id="2280" w:author="陈霖" w:date="2025-06-03T09:56:00Z">
              <w:r>
                <w:rPr>
                  <w:color w:val="000000"/>
                </w:rPr>
                <w:delText>；</w:delText>
              </w:r>
            </w:del>
            <w:del w:id="2281" w:author="陈霖" w:date="2025-06-03T09:56:00Z">
              <w:r>
                <w:rPr>
                  <w:color w:val="000000"/>
                </w:rPr>
                <w:br/>
                <w:delText>2</w:delText>
              </w:r>
            </w:del>
            <w:del w:id="2282" w:author="陈霖" w:date="2025-06-03T09:56:00Z">
              <w:r>
                <w:rPr>
                  <w:color w:val="000000"/>
                </w:rPr>
                <w:delText>、支持</w:delText>
              </w:r>
            </w:del>
            <w:del w:id="2283" w:author="陈霖" w:date="2025-06-03T09:56:00Z">
              <w:r>
                <w:rPr>
                  <w:color w:val="000000"/>
                </w:rPr>
                <w:delText>10/100/1000BASE-T</w:delText>
              </w:r>
            </w:del>
            <w:del w:id="2284" w:author="陈霖" w:date="2025-06-03T09:56:00Z">
              <w:r>
                <w:rPr>
                  <w:color w:val="000000"/>
                </w:rPr>
                <w:delText>以太网端口≥</w:delText>
              </w:r>
            </w:del>
            <w:del w:id="2285" w:author="陈霖" w:date="2025-06-03T09:56:00Z">
              <w:r>
                <w:rPr>
                  <w:color w:val="000000"/>
                </w:rPr>
                <w:delText>24</w:delText>
              </w:r>
            </w:del>
            <w:del w:id="2286" w:author="陈霖" w:date="2025-06-03T09:56:00Z">
              <w:r>
                <w:rPr>
                  <w:color w:val="000000"/>
                </w:rPr>
                <w:delText>个，千兆</w:delText>
              </w:r>
            </w:del>
            <w:del w:id="2287" w:author="陈霖" w:date="2025-06-03T09:56:00Z">
              <w:r>
                <w:rPr>
                  <w:color w:val="000000"/>
                </w:rPr>
                <w:delText>SFP</w:delText>
              </w:r>
            </w:del>
            <w:del w:id="2288" w:author="陈霖" w:date="2025-06-03T09:56:00Z">
              <w:r>
                <w:rPr>
                  <w:color w:val="000000"/>
                </w:rPr>
                <w:delText>端口≥</w:delText>
              </w:r>
            </w:del>
            <w:del w:id="2289" w:author="陈霖" w:date="2025-06-03T09:56:00Z">
              <w:r>
                <w:rPr>
                  <w:color w:val="000000"/>
                </w:rPr>
                <w:delText>4</w:delText>
              </w:r>
            </w:del>
            <w:del w:id="2290" w:author="陈霖" w:date="2025-06-03T09:56:00Z">
              <w:r>
                <w:rPr>
                  <w:color w:val="000000"/>
                </w:rPr>
                <w:delText>个；</w:delText>
              </w:r>
            </w:del>
            <w:del w:id="2291" w:author="陈霖" w:date="2025-06-03T09:56:00Z">
              <w:r>
                <w:rPr>
                  <w:color w:val="000000"/>
                </w:rPr>
                <w:br/>
                <w:delText>3</w:delText>
              </w:r>
            </w:del>
            <w:del w:id="2292" w:author="陈霖" w:date="2025-06-03T09:56:00Z">
              <w:r>
                <w:rPr>
                  <w:color w:val="000000"/>
                </w:rPr>
                <w:delText>、支持</w:delText>
              </w:r>
            </w:del>
            <w:del w:id="2293" w:author="陈霖" w:date="2025-06-03T09:56:00Z">
              <w:r>
                <w:rPr>
                  <w:color w:val="000000"/>
                </w:rPr>
                <w:delText>4K</w:delText>
              </w:r>
            </w:del>
            <w:del w:id="2294" w:author="陈霖" w:date="2025-06-03T09:56:00Z">
              <w:r>
                <w:rPr>
                  <w:color w:val="000000"/>
                </w:rPr>
                <w:delText>个</w:delText>
              </w:r>
            </w:del>
            <w:del w:id="2295" w:author="陈霖" w:date="2025-06-03T09:56:00Z">
              <w:r>
                <w:rPr>
                  <w:color w:val="000000"/>
                </w:rPr>
                <w:delText>VLAN</w:delText>
              </w:r>
            </w:del>
            <w:del w:id="2296" w:author="陈霖" w:date="2025-06-03T09:56:00Z">
              <w:r>
                <w:rPr>
                  <w:color w:val="000000"/>
                </w:rPr>
                <w:delText>，支持基于</w:delText>
              </w:r>
            </w:del>
            <w:del w:id="2297" w:author="陈霖" w:date="2025-06-03T09:56:00Z">
              <w:r>
                <w:rPr>
                  <w:color w:val="000000"/>
                </w:rPr>
                <w:delText>MAC/</w:delText>
              </w:r>
            </w:del>
            <w:del w:id="2298" w:author="陈霖" w:date="2025-06-03T09:56:00Z">
              <w:r>
                <w:rPr>
                  <w:color w:val="000000"/>
                </w:rPr>
                <w:delText>协议</w:delText>
              </w:r>
            </w:del>
            <w:del w:id="2299" w:author="陈霖" w:date="2025-06-03T09:56:00Z">
              <w:r>
                <w:rPr>
                  <w:color w:val="000000"/>
                </w:rPr>
                <w:delText>/IP</w:delText>
              </w:r>
            </w:del>
            <w:del w:id="2300" w:author="陈霖" w:date="2025-06-03T09:56:00Z">
              <w:r>
                <w:rPr>
                  <w:color w:val="000000"/>
                </w:rPr>
                <w:delText>子网</w:delText>
              </w:r>
            </w:del>
            <w:del w:id="2301" w:author="陈霖" w:date="2025-06-03T09:56:00Z">
              <w:r>
                <w:rPr>
                  <w:color w:val="000000"/>
                </w:rPr>
                <w:delText>/</w:delText>
              </w:r>
            </w:del>
            <w:del w:id="2302" w:author="陈霖" w:date="2025-06-03T09:56:00Z">
              <w:r>
                <w:rPr>
                  <w:color w:val="000000"/>
                </w:rPr>
                <w:delText>策略</w:delText>
              </w:r>
            </w:del>
            <w:del w:id="2303" w:author="陈霖" w:date="2025-06-03T09:56:00Z">
              <w:r>
                <w:rPr>
                  <w:color w:val="000000"/>
                </w:rPr>
                <w:delText>/</w:delText>
              </w:r>
            </w:del>
            <w:del w:id="2304" w:author="陈霖" w:date="2025-06-03T09:56:00Z">
              <w:r>
                <w:rPr>
                  <w:color w:val="000000"/>
                </w:rPr>
                <w:delText>端口的</w:delText>
              </w:r>
            </w:del>
            <w:del w:id="2305" w:author="陈霖" w:date="2025-06-03T09:56:00Z">
              <w:r>
                <w:rPr>
                  <w:color w:val="000000"/>
                </w:rPr>
                <w:delText>VLAN</w:delText>
              </w:r>
            </w:del>
            <w:del w:id="2306" w:author="陈霖" w:date="2025-06-03T09:56:00Z">
              <w:r>
                <w:rPr>
                  <w:color w:val="000000"/>
                </w:rPr>
                <w:delText>，支持</w:delText>
              </w:r>
            </w:del>
            <w:del w:id="2307" w:author="陈霖" w:date="2025-06-03T09:56:00Z">
              <w:r>
                <w:rPr>
                  <w:color w:val="000000"/>
                </w:rPr>
                <w:delText>1:1</w:delText>
              </w:r>
            </w:del>
            <w:del w:id="2308" w:author="陈霖" w:date="2025-06-03T09:56:00Z">
              <w:r>
                <w:rPr>
                  <w:color w:val="000000"/>
                </w:rPr>
                <w:delText>和</w:delText>
              </w:r>
            </w:del>
            <w:del w:id="2309" w:author="陈霖" w:date="2025-06-03T09:56:00Z">
              <w:r>
                <w:rPr>
                  <w:color w:val="000000"/>
                </w:rPr>
                <w:delText>N:1VLANMapping</w:delText>
              </w:r>
            </w:del>
            <w:del w:id="2310" w:author="陈霖" w:date="2025-06-03T09:56:00Z">
              <w:r>
                <w:rPr>
                  <w:color w:val="000000"/>
                </w:rPr>
                <w:delText>功能；</w:delText>
              </w:r>
            </w:del>
            <w:del w:id="2311" w:author="陈霖" w:date="2025-06-03T09:56:00Z">
              <w:r>
                <w:rPr>
                  <w:color w:val="000000"/>
                </w:rPr>
                <w:br/>
                <w:delText>4</w:delText>
              </w:r>
            </w:del>
            <w:del w:id="2312" w:author="陈霖" w:date="2025-06-03T09:56:00Z">
              <w:r>
                <w:rPr>
                  <w:color w:val="000000"/>
                </w:rPr>
                <w:delText>、最大支持</w:delText>
              </w:r>
            </w:del>
            <w:del w:id="2313" w:author="陈霖" w:date="2025-06-03T09:56:00Z">
              <w:r>
                <w:rPr>
                  <w:color w:val="000000"/>
                </w:rPr>
                <w:delText>MAC</w:delText>
              </w:r>
            </w:del>
            <w:del w:id="2314" w:author="陈霖" w:date="2025-06-03T09:56:00Z">
              <w:r>
                <w:rPr>
                  <w:color w:val="000000"/>
                </w:rPr>
                <w:delText>地址≥</w:delText>
              </w:r>
            </w:del>
            <w:del w:id="2315" w:author="陈霖" w:date="2025-06-03T09:56:00Z">
              <w:r>
                <w:rPr>
                  <w:color w:val="000000"/>
                </w:rPr>
                <w:delText>16K</w:delText>
              </w:r>
            </w:del>
            <w:del w:id="2316" w:author="陈霖" w:date="2025-06-03T09:56:00Z">
              <w:r>
                <w:rPr>
                  <w:color w:val="000000"/>
                </w:rPr>
                <w:delText>，</w:delText>
              </w:r>
            </w:del>
            <w:del w:id="2317" w:author="陈霖" w:date="2025-06-03T09:56:00Z">
              <w:r>
                <w:rPr>
                  <w:color w:val="000000"/>
                </w:rPr>
                <w:delText>ARP</w:delText>
              </w:r>
            </w:del>
            <w:del w:id="2318" w:author="陈霖" w:date="2025-06-03T09:56:00Z">
              <w:r>
                <w:rPr>
                  <w:color w:val="000000"/>
                </w:rPr>
                <w:delText>表项≥</w:delText>
              </w:r>
            </w:del>
            <w:del w:id="2319" w:author="陈霖" w:date="2025-06-03T09:56:00Z">
              <w:r>
                <w:rPr>
                  <w:color w:val="000000"/>
                </w:rPr>
                <w:delText>2048</w:delText>
              </w:r>
            </w:del>
            <w:del w:id="2320" w:author="陈霖" w:date="2025-06-03T09:56:00Z">
              <w:r>
                <w:rPr>
                  <w:color w:val="000000"/>
                </w:rPr>
                <w:delText>，支持</w:delText>
              </w:r>
            </w:del>
            <w:del w:id="2321" w:author="陈霖" w:date="2025-06-03T09:56:00Z">
              <w:r>
                <w:rPr>
                  <w:color w:val="000000"/>
                </w:rPr>
                <w:delText>IPv4FIB</w:delText>
              </w:r>
            </w:del>
            <w:del w:id="2322" w:author="陈霖" w:date="2025-06-03T09:56:00Z">
              <w:r>
                <w:rPr>
                  <w:color w:val="000000"/>
                </w:rPr>
                <w:delText>表项≥</w:delText>
              </w:r>
            </w:del>
            <w:del w:id="2323" w:author="陈霖" w:date="2025-06-03T09:56:00Z">
              <w:r>
                <w:rPr>
                  <w:color w:val="000000"/>
                </w:rPr>
                <w:delText>4000</w:delText>
              </w:r>
            </w:del>
            <w:del w:id="2324" w:author="陈霖" w:date="2025-06-03T09:56:00Z">
              <w:r>
                <w:rPr>
                  <w:color w:val="000000"/>
                </w:rPr>
                <w:delText>，支持</w:delText>
              </w:r>
            </w:del>
            <w:del w:id="2325" w:author="陈霖" w:date="2025-06-03T09:56:00Z">
              <w:r>
                <w:rPr>
                  <w:color w:val="000000"/>
                </w:rPr>
                <w:delText>IPv6FIB</w:delText>
              </w:r>
            </w:del>
            <w:del w:id="2326" w:author="陈霖" w:date="2025-06-03T09:56:00Z">
              <w:r>
                <w:rPr>
                  <w:color w:val="000000"/>
                </w:rPr>
                <w:delText>表项≥</w:delText>
              </w:r>
            </w:del>
            <w:del w:id="2327" w:author="陈霖" w:date="2025-06-03T09:56:00Z">
              <w:r>
                <w:rPr>
                  <w:color w:val="000000"/>
                </w:rPr>
                <w:delText>1000</w:delText>
              </w:r>
            </w:del>
            <w:del w:id="2328" w:author="陈霖" w:date="2025-06-03T09:56:00Z">
              <w:r>
                <w:rPr>
                  <w:color w:val="000000"/>
                </w:rPr>
                <w:delText>；</w:delText>
              </w:r>
            </w:del>
            <w:del w:id="2329" w:author="陈霖" w:date="2025-06-03T09:56:00Z">
              <w:r>
                <w:rPr>
                  <w:color w:val="000000"/>
                </w:rPr>
                <w:br/>
                <w:delText>5</w:delText>
              </w:r>
            </w:del>
            <w:del w:id="2330" w:author="陈霖" w:date="2025-06-03T09:56:00Z">
              <w:r>
                <w:rPr>
                  <w:color w:val="000000"/>
                </w:rPr>
                <w:delText>、支持静态路由；支持</w:delText>
              </w:r>
            </w:del>
            <w:del w:id="2331" w:author="陈霖" w:date="2025-06-03T09:56:00Z">
              <w:r>
                <w:rPr>
                  <w:color w:val="000000"/>
                </w:rPr>
                <w:delText>MLDv1/v2Snooping</w:delText>
              </w:r>
            </w:del>
            <w:del w:id="2332" w:author="陈霖" w:date="2025-06-03T09:56:00Z">
              <w:r>
                <w:rPr>
                  <w:color w:val="000000"/>
                </w:rPr>
                <w:delText>，支持</w:delText>
              </w:r>
            </w:del>
            <w:del w:id="2333" w:author="陈霖" w:date="2025-06-03T09:56:00Z">
              <w:r>
                <w:rPr>
                  <w:color w:val="000000"/>
                </w:rPr>
                <w:delText>IGMPv1/v2/v3Snooping</w:delText>
              </w:r>
            </w:del>
            <w:del w:id="2334" w:author="陈霖" w:date="2025-06-03T09:56:00Z">
              <w:r>
                <w:rPr>
                  <w:color w:val="000000"/>
                </w:rPr>
                <w:delText>；</w:delText>
              </w:r>
            </w:del>
            <w:del w:id="2335" w:author="陈霖" w:date="2025-06-03T09:56:00Z">
              <w:r>
                <w:rPr>
                  <w:color w:val="000000"/>
                </w:rPr>
                <w:br/>
                <w:delText>6</w:delText>
              </w:r>
            </w:del>
            <w:del w:id="2336" w:author="陈霖" w:date="2025-06-03T09:56:00Z">
              <w:r>
                <w:rPr>
                  <w:color w:val="000000"/>
                </w:rPr>
                <w:delText>、支持</w:delText>
              </w:r>
            </w:del>
            <w:del w:id="2337" w:author="陈霖" w:date="2025-06-03T09:56:00Z">
              <w:r>
                <w:rPr>
                  <w:color w:val="000000"/>
                </w:rPr>
                <w:delText>pnp</w:delText>
              </w:r>
            </w:del>
            <w:del w:id="2338" w:author="陈霖" w:date="2025-06-03T09:56:00Z">
              <w:r>
                <w:rPr>
                  <w:color w:val="000000"/>
                </w:rPr>
                <w:delText>复位按钮，长按可恢复出厂配置并复位设备，短按可支持复位设备，用于接入交换机配置变更及快速复位满足。（提供官网截图和官网链接进行佐证）</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339" w:author="陈霖" w:date="2025-06-03T09:56:00Z">
              <w:r>
                <w:rPr>
                  <w:color w:val="000000"/>
                </w:rPr>
                <w:delText>1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340"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341" w:author="陈霖" w:date="2025-06-03T09:56:00Z">
              <w:r>
                <w:rPr>
                  <w:color w:val="000000"/>
                </w:rPr>
                <w:delText>5</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342" w:author="陈霖" w:date="2025-06-03T09:56:00Z">
              <w:r>
                <w:rPr>
                  <w:color w:val="000000"/>
                </w:rPr>
                <w:delText>24</w:delText>
              </w:r>
            </w:del>
            <w:del w:id="2343" w:author="陈霖" w:date="2025-06-03T09:56:00Z">
              <w:r>
                <w:rPr>
                  <w:color w:val="000000"/>
                </w:rPr>
                <w:delText>口</w:delText>
              </w:r>
            </w:del>
            <w:del w:id="2344" w:author="陈霖" w:date="2025-06-03T09:56:00Z">
              <w:r>
                <w:rPr>
                  <w:color w:val="000000"/>
                </w:rPr>
                <w:delText>POE</w:delText>
              </w:r>
            </w:del>
            <w:del w:id="2345" w:author="陈霖" w:date="2025-06-03T09:56:00Z">
              <w:r>
                <w:rPr>
                  <w:color w:val="000000"/>
                </w:rPr>
                <w:delText>交换机</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346" w:author="陈霖" w:date="2025-06-03T09:56:00Z">
              <w:r>
                <w:rPr>
                  <w:color w:val="000000"/>
                </w:rPr>
                <w:delText>1</w:delText>
              </w:r>
            </w:del>
            <w:del w:id="2347" w:author="陈霖" w:date="2025-06-03T09:56:00Z">
              <w:r>
                <w:rPr>
                  <w:color w:val="000000"/>
                </w:rPr>
                <w:delText>、交换容量≥</w:delText>
              </w:r>
            </w:del>
            <w:del w:id="2348" w:author="陈霖" w:date="2025-06-03T09:56:00Z">
              <w:r>
                <w:rPr>
                  <w:color w:val="000000"/>
                </w:rPr>
                <w:delText>3.36Tbps</w:delText>
              </w:r>
            </w:del>
            <w:del w:id="2349" w:author="陈霖" w:date="2025-06-03T09:56:00Z">
              <w:r>
                <w:rPr>
                  <w:color w:val="000000"/>
                </w:rPr>
                <w:delText>，包转发率≥</w:delText>
              </w:r>
            </w:del>
            <w:del w:id="2350" w:author="陈霖" w:date="2025-06-03T09:56:00Z">
              <w:r>
                <w:rPr>
                  <w:color w:val="000000"/>
                </w:rPr>
                <w:delText>126Mpps</w:delText>
              </w:r>
            </w:del>
            <w:del w:id="2351" w:author="陈霖" w:date="2025-06-03T09:56:00Z">
              <w:r>
                <w:rPr>
                  <w:color w:val="000000"/>
                </w:rPr>
                <w:delText>；</w:delText>
              </w:r>
            </w:del>
            <w:del w:id="2352" w:author="陈霖" w:date="2025-06-03T09:56:00Z">
              <w:r>
                <w:rPr>
                  <w:color w:val="000000"/>
                </w:rPr>
                <w:br/>
                <w:delText>2</w:delText>
              </w:r>
            </w:del>
            <w:del w:id="2353" w:author="陈霖" w:date="2025-06-03T09:56:00Z">
              <w:r>
                <w:rPr>
                  <w:color w:val="000000"/>
                </w:rPr>
                <w:delText>、支持</w:delText>
              </w:r>
            </w:del>
            <w:del w:id="2354" w:author="陈霖" w:date="2025-06-03T09:56:00Z">
              <w:r>
                <w:rPr>
                  <w:color w:val="000000"/>
                </w:rPr>
                <w:delText>10/100/1000BASE-T</w:delText>
              </w:r>
            </w:del>
            <w:del w:id="2355" w:author="陈霖" w:date="2025-06-03T09:56:00Z">
              <w:r>
                <w:rPr>
                  <w:color w:val="000000"/>
                </w:rPr>
                <w:delText>以太网端口≥</w:delText>
              </w:r>
            </w:del>
            <w:del w:id="2356" w:author="陈霖" w:date="2025-06-03T09:56:00Z">
              <w:r>
                <w:rPr>
                  <w:color w:val="000000"/>
                </w:rPr>
                <w:delText>24</w:delText>
              </w:r>
            </w:del>
            <w:del w:id="2357" w:author="陈霖" w:date="2025-06-03T09:56:00Z">
              <w:r>
                <w:rPr>
                  <w:color w:val="000000"/>
                </w:rPr>
                <w:delText>个，千兆</w:delText>
              </w:r>
            </w:del>
            <w:del w:id="2358" w:author="陈霖" w:date="2025-06-03T09:56:00Z">
              <w:r>
                <w:rPr>
                  <w:color w:val="000000"/>
                </w:rPr>
                <w:delText>SFP</w:delText>
              </w:r>
            </w:del>
            <w:del w:id="2359" w:author="陈霖" w:date="2025-06-03T09:56:00Z">
              <w:r>
                <w:rPr>
                  <w:color w:val="000000"/>
                </w:rPr>
                <w:delText>端口≥</w:delText>
              </w:r>
            </w:del>
            <w:del w:id="2360" w:author="陈霖" w:date="2025-06-03T09:56:00Z">
              <w:r>
                <w:rPr>
                  <w:color w:val="000000"/>
                </w:rPr>
                <w:delText>4</w:delText>
              </w:r>
            </w:del>
            <w:del w:id="2361" w:author="陈霖" w:date="2025-06-03T09:56:00Z">
              <w:r>
                <w:rPr>
                  <w:color w:val="000000"/>
                </w:rPr>
                <w:delText>个；</w:delText>
              </w:r>
            </w:del>
            <w:del w:id="2362" w:author="陈霖" w:date="2025-06-03T09:56:00Z">
              <w:r>
                <w:rPr>
                  <w:color w:val="000000"/>
                </w:rPr>
                <w:br/>
                <w:delText>3</w:delText>
              </w:r>
            </w:del>
            <w:del w:id="2363" w:author="陈霖" w:date="2025-06-03T09:56:00Z">
              <w:r>
                <w:rPr>
                  <w:color w:val="000000"/>
                </w:rPr>
                <w:delText>、支持快速</w:delText>
              </w:r>
            </w:del>
            <w:del w:id="2364" w:author="陈霖" w:date="2025-06-03T09:56:00Z">
              <w:r>
                <w:rPr>
                  <w:color w:val="000000"/>
                </w:rPr>
                <w:delText>POE</w:delText>
              </w:r>
            </w:del>
            <w:del w:id="2365" w:author="陈霖" w:date="2025-06-03T09:56:00Z">
              <w:r>
                <w:rPr>
                  <w:color w:val="000000"/>
                </w:rPr>
                <w:delText>和永久</w:delText>
              </w:r>
            </w:del>
            <w:del w:id="2366" w:author="陈霖" w:date="2025-06-03T09:56:00Z">
              <w:r>
                <w:rPr>
                  <w:color w:val="000000"/>
                </w:rPr>
                <w:delText>POE</w:delText>
              </w:r>
            </w:del>
            <w:del w:id="2367" w:author="陈霖" w:date="2025-06-03T09:56:00Z">
              <w:r>
                <w:rPr>
                  <w:color w:val="000000"/>
                </w:rPr>
                <w:delText>，整机</w:delText>
              </w:r>
            </w:del>
            <w:del w:id="2368" w:author="陈霖" w:date="2025-06-03T09:56:00Z">
              <w:r>
                <w:rPr>
                  <w:color w:val="000000"/>
                </w:rPr>
                <w:delText>POE</w:delText>
              </w:r>
            </w:del>
            <w:del w:id="2369" w:author="陈霖" w:date="2025-06-03T09:56:00Z">
              <w:r>
                <w:rPr>
                  <w:color w:val="000000"/>
                </w:rPr>
                <w:delText>最大输出功率</w:delText>
              </w:r>
            </w:del>
            <w:del w:id="2370" w:author="陈霖" w:date="2025-06-03T09:56:00Z">
              <w:r>
                <w:rPr>
                  <w:color w:val="000000"/>
                </w:rPr>
                <w:delText>400W</w:delText>
              </w:r>
            </w:del>
            <w:del w:id="2371" w:author="陈霖" w:date="2025-06-03T09:56:00Z">
              <w:r>
                <w:rPr>
                  <w:color w:val="000000"/>
                </w:rPr>
                <w:delText>；</w:delText>
              </w:r>
            </w:del>
            <w:del w:id="2372" w:author="陈霖" w:date="2025-06-03T09:56:00Z">
              <w:r>
                <w:rPr>
                  <w:color w:val="000000"/>
                </w:rPr>
                <w:br/>
                <w:delText>4</w:delText>
              </w:r>
            </w:del>
            <w:del w:id="2373" w:author="陈霖" w:date="2025-06-03T09:56:00Z">
              <w:r>
                <w:rPr>
                  <w:color w:val="000000"/>
                </w:rPr>
                <w:delText>、支持</w:delText>
              </w:r>
            </w:del>
            <w:del w:id="2374" w:author="陈霖" w:date="2025-06-03T09:56:00Z">
              <w:r>
                <w:rPr>
                  <w:color w:val="000000"/>
                </w:rPr>
                <w:delText>4K</w:delText>
              </w:r>
            </w:del>
            <w:del w:id="2375" w:author="陈霖" w:date="2025-06-03T09:56:00Z">
              <w:r>
                <w:rPr>
                  <w:color w:val="000000"/>
                </w:rPr>
                <w:delText>个</w:delText>
              </w:r>
            </w:del>
            <w:del w:id="2376" w:author="陈霖" w:date="2025-06-03T09:56:00Z">
              <w:r>
                <w:rPr>
                  <w:color w:val="000000"/>
                </w:rPr>
                <w:delText>VLAN</w:delText>
              </w:r>
            </w:del>
            <w:del w:id="2377" w:author="陈霖" w:date="2025-06-03T09:56:00Z">
              <w:r>
                <w:rPr>
                  <w:color w:val="000000"/>
                </w:rPr>
                <w:delText>，支持基于</w:delText>
              </w:r>
            </w:del>
            <w:del w:id="2378" w:author="陈霖" w:date="2025-06-03T09:56:00Z">
              <w:r>
                <w:rPr>
                  <w:color w:val="000000"/>
                </w:rPr>
                <w:delText>MAC/</w:delText>
              </w:r>
            </w:del>
            <w:del w:id="2379" w:author="陈霖" w:date="2025-06-03T09:56:00Z">
              <w:r>
                <w:rPr>
                  <w:color w:val="000000"/>
                </w:rPr>
                <w:delText>协议</w:delText>
              </w:r>
            </w:del>
            <w:del w:id="2380" w:author="陈霖" w:date="2025-06-03T09:56:00Z">
              <w:r>
                <w:rPr>
                  <w:color w:val="000000"/>
                </w:rPr>
                <w:delText>/IP</w:delText>
              </w:r>
            </w:del>
            <w:del w:id="2381" w:author="陈霖" w:date="2025-06-03T09:56:00Z">
              <w:r>
                <w:rPr>
                  <w:color w:val="000000"/>
                </w:rPr>
                <w:delText>子网</w:delText>
              </w:r>
            </w:del>
            <w:del w:id="2382" w:author="陈霖" w:date="2025-06-03T09:56:00Z">
              <w:r>
                <w:rPr>
                  <w:color w:val="000000"/>
                </w:rPr>
                <w:delText>/</w:delText>
              </w:r>
            </w:del>
            <w:del w:id="2383" w:author="陈霖" w:date="2025-06-03T09:56:00Z">
              <w:r>
                <w:rPr>
                  <w:color w:val="000000"/>
                </w:rPr>
                <w:delText>策略</w:delText>
              </w:r>
            </w:del>
            <w:del w:id="2384" w:author="陈霖" w:date="2025-06-03T09:56:00Z">
              <w:r>
                <w:rPr>
                  <w:color w:val="000000"/>
                </w:rPr>
                <w:delText>/</w:delText>
              </w:r>
            </w:del>
            <w:del w:id="2385" w:author="陈霖" w:date="2025-06-03T09:56:00Z">
              <w:r>
                <w:rPr>
                  <w:color w:val="000000"/>
                </w:rPr>
                <w:delText>端口的</w:delText>
              </w:r>
            </w:del>
            <w:del w:id="2386" w:author="陈霖" w:date="2025-06-03T09:56:00Z">
              <w:r>
                <w:rPr>
                  <w:color w:val="000000"/>
                </w:rPr>
                <w:delText>VLAN</w:delText>
              </w:r>
            </w:del>
            <w:del w:id="2387" w:author="陈霖" w:date="2025-06-03T09:56:00Z">
              <w:r>
                <w:rPr>
                  <w:color w:val="000000"/>
                </w:rPr>
                <w:delText>，支持</w:delText>
              </w:r>
            </w:del>
            <w:del w:id="2388" w:author="陈霖" w:date="2025-06-03T09:56:00Z">
              <w:r>
                <w:rPr>
                  <w:color w:val="000000"/>
                </w:rPr>
                <w:delText>1:1</w:delText>
              </w:r>
            </w:del>
            <w:del w:id="2389" w:author="陈霖" w:date="2025-06-03T09:56:00Z">
              <w:r>
                <w:rPr>
                  <w:color w:val="000000"/>
                </w:rPr>
                <w:delText>和</w:delText>
              </w:r>
            </w:del>
            <w:del w:id="2390" w:author="陈霖" w:date="2025-06-03T09:56:00Z">
              <w:r>
                <w:rPr>
                  <w:color w:val="000000"/>
                </w:rPr>
                <w:delText>N:1VLANMapping</w:delText>
              </w:r>
            </w:del>
            <w:del w:id="2391" w:author="陈霖" w:date="2025-06-03T09:56:00Z">
              <w:r>
                <w:rPr>
                  <w:color w:val="000000"/>
                </w:rPr>
                <w:delText>功能；</w:delText>
              </w:r>
            </w:del>
            <w:del w:id="2392" w:author="陈霖" w:date="2025-06-03T09:56:00Z">
              <w:r>
                <w:rPr>
                  <w:color w:val="000000"/>
                </w:rPr>
                <w:br/>
                <w:delText>5</w:delText>
              </w:r>
            </w:del>
            <w:del w:id="2393" w:author="陈霖" w:date="2025-06-03T09:56:00Z">
              <w:r>
                <w:rPr>
                  <w:color w:val="000000"/>
                </w:rPr>
                <w:delText>、最大支持</w:delText>
              </w:r>
            </w:del>
            <w:del w:id="2394" w:author="陈霖" w:date="2025-06-03T09:56:00Z">
              <w:r>
                <w:rPr>
                  <w:color w:val="000000"/>
                </w:rPr>
                <w:delText>MAC</w:delText>
              </w:r>
            </w:del>
            <w:del w:id="2395" w:author="陈霖" w:date="2025-06-03T09:56:00Z">
              <w:r>
                <w:rPr>
                  <w:color w:val="000000"/>
                </w:rPr>
                <w:delText>地址≥</w:delText>
              </w:r>
            </w:del>
            <w:del w:id="2396" w:author="陈霖" w:date="2025-06-03T09:56:00Z">
              <w:r>
                <w:rPr>
                  <w:color w:val="000000"/>
                </w:rPr>
                <w:delText>16K</w:delText>
              </w:r>
            </w:del>
            <w:del w:id="2397" w:author="陈霖" w:date="2025-06-03T09:56:00Z">
              <w:r>
                <w:rPr>
                  <w:color w:val="000000"/>
                </w:rPr>
                <w:delText>，</w:delText>
              </w:r>
            </w:del>
            <w:del w:id="2398" w:author="陈霖" w:date="2025-06-03T09:56:00Z">
              <w:r>
                <w:rPr>
                  <w:color w:val="000000"/>
                </w:rPr>
                <w:delText>ARP</w:delText>
              </w:r>
            </w:del>
            <w:del w:id="2399" w:author="陈霖" w:date="2025-06-03T09:56:00Z">
              <w:r>
                <w:rPr>
                  <w:color w:val="000000"/>
                </w:rPr>
                <w:delText>表项≥</w:delText>
              </w:r>
            </w:del>
            <w:del w:id="2400" w:author="陈霖" w:date="2025-06-03T09:56:00Z">
              <w:r>
                <w:rPr>
                  <w:color w:val="000000"/>
                </w:rPr>
                <w:delText>2048</w:delText>
              </w:r>
            </w:del>
            <w:del w:id="2401" w:author="陈霖" w:date="2025-06-03T09:56:00Z">
              <w:r>
                <w:rPr>
                  <w:color w:val="000000"/>
                </w:rPr>
                <w:delText>，支持</w:delText>
              </w:r>
            </w:del>
            <w:del w:id="2402" w:author="陈霖" w:date="2025-06-03T09:56:00Z">
              <w:r>
                <w:rPr>
                  <w:color w:val="000000"/>
                </w:rPr>
                <w:delText>IPv4FIB</w:delText>
              </w:r>
            </w:del>
            <w:del w:id="2403" w:author="陈霖" w:date="2025-06-03T09:56:00Z">
              <w:r>
                <w:rPr>
                  <w:color w:val="000000"/>
                </w:rPr>
                <w:delText>表项≥</w:delText>
              </w:r>
            </w:del>
            <w:del w:id="2404" w:author="陈霖" w:date="2025-06-03T09:56:00Z">
              <w:r>
                <w:rPr>
                  <w:color w:val="000000"/>
                </w:rPr>
                <w:delText>4000</w:delText>
              </w:r>
            </w:del>
            <w:del w:id="2405" w:author="陈霖" w:date="2025-06-03T09:56:00Z">
              <w:r>
                <w:rPr>
                  <w:color w:val="000000"/>
                </w:rPr>
                <w:delText>，支持</w:delText>
              </w:r>
            </w:del>
            <w:del w:id="2406" w:author="陈霖" w:date="2025-06-03T09:56:00Z">
              <w:r>
                <w:rPr>
                  <w:color w:val="000000"/>
                </w:rPr>
                <w:delText>IPv6FIB</w:delText>
              </w:r>
            </w:del>
            <w:del w:id="2407" w:author="陈霖" w:date="2025-06-03T09:56:00Z">
              <w:r>
                <w:rPr>
                  <w:color w:val="000000"/>
                </w:rPr>
                <w:delText>表项≥</w:delText>
              </w:r>
            </w:del>
            <w:del w:id="2408" w:author="陈霖" w:date="2025-06-03T09:56:00Z">
              <w:r>
                <w:rPr>
                  <w:color w:val="000000"/>
                </w:rPr>
                <w:delText>1000</w:delText>
              </w:r>
            </w:del>
            <w:del w:id="2409" w:author="陈霖" w:date="2025-06-03T09:56:00Z">
              <w:r>
                <w:rPr>
                  <w:color w:val="000000"/>
                </w:rPr>
                <w:delText>；</w:delText>
              </w:r>
            </w:del>
            <w:del w:id="2410" w:author="陈霖" w:date="2025-06-03T09:56:00Z">
              <w:r>
                <w:rPr>
                  <w:color w:val="000000"/>
                </w:rPr>
                <w:br/>
                <w:delText>6</w:delText>
              </w:r>
            </w:del>
            <w:del w:id="2411" w:author="陈霖" w:date="2025-06-03T09:56:00Z">
              <w:r>
                <w:rPr>
                  <w:color w:val="000000"/>
                </w:rPr>
                <w:delText>、支持静态路由；支持</w:delText>
              </w:r>
            </w:del>
            <w:del w:id="2412" w:author="陈霖" w:date="2025-06-03T09:56:00Z">
              <w:r>
                <w:rPr>
                  <w:color w:val="000000"/>
                </w:rPr>
                <w:delText>MLDv1/v2Snooping</w:delText>
              </w:r>
            </w:del>
            <w:del w:id="2413" w:author="陈霖" w:date="2025-06-03T09:56:00Z">
              <w:r>
                <w:rPr>
                  <w:color w:val="000000"/>
                </w:rPr>
                <w:delText>，支持</w:delText>
              </w:r>
            </w:del>
            <w:del w:id="2414" w:author="陈霖" w:date="2025-06-03T09:56:00Z">
              <w:r>
                <w:rPr>
                  <w:color w:val="000000"/>
                </w:rPr>
                <w:delText>IGMPv1/v2/v3Snooping</w:delText>
              </w:r>
            </w:del>
            <w:del w:id="2415" w:author="陈霖" w:date="2025-06-03T09:56:00Z">
              <w:r>
                <w:rPr>
                  <w:color w:val="000000"/>
                </w:rPr>
                <w:delText>；</w:delText>
              </w:r>
            </w:del>
            <w:del w:id="2416" w:author="陈霖" w:date="2025-06-03T09:56:00Z">
              <w:r>
                <w:rPr>
                  <w:color w:val="000000"/>
                </w:rPr>
                <w:br/>
                <w:delText>7</w:delText>
              </w:r>
            </w:del>
            <w:del w:id="2417" w:author="陈霖" w:date="2025-06-03T09:56:00Z">
              <w:r>
                <w:rPr>
                  <w:color w:val="000000"/>
                </w:rPr>
                <w:delText>、支持</w:delText>
              </w:r>
            </w:del>
            <w:del w:id="2418" w:author="陈霖" w:date="2025-06-03T09:56:00Z">
              <w:r>
                <w:rPr>
                  <w:color w:val="000000"/>
                </w:rPr>
                <w:delText>pnp</w:delText>
              </w:r>
            </w:del>
            <w:del w:id="2419" w:author="陈霖" w:date="2025-06-03T09:56:00Z">
              <w:r>
                <w:rPr>
                  <w:color w:val="000000"/>
                </w:rPr>
                <w:delText>复位按钮，长按可恢复出厂配置并复位设备，短按可支持复位设备，用于接入交换机配置变更及快速复位满足。</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20" w:author="陈霖" w:date="2025-06-03T09:56:00Z">
              <w:r>
                <w:rPr>
                  <w:color w:val="000000"/>
                </w:rPr>
                <w:delText>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21"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22" w:author="陈霖" w:date="2025-06-03T09:56:00Z">
              <w:r>
                <w:rPr>
                  <w:color w:val="000000"/>
                </w:rPr>
                <w:delText>6</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23" w:author="陈霖" w:date="2025-06-03T09:56:00Z">
              <w:r>
                <w:rPr>
                  <w:color w:val="000000"/>
                </w:rPr>
                <w:delText>千兆单模光模块</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24" w:author="陈霖" w:date="2025-06-03T09:56:00Z">
              <w:r>
                <w:rPr>
                  <w:color w:val="000000"/>
                </w:rPr>
                <w:delText>1</w:delText>
              </w:r>
            </w:del>
            <w:del w:id="2425" w:author="陈霖" w:date="2025-06-03T09:56:00Z">
              <w:r>
                <w:rPr>
                  <w:color w:val="000000"/>
                </w:rPr>
                <w:delText>、光模块</w:delText>
              </w:r>
            </w:del>
            <w:del w:id="2426" w:author="陈霖" w:date="2025-06-03T09:56:00Z">
              <w:r>
                <w:rPr>
                  <w:color w:val="000000"/>
                </w:rPr>
                <w:delText>-eSFP-GE-</w:delText>
              </w:r>
            </w:del>
            <w:del w:id="2427" w:author="陈霖" w:date="2025-06-03T09:56:00Z">
              <w:r>
                <w:rPr>
                  <w:color w:val="000000"/>
                </w:rPr>
                <w:delText>单模模块</w:delText>
              </w:r>
            </w:del>
            <w:del w:id="2428" w:author="陈霖" w:date="2025-06-03T09:56:00Z">
              <w:r>
                <w:rPr>
                  <w:color w:val="000000"/>
                </w:rPr>
                <w:delText>(1310nm</w:delText>
              </w:r>
            </w:del>
            <w:del w:id="2429" w:author="陈霖" w:date="2025-06-03T09:56:00Z">
              <w:r>
                <w:rPr>
                  <w:color w:val="000000"/>
                </w:rPr>
                <w:delText>，</w:delText>
              </w:r>
            </w:del>
            <w:del w:id="2430" w:author="陈霖" w:date="2025-06-03T09:56:00Z">
              <w:r>
                <w:rPr>
                  <w:color w:val="000000"/>
                </w:rPr>
                <w:delText>10km</w:delText>
              </w:r>
            </w:del>
            <w:del w:id="2431" w:author="陈霖" w:date="2025-06-03T09:56:00Z">
              <w:r>
                <w:rPr>
                  <w:color w:val="000000"/>
                </w:rPr>
                <w:delText>，</w:delText>
              </w:r>
            </w:del>
            <w:del w:id="2432" w:author="陈霖" w:date="2025-06-03T09:56:00Z">
              <w:r>
                <w:rPr>
                  <w:color w:val="000000"/>
                </w:rPr>
                <w:delText>LC)</w:delText>
              </w:r>
            </w:del>
            <w:del w:id="2433" w:author="陈霖" w:date="2025-06-03T09:56:00Z">
              <w:r>
                <w:rPr>
                  <w:color w:val="000000"/>
                </w:rPr>
                <w:delText>。</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34" w:author="陈霖" w:date="2025-06-03T09:56:00Z">
              <w:r>
                <w:rPr>
                  <w:color w:val="000000"/>
                </w:rPr>
                <w:delText>30</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35"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36" w:author="陈霖" w:date="2025-06-03T09:56:00Z">
              <w:r>
                <w:rPr>
                  <w:color w:val="000000"/>
                </w:rPr>
                <w:delText>7</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37" w:author="陈霖" w:date="2025-06-03T09:56:00Z">
              <w:r>
                <w:rPr>
                  <w:color w:val="000000"/>
                </w:rPr>
                <w:delText>万兆单模光模块</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38" w:author="陈霖" w:date="2025-06-03T09:56:00Z">
              <w:r>
                <w:rPr>
                  <w:color w:val="000000"/>
                </w:rPr>
                <w:delText>1</w:delText>
              </w:r>
            </w:del>
            <w:del w:id="2439" w:author="陈霖" w:date="2025-06-03T09:56:00Z">
              <w:r>
                <w:rPr>
                  <w:color w:val="000000"/>
                </w:rPr>
                <w:delText>、光模块</w:delText>
              </w:r>
            </w:del>
            <w:del w:id="2440" w:author="陈霖" w:date="2025-06-03T09:56:00Z">
              <w:r>
                <w:rPr>
                  <w:color w:val="000000"/>
                </w:rPr>
                <w:delText>-SFP+-10G-</w:delText>
              </w:r>
            </w:del>
            <w:del w:id="2441" w:author="陈霖" w:date="2025-06-03T09:56:00Z">
              <w:r>
                <w:rPr>
                  <w:color w:val="000000"/>
                </w:rPr>
                <w:delText>单模模块</w:delText>
              </w:r>
            </w:del>
            <w:del w:id="2442" w:author="陈霖" w:date="2025-06-03T09:56:00Z">
              <w:r>
                <w:rPr>
                  <w:color w:val="000000"/>
                </w:rPr>
                <w:delText>(1310nm</w:delText>
              </w:r>
            </w:del>
            <w:del w:id="2443" w:author="陈霖" w:date="2025-06-03T09:56:00Z">
              <w:r>
                <w:rPr>
                  <w:color w:val="000000"/>
                </w:rPr>
                <w:delText>，</w:delText>
              </w:r>
            </w:del>
            <w:del w:id="2444" w:author="陈霖" w:date="2025-06-03T09:56:00Z">
              <w:r>
                <w:rPr>
                  <w:color w:val="000000"/>
                </w:rPr>
                <w:delText>10km</w:delText>
              </w:r>
            </w:del>
            <w:del w:id="2445" w:author="陈霖" w:date="2025-06-03T09:56:00Z">
              <w:r>
                <w:rPr>
                  <w:color w:val="000000"/>
                </w:rPr>
                <w:delText>，</w:delText>
              </w:r>
            </w:del>
            <w:del w:id="2446" w:author="陈霖" w:date="2025-06-03T09:56:00Z">
              <w:r>
                <w:rPr>
                  <w:color w:val="000000"/>
                </w:rPr>
                <w:delText>LC)</w:delText>
              </w:r>
            </w:del>
            <w:del w:id="2447" w:author="陈霖" w:date="2025-06-03T09:56:00Z">
              <w:r>
                <w:rPr>
                  <w:color w:val="000000"/>
                </w:rPr>
                <w:delText>。</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48" w:author="陈霖" w:date="2025-06-03T09:56:00Z">
              <w:r>
                <w:rPr>
                  <w:color w:val="000000"/>
                </w:rPr>
                <w:delText>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49" w:author="陈霖" w:date="2025-06-03T09:56:00Z">
              <w:r>
                <w:rPr>
                  <w:color w:val="000000"/>
                </w:rPr>
                <w:delText>个</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50" w:author="陈霖" w:date="2025-06-03T09:56:00Z">
              <w:r>
                <w:rPr>
                  <w:color w:val="000000"/>
                </w:rPr>
                <w:delText>8</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51" w:author="陈霖" w:date="2025-06-03T09:56:00Z">
              <w:r>
                <w:rPr>
                  <w:color w:val="000000"/>
                </w:rPr>
                <w:delText>无线</w:delText>
              </w:r>
            </w:del>
            <w:del w:id="2452" w:author="陈霖" w:date="2025-06-03T09:56:00Z">
              <w:r>
                <w:rPr>
                  <w:color w:val="000000"/>
                </w:rPr>
                <w:delText>AP</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53" w:author="陈霖" w:date="2025-06-03T09:56:00Z">
              <w:r>
                <w:rPr>
                  <w:color w:val="000000"/>
                </w:rPr>
                <w:delText>1</w:delText>
              </w:r>
            </w:del>
            <w:del w:id="2454" w:author="陈霖" w:date="2025-06-03T09:56:00Z">
              <w:r>
                <w:rPr>
                  <w:color w:val="000000"/>
                </w:rPr>
                <w:delText>、支持</w:delText>
              </w:r>
            </w:del>
            <w:del w:id="2455" w:author="陈霖" w:date="2025-06-03T09:56:00Z">
              <w:r>
                <w:rPr>
                  <w:color w:val="000000"/>
                </w:rPr>
                <w:delText>802.11a/b/g/n/ac/acwave2/ax/be</w:delText>
              </w:r>
            </w:del>
            <w:del w:id="2456" w:author="陈霖" w:date="2025-06-03T09:56:00Z">
              <w:r>
                <w:rPr>
                  <w:color w:val="000000"/>
                </w:rPr>
                <w:delText>标准协议，支持</w:delText>
              </w:r>
            </w:del>
            <w:del w:id="2457" w:author="陈霖" w:date="2025-06-03T09:56:00Z">
              <w:r>
                <w:rPr>
                  <w:color w:val="000000"/>
                </w:rPr>
                <w:delText>2.4GHz/5GHz</w:delText>
              </w:r>
            </w:del>
            <w:del w:id="2458" w:author="陈霖" w:date="2025-06-03T09:56:00Z">
              <w:r>
                <w:rPr>
                  <w:color w:val="000000"/>
                </w:rPr>
                <w:delText>双频段；</w:delText>
              </w:r>
            </w:del>
            <w:del w:id="2459" w:author="陈霖" w:date="2025-06-03T09:56:00Z">
              <w:r>
                <w:rPr>
                  <w:color w:val="000000"/>
                </w:rPr>
                <w:br/>
                <w:delText>2</w:delText>
              </w:r>
            </w:del>
            <w:del w:id="2460" w:author="陈霖" w:date="2025-06-03T09:56:00Z">
              <w:r>
                <w:rPr>
                  <w:color w:val="000000"/>
                </w:rPr>
                <w:delText>、总空间流数</w:delText>
              </w:r>
            </w:del>
            <w:del w:id="2461" w:author="陈霖" w:date="2025-06-03T09:56:00Z">
              <w:r>
                <w:rPr>
                  <w:color w:val="000000"/>
                </w:rPr>
                <w:delText>4</w:delText>
              </w:r>
            </w:del>
            <w:del w:id="2462" w:author="陈霖" w:date="2025-06-03T09:56:00Z">
              <w:r>
                <w:rPr>
                  <w:color w:val="000000"/>
                </w:rPr>
                <w:delText>；整机最大速率≥</w:delText>
              </w:r>
            </w:del>
            <w:del w:id="2463" w:author="陈霖" w:date="2025-06-03T09:56:00Z">
              <w:r>
                <w:rPr>
                  <w:color w:val="000000"/>
                </w:rPr>
                <w:delText>3.57Gbps</w:delText>
              </w:r>
            </w:del>
            <w:del w:id="2464" w:author="陈霖" w:date="2025-06-03T09:56:00Z">
              <w:r>
                <w:rPr>
                  <w:color w:val="000000"/>
                </w:rPr>
                <w:delText>；</w:delText>
              </w:r>
            </w:del>
            <w:del w:id="2465" w:author="陈霖" w:date="2025-06-03T09:56:00Z">
              <w:r>
                <w:rPr>
                  <w:color w:val="000000"/>
                </w:rPr>
                <w:br/>
                <w:delText>3</w:delText>
              </w:r>
            </w:del>
            <w:del w:id="2466" w:author="陈霖" w:date="2025-06-03T09:56:00Z">
              <w:r>
                <w:rPr>
                  <w:color w:val="000000"/>
                </w:rPr>
                <w:delText>、</w:delText>
              </w:r>
            </w:del>
            <w:del w:id="2467" w:author="陈霖" w:date="2025-06-03T09:56:00Z">
              <w:r>
                <w:rPr>
                  <w:color w:val="000000"/>
                </w:rPr>
                <w:delText>100M/1000M/2.5G/5GE</w:delText>
              </w:r>
            </w:del>
            <w:del w:id="2468" w:author="陈霖" w:date="2025-06-03T09:56:00Z">
              <w:r>
                <w:rPr>
                  <w:color w:val="000000"/>
                </w:rPr>
                <w:delText>电口≥</w:delText>
              </w:r>
            </w:del>
            <w:del w:id="2469" w:author="陈霖" w:date="2025-06-03T09:56:00Z">
              <w:r>
                <w:rPr>
                  <w:color w:val="000000"/>
                </w:rPr>
                <w:delText>1</w:delText>
              </w:r>
            </w:del>
            <w:del w:id="2470" w:author="陈霖" w:date="2025-06-03T09:56:00Z">
              <w:r>
                <w:rPr>
                  <w:color w:val="000000"/>
                </w:rPr>
                <w:delText>个；</w:delText>
              </w:r>
            </w:del>
            <w:del w:id="2471" w:author="陈霖" w:date="2025-06-03T09:56:00Z">
              <w:r>
                <w:rPr>
                  <w:color w:val="000000"/>
                </w:rPr>
                <w:br/>
                <w:delText>4</w:delText>
              </w:r>
            </w:del>
            <w:del w:id="2472" w:author="陈霖" w:date="2025-06-03T09:56:00Z">
              <w:r>
                <w:rPr>
                  <w:color w:val="000000"/>
                </w:rPr>
                <w:delText>、提供</w:delText>
              </w:r>
            </w:del>
            <w:del w:id="2473" w:author="陈霖" w:date="2025-06-03T09:56:00Z">
              <w:r>
                <w:rPr>
                  <w:color w:val="000000"/>
                </w:rPr>
                <w:delText>USB</w:delText>
              </w:r>
            </w:del>
            <w:del w:id="2474" w:author="陈霖" w:date="2025-06-03T09:56:00Z">
              <w:r>
                <w:rPr>
                  <w:color w:val="000000"/>
                </w:rPr>
                <w:delText>接口，可用于扩展外置物联网（支持</w:delText>
              </w:r>
            </w:del>
            <w:del w:id="2475" w:author="陈霖" w:date="2025-06-03T09:56:00Z">
              <w:r>
                <w:rPr>
                  <w:color w:val="000000"/>
                </w:rPr>
                <w:delText>ZigBee</w:delText>
              </w:r>
            </w:del>
            <w:del w:id="2476" w:author="陈霖" w:date="2025-06-03T09:56:00Z">
              <w:r>
                <w:rPr>
                  <w:color w:val="000000"/>
                </w:rPr>
                <w:delText>、</w:delText>
              </w:r>
            </w:del>
            <w:del w:id="2477" w:author="陈霖" w:date="2025-06-03T09:56:00Z">
              <w:r>
                <w:rPr>
                  <w:color w:val="000000"/>
                </w:rPr>
                <w:delText>RFID</w:delText>
              </w:r>
            </w:del>
            <w:del w:id="2478" w:author="陈霖" w:date="2025-06-03T09:56:00Z">
              <w:r>
                <w:rPr>
                  <w:color w:val="000000"/>
                </w:rPr>
                <w:delText>等协议）；</w:delText>
              </w:r>
            </w:del>
            <w:del w:id="2479" w:author="陈霖" w:date="2025-06-03T09:56:00Z">
              <w:r>
                <w:rPr>
                  <w:color w:val="000000"/>
                </w:rPr>
                <w:br/>
                <w:delText>5</w:delText>
              </w:r>
            </w:del>
            <w:del w:id="2480" w:author="陈霖" w:date="2025-06-03T09:56:00Z">
              <w:r>
                <w:rPr>
                  <w:color w:val="000000"/>
                </w:rPr>
                <w:delText>、内置智能天线；</w:delText>
              </w:r>
            </w:del>
            <w:del w:id="2481" w:author="陈霖" w:date="2025-06-03T09:56:00Z">
              <w:r>
                <w:rPr>
                  <w:color w:val="000000"/>
                </w:rPr>
                <w:br/>
                <w:delText>6</w:delText>
              </w:r>
            </w:del>
            <w:del w:id="2482" w:author="陈霖" w:date="2025-06-03T09:56:00Z">
              <w:r>
                <w:rPr>
                  <w:color w:val="000000"/>
                </w:rPr>
                <w:delText>、支持蓝牙</w:delText>
              </w:r>
            </w:del>
            <w:del w:id="2483" w:author="陈霖" w:date="2025-06-03T09:56:00Z">
              <w:r>
                <w:rPr>
                  <w:color w:val="000000"/>
                </w:rPr>
                <w:delText>BLE5.4</w:delText>
              </w:r>
            </w:del>
            <w:del w:id="2484" w:author="陈霖" w:date="2025-06-03T09:56:00Z">
              <w:r>
                <w:rPr>
                  <w:color w:val="000000"/>
                </w:rPr>
                <w:delText>，配合</w:delText>
              </w:r>
            </w:del>
            <w:del w:id="2485" w:author="陈霖" w:date="2025-06-03T09:56:00Z">
              <w:r>
                <w:rPr>
                  <w:color w:val="000000"/>
                </w:rPr>
                <w:delText>CloudCampusAPP</w:delText>
              </w:r>
            </w:del>
            <w:del w:id="2486" w:author="陈霖" w:date="2025-06-03T09:56:00Z">
              <w:r>
                <w:rPr>
                  <w:color w:val="000000"/>
                </w:rPr>
                <w:delText>可实现蓝牙串口运维；</w:delText>
              </w:r>
            </w:del>
            <w:del w:id="2487" w:author="陈霖" w:date="2025-06-03T09:56:00Z">
              <w:r>
                <w:rPr>
                  <w:color w:val="000000"/>
                </w:rPr>
                <w:br/>
                <w:delText>7</w:delText>
              </w:r>
            </w:del>
            <w:del w:id="2488" w:author="陈霖" w:date="2025-06-03T09:56:00Z">
              <w:r>
                <w:rPr>
                  <w:color w:val="000000"/>
                </w:rPr>
                <w:delText>、为保证安全性，设备采用厂商自研</w:delText>
              </w:r>
            </w:del>
            <w:del w:id="2489" w:author="陈霖" w:date="2025-06-03T09:56:00Z">
              <w:r>
                <w:rPr>
                  <w:color w:val="000000"/>
                </w:rPr>
                <w:delText>SoC</w:delText>
              </w:r>
            </w:del>
            <w:del w:id="2490" w:author="陈霖" w:date="2025-06-03T09:56:00Z">
              <w:r>
                <w:rPr>
                  <w:color w:val="000000"/>
                </w:rPr>
                <w:delText>芯片。</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91" w:author="陈霖" w:date="2025-06-03T09:56:00Z">
              <w:r>
                <w:rPr>
                  <w:color w:val="000000"/>
                </w:rPr>
                <w:delText>2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92"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93" w:author="陈霖" w:date="2025-06-03T09:56:00Z">
              <w:r>
                <w:rPr>
                  <w:color w:val="000000"/>
                </w:rPr>
                <w:delText>9</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94" w:author="陈霖" w:date="2025-06-03T09:56:00Z">
              <w:r>
                <w:rPr>
                  <w:color w:val="000000"/>
                </w:rPr>
                <w:delText>高密</w:delText>
              </w:r>
            </w:del>
            <w:del w:id="2495" w:author="陈霖" w:date="2025-06-03T09:56:00Z">
              <w:r>
                <w:rPr>
                  <w:color w:val="000000"/>
                </w:rPr>
                <w:delText>AP</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496" w:author="陈霖" w:date="2025-06-03T09:56:00Z">
              <w:r>
                <w:rPr>
                  <w:color w:val="000000"/>
                </w:rPr>
                <w:delText>1</w:delText>
              </w:r>
            </w:del>
            <w:del w:id="2497" w:author="陈霖" w:date="2025-06-03T09:56:00Z">
              <w:r>
                <w:rPr>
                  <w:color w:val="000000"/>
                </w:rPr>
                <w:delText>、支持</w:delText>
              </w:r>
            </w:del>
            <w:del w:id="2498" w:author="陈霖" w:date="2025-06-03T09:56:00Z">
              <w:r>
                <w:rPr>
                  <w:color w:val="000000"/>
                </w:rPr>
                <w:delText>802.11a/b/g/n/ac/acwave2/ax/be</w:delText>
              </w:r>
            </w:del>
            <w:del w:id="2499" w:author="陈霖" w:date="2025-06-03T09:56:00Z">
              <w:r>
                <w:rPr>
                  <w:color w:val="000000"/>
                </w:rPr>
                <w:delText>标准协议，支持</w:delText>
              </w:r>
            </w:del>
            <w:del w:id="2500" w:author="陈霖" w:date="2025-06-03T09:56:00Z">
              <w:r>
                <w:rPr>
                  <w:color w:val="000000"/>
                </w:rPr>
                <w:delText>2.4GHz/5GHz</w:delText>
              </w:r>
            </w:del>
            <w:del w:id="2501" w:author="陈霖" w:date="2025-06-03T09:56:00Z">
              <w:r>
                <w:rPr>
                  <w:color w:val="000000"/>
                </w:rPr>
                <w:delText>双频段；</w:delText>
              </w:r>
            </w:del>
            <w:del w:id="2502" w:author="陈霖" w:date="2025-06-03T09:56:00Z">
              <w:r>
                <w:rPr>
                  <w:color w:val="000000"/>
                </w:rPr>
                <w:br/>
                <w:delText>2</w:delText>
              </w:r>
            </w:del>
            <w:del w:id="2503" w:author="陈霖" w:date="2025-06-03T09:56:00Z">
              <w:r>
                <w:rPr>
                  <w:color w:val="000000"/>
                </w:rPr>
                <w:delText>、总空间流数</w:delText>
              </w:r>
            </w:del>
            <w:del w:id="2504" w:author="陈霖" w:date="2025-06-03T09:56:00Z">
              <w:r>
                <w:rPr>
                  <w:color w:val="000000"/>
                </w:rPr>
                <w:delText>6</w:delText>
              </w:r>
            </w:del>
            <w:del w:id="2505" w:author="陈霖" w:date="2025-06-03T09:56:00Z">
              <w:r>
                <w:rPr>
                  <w:color w:val="000000"/>
                </w:rPr>
                <w:delText>；整机最大速率≥</w:delText>
              </w:r>
            </w:del>
            <w:del w:id="2506" w:author="陈霖" w:date="2025-06-03T09:56:00Z">
              <w:r>
                <w:rPr>
                  <w:color w:val="000000"/>
                </w:rPr>
                <w:delText>6.45Gbps</w:delText>
              </w:r>
            </w:del>
            <w:del w:id="2507" w:author="陈霖" w:date="2025-06-03T09:56:00Z">
              <w:r>
                <w:rPr>
                  <w:color w:val="000000"/>
                </w:rPr>
                <w:delText>；</w:delText>
              </w:r>
            </w:del>
            <w:del w:id="2508" w:author="陈霖" w:date="2025-06-03T09:56:00Z">
              <w:r>
                <w:rPr>
                  <w:color w:val="000000"/>
                </w:rPr>
                <w:br/>
                <w:delText>3</w:delText>
              </w:r>
            </w:del>
            <w:del w:id="2509" w:author="陈霖" w:date="2025-06-03T09:56:00Z">
              <w:r>
                <w:rPr>
                  <w:color w:val="000000"/>
                </w:rPr>
                <w:delText>、</w:delText>
              </w:r>
            </w:del>
            <w:del w:id="2510" w:author="陈霖" w:date="2025-06-03T09:56:00Z">
              <w:r>
                <w:rPr>
                  <w:color w:val="000000"/>
                </w:rPr>
                <w:delText>100M/1000M/2.5G/5GE</w:delText>
              </w:r>
            </w:del>
            <w:del w:id="2511" w:author="陈霖" w:date="2025-06-03T09:56:00Z">
              <w:r>
                <w:rPr>
                  <w:color w:val="000000"/>
                </w:rPr>
                <w:delText>电口≥</w:delText>
              </w:r>
            </w:del>
            <w:del w:id="2512" w:author="陈霖" w:date="2025-06-03T09:56:00Z">
              <w:r>
                <w:rPr>
                  <w:color w:val="000000"/>
                </w:rPr>
                <w:delText>1</w:delText>
              </w:r>
            </w:del>
            <w:del w:id="2513" w:author="陈霖" w:date="2025-06-03T09:56:00Z">
              <w:r>
                <w:rPr>
                  <w:color w:val="000000"/>
                </w:rPr>
                <w:delText>个，</w:delText>
              </w:r>
            </w:del>
            <w:del w:id="2514" w:author="陈霖" w:date="2025-06-03T09:56:00Z">
              <w:r>
                <w:rPr>
                  <w:color w:val="000000"/>
                </w:rPr>
                <w:delText>10M/100M/1000M</w:delText>
              </w:r>
            </w:del>
            <w:del w:id="2515" w:author="陈霖" w:date="2025-06-03T09:56:00Z">
              <w:r>
                <w:rPr>
                  <w:color w:val="000000"/>
                </w:rPr>
                <w:delText>电口≥</w:delText>
              </w:r>
            </w:del>
            <w:del w:id="2516" w:author="陈霖" w:date="2025-06-03T09:56:00Z">
              <w:r>
                <w:rPr>
                  <w:color w:val="000000"/>
                </w:rPr>
                <w:delText>1</w:delText>
              </w:r>
            </w:del>
            <w:del w:id="2517" w:author="陈霖" w:date="2025-06-03T09:56:00Z">
              <w:r>
                <w:rPr>
                  <w:color w:val="000000"/>
                </w:rPr>
                <w:delText>个；</w:delText>
              </w:r>
            </w:del>
            <w:del w:id="2518" w:author="陈霖" w:date="2025-06-03T09:56:00Z">
              <w:r>
                <w:rPr>
                  <w:color w:val="000000"/>
                </w:rPr>
                <w:br/>
                <w:delText>4</w:delText>
              </w:r>
            </w:del>
            <w:del w:id="2519" w:author="陈霖" w:date="2025-06-03T09:56:00Z">
              <w:r>
                <w:rPr>
                  <w:color w:val="000000"/>
                </w:rPr>
                <w:delText>、提供</w:delText>
              </w:r>
            </w:del>
            <w:del w:id="2520" w:author="陈霖" w:date="2025-06-03T09:56:00Z">
              <w:r>
                <w:rPr>
                  <w:color w:val="000000"/>
                </w:rPr>
                <w:delText>USB</w:delText>
              </w:r>
            </w:del>
            <w:del w:id="2521" w:author="陈霖" w:date="2025-06-03T09:56:00Z">
              <w:r>
                <w:rPr>
                  <w:color w:val="000000"/>
                </w:rPr>
                <w:delText>接口，可用于扩展外置物联网（支持</w:delText>
              </w:r>
            </w:del>
            <w:del w:id="2522" w:author="陈霖" w:date="2025-06-03T09:56:00Z">
              <w:r>
                <w:rPr>
                  <w:color w:val="000000"/>
                </w:rPr>
                <w:delText>ZigBee</w:delText>
              </w:r>
            </w:del>
            <w:del w:id="2523" w:author="陈霖" w:date="2025-06-03T09:56:00Z">
              <w:r>
                <w:rPr>
                  <w:color w:val="000000"/>
                </w:rPr>
                <w:delText>、</w:delText>
              </w:r>
            </w:del>
            <w:del w:id="2524" w:author="陈霖" w:date="2025-06-03T09:56:00Z">
              <w:r>
                <w:rPr>
                  <w:color w:val="000000"/>
                </w:rPr>
                <w:delText>RFID</w:delText>
              </w:r>
            </w:del>
            <w:del w:id="2525" w:author="陈霖" w:date="2025-06-03T09:56:00Z">
              <w:r>
                <w:rPr>
                  <w:color w:val="000000"/>
                </w:rPr>
                <w:delText>等协议）；</w:delText>
              </w:r>
            </w:del>
            <w:del w:id="2526" w:author="陈霖" w:date="2025-06-03T09:56:00Z">
              <w:r>
                <w:rPr>
                  <w:color w:val="000000"/>
                </w:rPr>
                <w:br/>
                <w:delText>5</w:delText>
              </w:r>
            </w:del>
            <w:del w:id="2527" w:author="陈霖" w:date="2025-06-03T09:56:00Z">
              <w:r>
                <w:rPr>
                  <w:color w:val="000000"/>
                </w:rPr>
                <w:delText>、内置智能天线；</w:delText>
              </w:r>
            </w:del>
            <w:del w:id="2528" w:author="陈霖" w:date="2025-06-03T09:56:00Z">
              <w:r>
                <w:rPr>
                  <w:color w:val="000000"/>
                </w:rPr>
                <w:br/>
                <w:delText>6</w:delText>
              </w:r>
            </w:del>
            <w:del w:id="2529" w:author="陈霖" w:date="2025-06-03T09:56:00Z">
              <w:r>
                <w:rPr>
                  <w:color w:val="000000"/>
                </w:rPr>
                <w:delText>、支持蓝牙</w:delText>
              </w:r>
            </w:del>
            <w:del w:id="2530" w:author="陈霖" w:date="2025-06-03T09:56:00Z">
              <w:r>
                <w:rPr>
                  <w:color w:val="000000"/>
                </w:rPr>
                <w:delText>BLE5.4</w:delText>
              </w:r>
            </w:del>
            <w:del w:id="2531" w:author="陈霖" w:date="2025-06-03T09:56:00Z">
              <w:r>
                <w:rPr>
                  <w:color w:val="000000"/>
                </w:rPr>
                <w:delText>，配合</w:delText>
              </w:r>
            </w:del>
            <w:del w:id="2532" w:author="陈霖" w:date="2025-06-03T09:56:00Z">
              <w:r>
                <w:rPr>
                  <w:color w:val="000000"/>
                </w:rPr>
                <w:delText>CloudCampusAPP</w:delText>
              </w:r>
            </w:del>
            <w:del w:id="2533" w:author="陈霖" w:date="2025-06-03T09:56:00Z">
              <w:r>
                <w:rPr>
                  <w:color w:val="000000"/>
                </w:rPr>
                <w:delText>可实现蓝牙串口运维；</w:delText>
              </w:r>
            </w:del>
            <w:del w:id="2534" w:author="陈霖" w:date="2025-06-03T09:56:00Z">
              <w:r>
                <w:rPr>
                  <w:color w:val="000000"/>
                </w:rPr>
                <w:br/>
                <w:delText>7</w:delText>
              </w:r>
            </w:del>
            <w:del w:id="2535" w:author="陈霖" w:date="2025-06-03T09:56:00Z">
              <w:r>
                <w:rPr>
                  <w:color w:val="000000"/>
                </w:rPr>
                <w:delText>、为保证安全性，设备采用厂商自研</w:delText>
              </w:r>
            </w:del>
            <w:del w:id="2536" w:author="陈霖" w:date="2025-06-03T09:56:00Z">
              <w:r>
                <w:rPr>
                  <w:color w:val="000000"/>
                </w:rPr>
                <w:delText>SoC</w:delText>
              </w:r>
            </w:del>
            <w:del w:id="2537" w:author="陈霖" w:date="2025-06-03T09:56:00Z">
              <w:r>
                <w:rPr>
                  <w:color w:val="000000"/>
                </w:rPr>
                <w:delText>芯片。（须提供国家认可第三方检测机构出具的检测报告复印件佐证，检测报告须具有</w:delText>
              </w:r>
            </w:del>
            <w:del w:id="2538" w:author="陈霖" w:date="2025-06-03T09:56:00Z">
              <w:r>
                <w:rPr>
                  <w:color w:val="000000"/>
                </w:rPr>
                <w:delText>CNAS</w:delText>
              </w:r>
            </w:del>
            <w:del w:id="2539" w:author="陈霖" w:date="2025-06-03T09:56:00Z">
              <w:r>
                <w:rPr>
                  <w:color w:val="000000"/>
                </w:rPr>
                <w:delText>或</w:delText>
              </w:r>
            </w:del>
            <w:del w:id="2540" w:author="陈霖" w:date="2025-06-03T09:56:00Z">
              <w:r>
                <w:rPr>
                  <w:color w:val="000000"/>
                </w:rPr>
                <w:delText>CMA</w:delText>
              </w:r>
            </w:del>
            <w:del w:id="2541" w:author="陈霖" w:date="2025-06-03T09:56:00Z">
              <w:r>
                <w:rPr>
                  <w:color w:val="000000"/>
                </w:rPr>
                <w:delText>认证标识）</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542" w:author="陈霖" w:date="2025-06-03T09:56:00Z">
              <w:r>
                <w:rPr>
                  <w:color w:val="000000"/>
                </w:rPr>
                <w:delText>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543"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544" w:author="陈霖" w:date="2025-06-03T09:56:00Z">
              <w:r>
                <w:rPr>
                  <w:color w:val="000000"/>
                </w:rPr>
                <w:delText>10</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545" w:author="陈霖" w:date="2025-06-03T09:56:00Z">
              <w:r>
                <w:rPr>
                  <w:color w:val="000000"/>
                </w:rPr>
                <w:delText>无线控制器</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546" w:author="陈霖" w:date="2025-06-03T09:56:00Z">
              <w:r>
                <w:rPr>
                  <w:color w:val="000000"/>
                </w:rPr>
                <w:delText>1</w:delText>
              </w:r>
            </w:del>
            <w:del w:id="2547" w:author="陈霖" w:date="2025-06-03T09:56:00Z">
              <w:r>
                <w:rPr>
                  <w:color w:val="000000"/>
                </w:rPr>
                <w:delText>、支持最大管理</w:delText>
              </w:r>
            </w:del>
            <w:del w:id="2548" w:author="陈霖" w:date="2025-06-03T09:56:00Z">
              <w:r>
                <w:rPr>
                  <w:color w:val="000000"/>
                </w:rPr>
                <w:delText>AP</w:delText>
              </w:r>
            </w:del>
            <w:del w:id="2549" w:author="陈霖" w:date="2025-06-03T09:56:00Z">
              <w:r>
                <w:rPr>
                  <w:color w:val="000000"/>
                </w:rPr>
                <w:delText>数量≥</w:delText>
              </w:r>
            </w:del>
            <w:del w:id="2550" w:author="陈霖" w:date="2025-06-03T09:56:00Z">
              <w:r>
                <w:rPr>
                  <w:color w:val="000000"/>
                </w:rPr>
                <w:delText>512</w:delText>
              </w:r>
            </w:del>
            <w:del w:id="2551" w:author="陈霖" w:date="2025-06-03T09:56:00Z">
              <w:r>
                <w:rPr>
                  <w:color w:val="000000"/>
                </w:rPr>
                <w:delText>；最大接入用户数量≥</w:delText>
              </w:r>
            </w:del>
            <w:del w:id="2552" w:author="陈霖" w:date="2025-06-03T09:56:00Z">
              <w:r>
                <w:rPr>
                  <w:color w:val="000000"/>
                </w:rPr>
                <w:delText>4K;</w:delText>
              </w:r>
            </w:del>
            <w:del w:id="2553" w:author="陈霖" w:date="2025-06-03T09:56:00Z">
              <w:r>
                <w:rPr>
                  <w:color w:val="000000"/>
                </w:rPr>
                <w:delText>数据转发性能≥</w:delText>
              </w:r>
            </w:del>
            <w:del w:id="2554" w:author="陈霖" w:date="2025-06-03T09:56:00Z">
              <w:r>
                <w:rPr>
                  <w:color w:val="000000"/>
                </w:rPr>
                <w:delText>10Gbps</w:delText>
              </w:r>
            </w:del>
            <w:del w:id="2555" w:author="陈霖" w:date="2025-06-03T09:56:00Z">
              <w:r>
                <w:rPr>
                  <w:color w:val="000000"/>
                </w:rPr>
                <w:delText>；</w:delText>
              </w:r>
            </w:del>
            <w:del w:id="2556" w:author="陈霖" w:date="2025-06-03T09:56:00Z">
              <w:r>
                <w:rPr>
                  <w:color w:val="000000"/>
                </w:rPr>
                <w:br/>
                <w:delText>2</w:delText>
              </w:r>
            </w:del>
            <w:del w:id="2557" w:author="陈霖" w:date="2025-06-03T09:56:00Z">
              <w:r>
                <w:rPr>
                  <w:color w:val="000000"/>
                </w:rPr>
                <w:delText>、提供千兆电口≥</w:delText>
              </w:r>
            </w:del>
            <w:del w:id="2558" w:author="陈霖" w:date="2025-06-03T09:56:00Z">
              <w:r>
                <w:rPr>
                  <w:color w:val="000000"/>
                </w:rPr>
                <w:delText>10</w:delText>
              </w:r>
            </w:del>
            <w:del w:id="2559" w:author="陈霖" w:date="2025-06-03T09:56:00Z">
              <w:r>
                <w:rPr>
                  <w:color w:val="000000"/>
                </w:rPr>
                <w:delText>个，万兆光口≥</w:delText>
              </w:r>
            </w:del>
            <w:del w:id="2560" w:author="陈霖" w:date="2025-06-03T09:56:00Z">
              <w:r>
                <w:rPr>
                  <w:color w:val="000000"/>
                </w:rPr>
                <w:delText>2</w:delText>
              </w:r>
            </w:del>
            <w:del w:id="2561" w:author="陈霖" w:date="2025-06-03T09:56:00Z">
              <w:r>
                <w:rPr>
                  <w:color w:val="000000"/>
                </w:rPr>
                <w:delText>个；</w:delText>
              </w:r>
            </w:del>
            <w:del w:id="2562" w:author="陈霖" w:date="2025-06-03T09:56:00Z">
              <w:r>
                <w:rPr>
                  <w:color w:val="000000"/>
                </w:rPr>
                <w:br/>
                <w:delText>3</w:delText>
              </w:r>
            </w:del>
            <w:del w:id="2563" w:author="陈霖" w:date="2025-06-03T09:56:00Z">
              <w:r>
                <w:rPr>
                  <w:color w:val="000000"/>
                </w:rPr>
                <w:delText>、支持</w:delText>
              </w:r>
            </w:del>
            <w:del w:id="2564" w:author="陈霖" w:date="2025-06-03T09:56:00Z">
              <w:r>
                <w:rPr>
                  <w:color w:val="000000"/>
                </w:rPr>
                <w:delText>MAC</w:delText>
              </w:r>
            </w:del>
            <w:del w:id="2565" w:author="陈霖" w:date="2025-06-03T09:56:00Z">
              <w:r>
                <w:rPr>
                  <w:color w:val="000000"/>
                </w:rPr>
                <w:delText>地址认证、</w:delText>
              </w:r>
            </w:del>
            <w:del w:id="2566" w:author="陈霖" w:date="2025-06-03T09:56:00Z">
              <w:r>
                <w:rPr>
                  <w:color w:val="000000"/>
                </w:rPr>
                <w:delText>802.1x</w:delText>
              </w:r>
            </w:del>
            <w:del w:id="2567" w:author="陈霖" w:date="2025-06-03T09:56:00Z">
              <w:r>
                <w:rPr>
                  <w:color w:val="000000"/>
                </w:rPr>
                <w:delText>认证、</w:delText>
              </w:r>
            </w:del>
            <w:del w:id="2568" w:author="陈霖" w:date="2025-06-03T09:56:00Z">
              <w:r>
                <w:rPr>
                  <w:color w:val="000000"/>
                </w:rPr>
                <w:delText>Portal</w:delText>
              </w:r>
            </w:del>
            <w:del w:id="2569" w:author="陈霖" w:date="2025-06-03T09:56:00Z">
              <w:r>
                <w:rPr>
                  <w:color w:val="000000"/>
                </w:rPr>
                <w:delText>认证、</w:delText>
              </w:r>
            </w:del>
            <w:del w:id="2570" w:author="陈霖" w:date="2025-06-03T09:56:00Z">
              <w:r>
                <w:rPr>
                  <w:color w:val="000000"/>
                </w:rPr>
                <w:delText>MAC+Portal</w:delText>
              </w:r>
            </w:del>
            <w:del w:id="2571" w:author="陈霖" w:date="2025-06-03T09:56:00Z">
              <w:r>
                <w:rPr>
                  <w:color w:val="000000"/>
                </w:rPr>
                <w:delText>混合认证、</w:delText>
              </w:r>
            </w:del>
            <w:del w:id="2572" w:author="陈霖" w:date="2025-06-03T09:56:00Z">
              <w:r>
                <w:rPr>
                  <w:color w:val="000000"/>
                </w:rPr>
                <w:delText>WAPI</w:delText>
              </w:r>
            </w:del>
            <w:del w:id="2573" w:author="陈霖" w:date="2025-06-03T09:56:00Z">
              <w:r>
                <w:rPr>
                  <w:color w:val="000000"/>
                </w:rPr>
                <w:delText>认证；支持</w:delText>
              </w:r>
            </w:del>
            <w:del w:id="2574" w:author="陈霖" w:date="2025-06-03T09:56:00Z">
              <w:r>
                <w:rPr>
                  <w:color w:val="000000"/>
                </w:rPr>
                <w:delText>WPA</w:delText>
              </w:r>
            </w:del>
            <w:del w:id="2575" w:author="陈霖" w:date="2025-06-03T09:56:00Z">
              <w:r>
                <w:rPr>
                  <w:color w:val="000000"/>
                </w:rPr>
                <w:delText>标准、</w:delText>
              </w:r>
            </w:del>
            <w:del w:id="2576" w:author="陈霖" w:date="2025-06-03T09:56:00Z">
              <w:r>
                <w:rPr>
                  <w:color w:val="000000"/>
                </w:rPr>
                <w:delText>WEP(WEP64/WEP128)</w:delText>
              </w:r>
            </w:del>
            <w:del w:id="2577" w:author="陈霖" w:date="2025-06-03T09:56:00Z">
              <w:r>
                <w:rPr>
                  <w:color w:val="000000"/>
                </w:rPr>
                <w:delText>、</w:delText>
              </w:r>
            </w:del>
            <w:del w:id="2578" w:author="陈霖" w:date="2025-06-03T09:56:00Z">
              <w:r>
                <w:rPr>
                  <w:color w:val="000000"/>
                </w:rPr>
                <w:delText>TKIP</w:delText>
              </w:r>
            </w:del>
            <w:del w:id="2579" w:author="陈霖" w:date="2025-06-03T09:56:00Z">
              <w:r>
                <w:rPr>
                  <w:color w:val="000000"/>
                </w:rPr>
                <w:delText>、</w:delText>
              </w:r>
            </w:del>
            <w:del w:id="2580" w:author="陈霖" w:date="2025-06-03T09:56:00Z">
              <w:r>
                <w:rPr>
                  <w:color w:val="000000"/>
                </w:rPr>
                <w:delText>CCMP</w:delText>
              </w:r>
            </w:del>
            <w:del w:id="2581" w:author="陈霖" w:date="2025-06-03T09:56:00Z">
              <w:r>
                <w:rPr>
                  <w:color w:val="000000"/>
                </w:rPr>
                <w:delText>；支持内置</w:delText>
              </w:r>
            </w:del>
            <w:del w:id="2582" w:author="陈霖" w:date="2025-06-03T09:56:00Z">
              <w:r>
                <w:rPr>
                  <w:color w:val="000000"/>
                </w:rPr>
                <w:delText>portal</w:delText>
              </w:r>
            </w:del>
            <w:del w:id="2583" w:author="陈霖" w:date="2025-06-03T09:56:00Z">
              <w:r>
                <w:rPr>
                  <w:color w:val="000000"/>
                </w:rPr>
                <w:delText>服务器；</w:delText>
              </w:r>
            </w:del>
            <w:del w:id="2584" w:author="陈霖" w:date="2025-06-03T09:56:00Z">
              <w:r>
                <w:rPr>
                  <w:color w:val="000000"/>
                </w:rPr>
                <w:br/>
                <w:delText>4</w:delText>
              </w:r>
            </w:del>
            <w:del w:id="2585" w:author="陈霖" w:date="2025-06-03T09:56:00Z">
              <w:r>
                <w:rPr>
                  <w:color w:val="000000"/>
                </w:rPr>
                <w:delText>、</w:delText>
              </w:r>
            </w:del>
            <w:del w:id="2586" w:author="陈霖" w:date="2025-06-03T09:56:00Z">
              <w:r>
                <w:rPr>
                  <w:color w:val="000000"/>
                </w:rPr>
                <w:delText>AP</w:delText>
              </w:r>
            </w:del>
            <w:del w:id="2587" w:author="陈霖" w:date="2025-06-03T09:56:00Z">
              <w:r>
                <w:rPr>
                  <w:color w:val="000000"/>
                </w:rPr>
                <w:delText>支持</w:delText>
              </w:r>
            </w:del>
            <w:del w:id="2588" w:author="陈霖" w:date="2025-06-03T09:56:00Z">
              <w:r>
                <w:rPr>
                  <w:color w:val="000000"/>
                </w:rPr>
                <w:delText>IPv4</w:delText>
              </w:r>
            </w:del>
            <w:del w:id="2589" w:author="陈霖" w:date="2025-06-03T09:56:00Z">
              <w:r>
                <w:rPr>
                  <w:color w:val="000000"/>
                </w:rPr>
                <w:delText>与</w:delText>
              </w:r>
            </w:del>
            <w:del w:id="2590" w:author="陈霖" w:date="2025-06-03T09:56:00Z">
              <w:r>
                <w:rPr>
                  <w:color w:val="000000"/>
                </w:rPr>
                <w:delText>IPv6</w:delText>
              </w:r>
            </w:del>
            <w:del w:id="2591" w:author="陈霖" w:date="2025-06-03T09:56:00Z">
              <w:r>
                <w:rPr>
                  <w:color w:val="000000"/>
                </w:rPr>
                <w:delText>双栈与</w:delText>
              </w:r>
            </w:del>
            <w:del w:id="2592" w:author="陈霖" w:date="2025-06-03T09:56:00Z">
              <w:r>
                <w:rPr>
                  <w:color w:val="000000"/>
                </w:rPr>
                <w:delText>AC</w:delText>
              </w:r>
            </w:del>
            <w:del w:id="2593" w:author="陈霖" w:date="2025-06-03T09:56:00Z">
              <w:r>
                <w:rPr>
                  <w:color w:val="000000"/>
                </w:rPr>
                <w:delText>建立</w:delText>
              </w:r>
            </w:del>
            <w:del w:id="2594" w:author="陈霖" w:date="2025-06-03T09:56:00Z">
              <w:r>
                <w:rPr>
                  <w:color w:val="000000"/>
                </w:rPr>
                <w:delText>capwap</w:delText>
              </w:r>
            </w:del>
            <w:del w:id="2595" w:author="陈霖" w:date="2025-06-03T09:56:00Z">
              <w:r>
                <w:rPr>
                  <w:color w:val="000000"/>
                </w:rPr>
                <w:delText>隧道，且被正常管理；</w:delText>
              </w:r>
            </w:del>
            <w:del w:id="2596" w:author="陈霖" w:date="2025-06-03T09:56:00Z">
              <w:r>
                <w:rPr>
                  <w:color w:val="000000"/>
                </w:rPr>
                <w:br/>
                <w:delText>5</w:delText>
              </w:r>
            </w:del>
            <w:del w:id="2597" w:author="陈霖" w:date="2025-06-03T09:56:00Z">
              <w:r>
                <w:rPr>
                  <w:color w:val="000000"/>
                </w:rPr>
                <w:delText>、支持基于</w:delText>
              </w:r>
            </w:del>
            <w:del w:id="2598" w:author="陈霖" w:date="2025-06-03T09:56:00Z">
              <w:r>
                <w:rPr>
                  <w:color w:val="000000"/>
                </w:rPr>
                <w:delText>802.11k</w:delText>
              </w:r>
            </w:del>
            <w:del w:id="2599" w:author="陈霖" w:date="2025-06-03T09:56:00Z">
              <w:r>
                <w:rPr>
                  <w:color w:val="000000"/>
                </w:rPr>
                <w:delText>和</w:delText>
              </w:r>
            </w:del>
            <w:del w:id="2600" w:author="陈霖" w:date="2025-06-03T09:56:00Z">
              <w:r>
                <w:rPr>
                  <w:color w:val="000000"/>
                </w:rPr>
                <w:delText>802.11v</w:delText>
              </w:r>
            </w:del>
            <w:del w:id="2601" w:author="陈霖" w:date="2025-06-03T09:56:00Z">
              <w:r>
                <w:rPr>
                  <w:color w:val="000000"/>
                </w:rPr>
                <w:delText>协议的智能漫游，使低漫游灵敏度的客户端能漫游到最佳</w:delText>
              </w:r>
            </w:del>
            <w:del w:id="2602" w:author="陈霖" w:date="2025-06-03T09:56:00Z">
              <w:r>
                <w:rPr>
                  <w:color w:val="000000"/>
                </w:rPr>
                <w:delText>AP</w:delText>
              </w:r>
            </w:del>
            <w:del w:id="2603" w:author="陈霖" w:date="2025-06-03T09:56:00Z">
              <w:r>
                <w:rPr>
                  <w:color w:val="000000"/>
                </w:rPr>
                <w:delText>；</w:delText>
              </w:r>
            </w:del>
            <w:del w:id="2604" w:author="陈霖" w:date="2025-06-03T09:56:00Z">
              <w:r>
                <w:rPr>
                  <w:color w:val="000000"/>
                </w:rPr>
                <w:br/>
                <w:delText>6</w:delText>
              </w:r>
            </w:del>
            <w:del w:id="2605" w:author="陈霖" w:date="2025-06-03T09:56:00Z">
              <w:r>
                <w:rPr>
                  <w:color w:val="000000"/>
                </w:rPr>
                <w:delText>、支持广域认证逃生，当</w:delText>
              </w:r>
            </w:del>
            <w:del w:id="2606" w:author="陈霖" w:date="2025-06-03T09:56:00Z">
              <w:r>
                <w:rPr>
                  <w:color w:val="000000"/>
                </w:rPr>
                <w:delText>AC</w:delText>
              </w:r>
            </w:del>
            <w:del w:id="2607" w:author="陈霖" w:date="2025-06-03T09:56:00Z">
              <w:r>
                <w:rPr>
                  <w:color w:val="000000"/>
                </w:rPr>
                <w:delText>与</w:delText>
              </w:r>
            </w:del>
            <w:del w:id="2608" w:author="陈霖" w:date="2025-06-03T09:56:00Z">
              <w:r>
                <w:rPr>
                  <w:color w:val="000000"/>
                </w:rPr>
                <w:delText>AP</w:delText>
              </w:r>
            </w:del>
            <w:del w:id="2609" w:author="陈霖" w:date="2025-06-03T09:56:00Z">
              <w:r>
                <w:rPr>
                  <w:color w:val="000000"/>
                </w:rPr>
                <w:delText>之间的</w:delText>
              </w:r>
            </w:del>
            <w:del w:id="2610" w:author="陈霖" w:date="2025-06-03T09:56:00Z">
              <w:r>
                <w:rPr>
                  <w:color w:val="000000"/>
                </w:rPr>
                <w:delText>CAPWAP</w:delText>
              </w:r>
            </w:del>
            <w:del w:id="2611" w:author="陈霖" w:date="2025-06-03T09:56:00Z">
              <w:r>
                <w:rPr>
                  <w:color w:val="000000"/>
                </w:rPr>
                <w:delText>链路中断时，</w:delText>
              </w:r>
            </w:del>
            <w:del w:id="2612" w:author="陈霖" w:date="2025-06-03T09:56:00Z">
              <w:r>
                <w:rPr>
                  <w:color w:val="000000"/>
                </w:rPr>
                <w:delText>WebPortal</w:delText>
              </w:r>
            </w:del>
            <w:del w:id="2613" w:author="陈霖" w:date="2025-06-03T09:56:00Z">
              <w:r>
                <w:rPr>
                  <w:color w:val="000000"/>
                </w:rPr>
                <w:delText>认证、</w:delText>
              </w:r>
            </w:del>
            <w:del w:id="2614" w:author="陈霖" w:date="2025-06-03T09:56:00Z">
              <w:r>
                <w:rPr>
                  <w:color w:val="000000"/>
                </w:rPr>
                <w:delText>MAC</w:delText>
              </w:r>
            </w:del>
            <w:del w:id="2615" w:author="陈霖" w:date="2025-06-03T09:56:00Z">
              <w:r>
                <w:rPr>
                  <w:color w:val="000000"/>
                </w:rPr>
                <w:delText>认证或</w:delText>
              </w:r>
            </w:del>
            <w:del w:id="2616" w:author="陈霖" w:date="2025-06-03T09:56:00Z">
              <w:r>
                <w:rPr>
                  <w:color w:val="000000"/>
                </w:rPr>
                <w:delText>WEP/WPA/WPA2-PSK</w:delText>
              </w:r>
            </w:del>
            <w:del w:id="2617" w:author="陈霖" w:date="2025-06-03T09:56:00Z">
              <w:r>
                <w:rPr>
                  <w:color w:val="000000"/>
                </w:rPr>
                <w:delText>认证可以切换为不认证，也支持</w:delText>
              </w:r>
            </w:del>
            <w:del w:id="2618" w:author="陈霖" w:date="2025-06-03T09:56:00Z">
              <w:r>
                <w:rPr>
                  <w:color w:val="000000"/>
                </w:rPr>
                <w:delText>MAC</w:delText>
              </w:r>
            </w:del>
            <w:del w:id="2619" w:author="陈霖" w:date="2025-06-03T09:56:00Z">
              <w:r>
                <w:rPr>
                  <w:color w:val="000000"/>
                </w:rPr>
                <w:delText>或者</w:delText>
              </w:r>
            </w:del>
            <w:del w:id="2620" w:author="陈霖" w:date="2025-06-03T09:56:00Z">
              <w:r>
                <w:rPr>
                  <w:color w:val="000000"/>
                </w:rPr>
                <w:delText>802.1x</w:delText>
              </w:r>
            </w:del>
            <w:del w:id="2621" w:author="陈霖" w:date="2025-06-03T09:56:00Z">
              <w:r>
                <w:rPr>
                  <w:color w:val="000000"/>
                </w:rPr>
                <w:delText>认证可以切换到本地认证；</w:delText>
              </w:r>
            </w:del>
            <w:del w:id="2622" w:author="陈霖" w:date="2025-06-03T09:56:00Z">
              <w:r>
                <w:rPr>
                  <w:color w:val="000000"/>
                </w:rPr>
                <w:br/>
                <w:delText>7</w:delText>
              </w:r>
            </w:del>
            <w:del w:id="2623" w:author="陈霖" w:date="2025-06-03T09:56:00Z">
              <w:r>
                <w:rPr>
                  <w:color w:val="000000"/>
                </w:rPr>
                <w:delText>、支持端到端可视化诊断，提高用户</w:delText>
              </w:r>
            </w:del>
            <w:del w:id="2624" w:author="陈霖" w:date="2025-06-03T09:56:00Z">
              <w:r>
                <w:rPr>
                  <w:color w:val="000000"/>
                </w:rPr>
                <w:delText>/AP/AC</w:delText>
              </w:r>
            </w:del>
            <w:del w:id="2625" w:author="陈霖" w:date="2025-06-03T09:56:00Z">
              <w:r>
                <w:rPr>
                  <w:color w:val="000000"/>
                </w:rPr>
                <w:delText>的深入故障处理能力。</w:delText>
              </w:r>
            </w:del>
            <w:del w:id="2626" w:author="陈霖" w:date="2025-06-03T09:56:00Z">
              <w:r>
                <w:rPr>
                  <w:color w:val="000000"/>
                </w:rPr>
                <w:br/>
                <w:delText>8</w:delText>
              </w:r>
            </w:del>
            <w:del w:id="2627" w:author="陈霖" w:date="2025-06-03T09:56:00Z">
              <w:r>
                <w:rPr>
                  <w:color w:val="000000"/>
                </w:rPr>
                <w:delText>、支持</w:delText>
              </w:r>
            </w:del>
            <w:del w:id="2628" w:author="陈霖" w:date="2025-06-03T09:56:00Z">
              <w:r>
                <w:rPr>
                  <w:color w:val="000000"/>
                </w:rPr>
                <w:delText>PPSK</w:delText>
              </w:r>
            </w:del>
            <w:del w:id="2629" w:author="陈霖" w:date="2025-06-03T09:56:00Z">
              <w:r>
                <w:rPr>
                  <w:color w:val="000000"/>
                </w:rPr>
                <w:delText>，管理员可以为同⼀</w:delText>
              </w:r>
            </w:del>
            <w:del w:id="2630" w:author="陈霖" w:date="2025-06-03T09:56:00Z">
              <w:r>
                <w:rPr>
                  <w:color w:val="000000"/>
                </w:rPr>
                <w:delText>SSID</w:delText>
              </w:r>
            </w:del>
            <w:del w:id="2631" w:author="陈霖" w:date="2025-06-03T09:56:00Z">
              <w:r>
                <w:rPr>
                  <w:color w:val="000000"/>
                </w:rPr>
                <w:delText>上的不同设备分别创建各设备唯⼀的预共享密匙；</w:delText>
              </w:r>
            </w:del>
            <w:del w:id="2632" w:author="陈霖" w:date="2025-06-03T09:56:00Z">
              <w:r>
                <w:rPr>
                  <w:color w:val="000000"/>
                </w:rPr>
                <w:br/>
                <w:delText>9</w:delText>
              </w:r>
            </w:del>
            <w:del w:id="2633" w:author="陈霖" w:date="2025-06-03T09:56:00Z">
              <w:r>
                <w:rPr>
                  <w:color w:val="000000"/>
                </w:rPr>
                <w:delText>、支持应用识别特征库提供</w:delText>
              </w:r>
            </w:del>
            <w:del w:id="2634" w:author="陈霖" w:date="2025-06-03T09:56:00Z">
              <w:r>
                <w:rPr>
                  <w:color w:val="000000"/>
                </w:rPr>
                <w:delText>6</w:delText>
              </w:r>
            </w:del>
            <w:del w:id="2635" w:author="陈霖" w:date="2025-06-03T09:56:00Z">
              <w:r>
                <w:rPr>
                  <w:color w:val="000000"/>
                </w:rPr>
                <w:delText>，</w:delText>
              </w:r>
            </w:del>
            <w:del w:id="2636" w:author="陈霖" w:date="2025-06-03T09:56:00Z">
              <w:r>
                <w:rPr>
                  <w:color w:val="000000"/>
                </w:rPr>
                <w:delText>400+</w:delText>
              </w:r>
            </w:del>
            <w:del w:id="2637" w:author="陈霖" w:date="2025-06-03T09:56:00Z">
              <w:r>
                <w:rPr>
                  <w:color w:val="000000"/>
                </w:rPr>
                <w:delText>种应用，还支持基于应用的识别策略，包括流量限速、流量阻断和优先级提高几项特性，需提供权威第三方检测报告进行佐证；</w:delText>
              </w:r>
            </w:del>
            <w:del w:id="2638" w:author="陈霖" w:date="2025-06-03T09:56:00Z">
              <w:r>
                <w:rPr>
                  <w:color w:val="000000"/>
                </w:rPr>
                <w:br/>
                <w:delText>10</w:delText>
              </w:r>
            </w:del>
            <w:del w:id="2639" w:author="陈霖" w:date="2025-06-03T09:56:00Z">
              <w:r>
                <w:rPr>
                  <w:color w:val="000000"/>
                </w:rPr>
                <w:delText>、为保证安全性，设备采用国产自研</w:delText>
              </w:r>
            </w:del>
            <w:del w:id="2640" w:author="陈霖" w:date="2025-06-03T09:56:00Z">
              <w:r>
                <w:rPr>
                  <w:color w:val="000000"/>
                </w:rPr>
                <w:delText>CPU</w:delText>
              </w:r>
            </w:del>
            <w:del w:id="2641" w:author="陈霖" w:date="2025-06-03T09:56:00Z">
              <w:r>
                <w:rPr>
                  <w:color w:val="000000"/>
                </w:rPr>
                <w:delText>。</w:delText>
              </w:r>
            </w:del>
            <w:del w:id="2642" w:author="陈霖" w:date="2025-06-03T09:56:00Z">
              <w:r>
                <w:rPr>
                  <w:color w:val="000000"/>
                </w:rPr>
                <w:br/>
                <w:delText>11</w:delText>
              </w:r>
            </w:del>
            <w:del w:id="2643" w:author="陈霖" w:date="2025-06-03T09:56:00Z">
              <w:r>
                <w:rPr>
                  <w:color w:val="000000"/>
                </w:rPr>
                <w:delText>、本次无线控制器授权按项目无线</w:delText>
              </w:r>
            </w:del>
            <w:del w:id="2644" w:author="陈霖" w:date="2025-06-03T09:56:00Z">
              <w:r>
                <w:rPr>
                  <w:color w:val="000000"/>
                </w:rPr>
                <w:delText>AP</w:delText>
              </w:r>
            </w:del>
            <w:del w:id="2645" w:author="陈霖" w:date="2025-06-03T09:56:00Z">
              <w:r>
                <w:rPr>
                  <w:color w:val="000000"/>
                </w:rPr>
                <w:delText>数量配置。</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646"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647"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648" w:author="陈霖" w:date="2025-06-03T09:56:00Z">
              <w:r>
                <w:rPr>
                  <w:color w:val="000000"/>
                </w:rPr>
                <w:delText>网络安全</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649" w:author="陈霖" w:date="2025-06-03T09:56:00Z">
              <w:r>
                <w:rPr>
                  <w:color w:val="000000"/>
                </w:rPr>
                <w:delText>1</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2653" w:author="陈霖" w:date="2025-06-03T09:56:00Z"/>
              </w:rPr>
            </w:pPr>
            <w:del w:id="2650" w:author="陈霖" w:date="2025-06-03T09:56:00Z">
              <w:r>
                <w:rPr>
                  <w:color w:val="000000"/>
                </w:rPr>
                <w:delText>防火墙</w:delText>
              </w:r>
            </w:del>
            <w:del w:id="2651" w:author="陈霖" w:date="2025-06-03T09:56:00Z">
              <w:r>
                <w:rPr>
                  <w:color w:val="000000"/>
                </w:rPr>
                <w:br/>
              </w:r>
            </w:del>
            <w:del w:id="2652" w:author="陈霖" w:date="2025-06-03T09:56:00Z">
              <w:r>
                <w:rPr>
                  <w:color w:val="000000"/>
                </w:rPr>
                <w:delText>（内网）</w:delText>
              </w:r>
            </w:del>
          </w:p>
          <w:p>
            <w:pPr>
              <w:pStyle w:val="Normal"/>
              <w:rPr>
                <w:rFonts w:ascii="Calibri" w:hAnsi="Calibri" w:cs="Calibri"/>
                <w:color w:val="000000"/>
                <w:sz w:val="22"/>
                <w:highlight w:val="none"/>
              </w:rPr>
            </w:pPr>
            <w:r>
              <w:rPr>
                <w:rFonts w:cs="Calibri" w:ascii="Calibri" w:hAnsi="Calibri"/>
                <w:color w:val="000000"/>
                <w:sz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2676" w:author="陈霖" w:date="2025-06-03T09:56:00Z"/>
              </w:rPr>
            </w:pPr>
            <w:del w:id="2654" w:author="陈霖" w:date="2025-06-03T09:56:00Z">
              <w:r>
                <w:rPr>
                  <w:color w:val="000000"/>
                </w:rPr>
                <w:delText>1</w:delText>
              </w:r>
            </w:del>
            <w:del w:id="2655" w:author="陈霖" w:date="2025-06-03T09:56:00Z">
              <w:r>
                <w:rPr>
                  <w:color w:val="000000"/>
                </w:rPr>
                <w:delText>、标准机架式硬件，网络处理能力≥</w:delText>
              </w:r>
            </w:del>
            <w:del w:id="2656" w:author="陈霖" w:date="2025-06-03T09:56:00Z">
              <w:r>
                <w:rPr>
                  <w:color w:val="000000"/>
                </w:rPr>
                <w:delText>4Gbps</w:delText>
              </w:r>
            </w:del>
            <w:del w:id="2657" w:author="陈霖" w:date="2025-06-03T09:56:00Z">
              <w:r>
                <w:rPr>
                  <w:color w:val="000000"/>
                </w:rPr>
                <w:delText>，并发连接≥</w:delText>
              </w:r>
            </w:del>
            <w:del w:id="2658" w:author="陈霖" w:date="2025-06-03T09:56:00Z">
              <w:r>
                <w:rPr>
                  <w:color w:val="000000"/>
                </w:rPr>
                <w:delText>180</w:delText>
              </w:r>
            </w:del>
            <w:del w:id="2659" w:author="陈霖" w:date="2025-06-03T09:56:00Z">
              <w:r>
                <w:rPr>
                  <w:color w:val="000000"/>
                </w:rPr>
                <w:delText>万，每秒新建连接≥</w:delText>
              </w:r>
            </w:del>
            <w:del w:id="2660" w:author="陈霖" w:date="2025-06-03T09:56:00Z">
              <w:r>
                <w:rPr>
                  <w:color w:val="000000"/>
                </w:rPr>
                <w:delText>6</w:delText>
              </w:r>
            </w:del>
            <w:del w:id="2661" w:author="陈霖" w:date="2025-06-03T09:56:00Z">
              <w:r>
                <w:rPr>
                  <w:color w:val="000000"/>
                </w:rPr>
                <w:delText>万</w:delText>
              </w:r>
            </w:del>
            <w:del w:id="2662" w:author="陈霖" w:date="2025-06-03T09:56:00Z">
              <w:r>
                <w:rPr>
                  <w:color w:val="000000"/>
                </w:rPr>
                <w:delText>/</w:delText>
              </w:r>
            </w:del>
            <w:del w:id="2663" w:author="陈霖" w:date="2025-06-03T09:56:00Z">
              <w:r>
                <w:rPr>
                  <w:color w:val="000000"/>
                </w:rPr>
                <w:delText>秒，配置板载千兆电口≥</w:delText>
              </w:r>
            </w:del>
            <w:del w:id="2664" w:author="陈霖" w:date="2025-06-03T09:56:00Z">
              <w:r>
                <w:rPr>
                  <w:color w:val="000000"/>
                </w:rPr>
                <w:delText>8</w:delText>
              </w:r>
            </w:del>
            <w:del w:id="2665" w:author="陈霖" w:date="2025-06-03T09:56:00Z">
              <w:r>
                <w:rPr>
                  <w:color w:val="000000"/>
                </w:rPr>
                <w:delText>个、千兆光口≥</w:delText>
              </w:r>
            </w:del>
            <w:del w:id="2666" w:author="陈霖" w:date="2025-06-03T09:56:00Z">
              <w:r>
                <w:rPr>
                  <w:color w:val="000000"/>
                </w:rPr>
                <w:delText>2</w:delText>
              </w:r>
            </w:del>
            <w:del w:id="2667" w:author="陈霖" w:date="2025-06-03T09:56:00Z">
              <w:r>
                <w:rPr>
                  <w:color w:val="000000"/>
                </w:rPr>
                <w:delText>个、万兆光口≥</w:delText>
              </w:r>
            </w:del>
            <w:del w:id="2668" w:author="陈霖" w:date="2025-06-03T09:56:00Z">
              <w:r>
                <w:rPr>
                  <w:color w:val="000000"/>
                </w:rPr>
                <w:delText>2</w:delText>
              </w:r>
            </w:del>
            <w:del w:id="2669" w:author="陈霖" w:date="2025-06-03T09:56:00Z">
              <w:r>
                <w:rPr>
                  <w:color w:val="000000"/>
                </w:rPr>
                <w:delText>个，</w:delText>
              </w:r>
            </w:del>
            <w:del w:id="2670" w:author="陈霖" w:date="2025-06-03T09:56:00Z">
              <w:r>
                <w:rPr>
                  <w:color w:val="000000"/>
                </w:rPr>
                <w:delText>Console</w:delText>
              </w:r>
            </w:del>
            <w:del w:id="2671" w:author="陈霖" w:date="2025-06-03T09:56:00Z">
              <w:r>
                <w:rPr>
                  <w:color w:val="000000"/>
                </w:rPr>
                <w:delText>串口≥</w:delText>
              </w:r>
            </w:del>
            <w:del w:id="2672" w:author="陈霖" w:date="2025-06-03T09:56:00Z">
              <w:r>
                <w:rPr>
                  <w:color w:val="000000"/>
                </w:rPr>
                <w:delText>1</w:delText>
              </w:r>
            </w:del>
            <w:del w:id="2673" w:author="陈霖" w:date="2025-06-03T09:56:00Z">
              <w:r>
                <w:rPr>
                  <w:color w:val="000000"/>
                </w:rPr>
                <w:delText>个，网络接口扩展插槽≥</w:delText>
              </w:r>
            </w:del>
            <w:del w:id="2674" w:author="陈霖" w:date="2025-06-03T09:56:00Z">
              <w:r>
                <w:rPr>
                  <w:color w:val="000000"/>
                </w:rPr>
                <w:delText>2</w:delText>
              </w:r>
            </w:del>
            <w:del w:id="2675" w:author="陈霖" w:date="2025-06-03T09:56:00Z">
              <w:r>
                <w:rPr>
                  <w:color w:val="000000"/>
                </w:rPr>
                <w:delText>个。</w:delText>
              </w:r>
            </w:del>
          </w:p>
          <w:p>
            <w:pPr>
              <w:pStyle w:val="Normal"/>
              <w:rPr>
                <w:color w:val="000000"/>
                <w:highlight w:val="none"/>
                <w:del w:id="2681" w:author="陈霖" w:date="2025-06-03T09:56:00Z"/>
              </w:rPr>
            </w:pPr>
            <w:del w:id="2677" w:author="陈霖" w:date="2025-06-03T09:56:00Z">
              <w:r>
                <w:rPr>
                  <w:color w:val="000000"/>
                </w:rPr>
                <w:delText>2</w:delText>
              </w:r>
            </w:del>
            <w:del w:id="2678" w:author="陈霖" w:date="2025-06-03T09:56:00Z">
              <w:r>
                <w:rPr>
                  <w:color w:val="000000"/>
                </w:rPr>
                <w:delText>、支持包含访问控制、地址转换、静态路由、动态路由、策略路由、流量控制、</w:delText>
              </w:r>
            </w:del>
            <w:del w:id="2679" w:author="陈霖" w:date="2025-06-03T09:56:00Z">
              <w:r>
                <w:rPr>
                  <w:color w:val="000000"/>
                </w:rPr>
                <w:delText>VPN</w:delText>
              </w:r>
            </w:del>
            <w:del w:id="2680" w:author="陈霖" w:date="2025-06-03T09:56:00Z">
              <w:r>
                <w:rPr>
                  <w:color w:val="000000"/>
                </w:rPr>
                <w:delText>等基础功能。</w:delText>
              </w:r>
            </w:del>
          </w:p>
          <w:p>
            <w:pPr>
              <w:pStyle w:val="Normal"/>
              <w:rPr>
                <w:color w:val="000000"/>
                <w:highlight w:val="none"/>
                <w:del w:id="2686" w:author="陈霖" w:date="2025-06-03T09:56:00Z"/>
              </w:rPr>
            </w:pPr>
            <w:del w:id="2682" w:author="陈霖" w:date="2025-06-03T09:56:00Z">
              <w:r>
                <w:rPr>
                  <w:color w:val="000000"/>
                </w:rPr>
                <w:delText>3</w:delText>
              </w:r>
            </w:del>
            <w:del w:id="2683" w:author="陈霖" w:date="2025-06-03T09:56:00Z">
              <w:r>
                <w:rPr>
                  <w:color w:val="000000"/>
                </w:rPr>
                <w:delText>、支持应用内容、协议控制和多种攻击防护，支持拒绝服务攻击防护、支持</w:delText>
              </w:r>
            </w:del>
            <w:del w:id="2684" w:author="陈霖" w:date="2025-06-03T09:56:00Z">
              <w:r>
                <w:rPr>
                  <w:color w:val="000000"/>
                </w:rPr>
                <w:delText>WEB</w:delText>
              </w:r>
            </w:del>
            <w:del w:id="2685" w:author="陈霖" w:date="2025-06-03T09:56:00Z">
              <w:r>
                <w:rPr>
                  <w:color w:val="000000"/>
                </w:rPr>
                <w:delText>攻击防护、信息泄露防护、恶意代码防护等功能。</w:delText>
              </w:r>
            </w:del>
          </w:p>
          <w:p>
            <w:pPr>
              <w:pStyle w:val="Normal"/>
              <w:rPr>
                <w:color w:val="000000"/>
                <w:highlight w:val="none"/>
                <w:del w:id="2691" w:author="陈霖" w:date="2025-06-03T09:56:00Z"/>
              </w:rPr>
            </w:pPr>
            <w:del w:id="2687" w:author="陈霖" w:date="2025-06-03T09:56:00Z">
              <w:r>
                <w:rPr>
                  <w:color w:val="000000"/>
                </w:rPr>
                <w:delText>4</w:delText>
              </w:r>
            </w:del>
            <w:del w:id="2688" w:author="陈霖" w:date="2025-06-03T09:56:00Z">
              <w:r>
                <w:rPr>
                  <w:color w:val="000000"/>
                </w:rPr>
                <w:delText>、支持全面的</w:delText>
              </w:r>
            </w:del>
            <w:del w:id="2689" w:author="陈霖" w:date="2025-06-03T09:56:00Z">
              <w:r>
                <w:rPr>
                  <w:color w:val="000000"/>
                </w:rPr>
                <w:delText>NAT</w:delText>
              </w:r>
            </w:del>
            <w:del w:id="2690" w:author="陈霖" w:date="2025-06-03T09:56:00Z">
              <w:r>
                <w:rPr>
                  <w:color w:val="000000"/>
                </w:rPr>
                <w:delText>转换能力，支持对源目的地址、端口的转换；包括一对一，一对多，多对一，多对多地址转换方式。</w:delText>
              </w:r>
            </w:del>
          </w:p>
          <w:p>
            <w:pPr>
              <w:pStyle w:val="Normal"/>
              <w:rPr>
                <w:color w:val="000000"/>
                <w:highlight w:val="none"/>
                <w:del w:id="2698" w:author="陈霖" w:date="2025-06-03T09:56:00Z"/>
              </w:rPr>
            </w:pPr>
            <w:del w:id="2692" w:author="陈霖" w:date="2025-06-03T09:56:00Z">
              <w:r>
                <w:rPr>
                  <w:color w:val="000000"/>
                </w:rPr>
                <w:delText>5</w:delText>
              </w:r>
            </w:del>
            <w:del w:id="2693" w:author="陈霖" w:date="2025-06-03T09:56:00Z">
              <w:r>
                <w:rPr>
                  <w:color w:val="000000"/>
                </w:rPr>
                <w:delText>、支持基于</w:delText>
              </w:r>
            </w:del>
            <w:del w:id="2694" w:author="陈霖" w:date="2025-06-03T09:56:00Z">
              <w:r>
                <w:rPr>
                  <w:color w:val="000000"/>
                </w:rPr>
                <w:delText>IP</w:delText>
              </w:r>
            </w:del>
            <w:del w:id="2695" w:author="陈霖" w:date="2025-06-03T09:56:00Z">
              <w:r>
                <w:rPr>
                  <w:color w:val="000000"/>
                </w:rPr>
                <w:delText>、应用、服务的策略路由进行智能选路，支持源地址目的地址哈希、源地址哈希、时延负载、最优链路带宽负载、最优链路带宽备份、跳数等不少于</w:delText>
              </w:r>
            </w:del>
            <w:del w:id="2696" w:author="陈霖" w:date="2025-06-03T09:56:00Z">
              <w:r>
                <w:rPr>
                  <w:color w:val="000000"/>
                </w:rPr>
                <w:delText>12</w:delText>
              </w:r>
            </w:del>
            <w:del w:id="2697" w:author="陈霖" w:date="2025-06-03T09:56:00Z">
              <w:r>
                <w:rPr>
                  <w:color w:val="000000"/>
                </w:rPr>
                <w:delText>种路由负载均衡方式。</w:delText>
              </w:r>
            </w:del>
          </w:p>
          <w:p>
            <w:pPr>
              <w:pStyle w:val="Normal"/>
              <w:rPr>
                <w:color w:val="000000"/>
                <w:highlight w:val="none"/>
                <w:del w:id="2707" w:author="陈霖" w:date="2025-06-03T09:56:00Z"/>
              </w:rPr>
            </w:pPr>
            <w:del w:id="2699" w:author="陈霖" w:date="2025-06-03T09:56:00Z">
              <w:r>
                <w:rPr>
                  <w:color w:val="000000"/>
                </w:rPr>
                <w:delText>6</w:delText>
              </w:r>
            </w:del>
            <w:del w:id="2700" w:author="陈霖" w:date="2025-06-03T09:56:00Z">
              <w:r>
                <w:rPr>
                  <w:color w:val="000000"/>
                </w:rPr>
                <w:delText>、支持在</w:delText>
              </w:r>
            </w:del>
            <w:del w:id="2701" w:author="陈霖" w:date="2025-06-03T09:56:00Z">
              <w:r>
                <w:rPr>
                  <w:color w:val="000000"/>
                </w:rPr>
                <w:delText>IPv6</w:delText>
              </w:r>
            </w:del>
            <w:del w:id="2702" w:author="陈霖" w:date="2025-06-03T09:56:00Z">
              <w:r>
                <w:rPr>
                  <w:color w:val="000000"/>
                </w:rPr>
                <w:delText>环境下配置安全策略、</w:delText>
              </w:r>
            </w:del>
            <w:del w:id="2703" w:author="陈霖" w:date="2025-06-03T09:56:00Z">
              <w:r>
                <w:rPr>
                  <w:color w:val="000000"/>
                </w:rPr>
                <w:delText>SSL</w:delText>
              </w:r>
            </w:del>
            <w:del w:id="2704" w:author="陈霖" w:date="2025-06-03T09:56:00Z">
              <w:r>
                <w:rPr>
                  <w:color w:val="000000"/>
                </w:rPr>
                <w:delText>解密策略等规则，实现漏洞防护、间谍软件防护、</w:delText>
              </w:r>
            </w:del>
            <w:del w:id="2705" w:author="陈霖" w:date="2025-06-03T09:56:00Z">
              <w:r>
                <w:rPr>
                  <w:color w:val="000000"/>
                </w:rPr>
                <w:delText>URL</w:delText>
              </w:r>
            </w:del>
            <w:del w:id="2706" w:author="陈霖" w:date="2025-06-03T09:56:00Z">
              <w:r>
                <w:rPr>
                  <w:color w:val="000000"/>
                </w:rPr>
                <w:delText>过滤、反病毒、内容过滤、文件过滤、邮件过滤、行为管控及带宽管理；</w:delText>
              </w:r>
            </w:del>
          </w:p>
          <w:p>
            <w:pPr>
              <w:pStyle w:val="Normal"/>
              <w:rPr>
                <w:color w:val="000000"/>
                <w:highlight w:val="none"/>
                <w:del w:id="2712" w:author="陈霖" w:date="2025-06-03T09:56:00Z"/>
              </w:rPr>
            </w:pPr>
            <w:del w:id="2708" w:author="陈霖" w:date="2025-06-03T09:56:00Z">
              <w:r>
                <w:rPr>
                  <w:color w:val="000000"/>
                </w:rPr>
                <w:delText>7</w:delText>
              </w:r>
            </w:del>
            <w:del w:id="2709" w:author="陈霖" w:date="2025-06-03T09:56:00Z">
              <w:r>
                <w:rPr>
                  <w:color w:val="000000"/>
                </w:rPr>
                <w:delText>、产品具备</w:delText>
              </w:r>
            </w:del>
            <w:del w:id="2710" w:author="陈霖" w:date="2025-06-03T09:56:00Z">
              <w:r>
                <w:rPr>
                  <w:color w:val="000000"/>
                </w:rPr>
                <w:delText>IPv6 Enabled Logo</w:delText>
              </w:r>
            </w:del>
            <w:del w:id="2711" w:author="陈霖" w:date="2025-06-03T09:56:00Z">
              <w:r>
                <w:rPr>
                  <w:color w:val="000000"/>
                </w:rPr>
                <w:delText>认证证书。（须提供相关证书复印件、证书查询结果截图与网站查询链接，提供其他响应材料视为无效）</w:delText>
              </w:r>
            </w:del>
          </w:p>
          <w:p>
            <w:pPr>
              <w:pStyle w:val="Normal"/>
              <w:rPr>
                <w:rFonts w:ascii="Calibri" w:hAnsi="Calibri" w:cs="Calibri"/>
                <w:color w:val="000000"/>
                <w:sz w:val="22"/>
                <w:highlight w:val="none"/>
              </w:rPr>
            </w:pPr>
            <w:del w:id="2713" w:author="陈霖" w:date="2025-06-03T09:56:00Z">
              <w:r>
                <w:rPr>
                  <w:color w:val="000000"/>
                </w:rPr>
                <w:delText>8</w:delText>
              </w:r>
            </w:del>
            <w:del w:id="2714" w:author="陈霖" w:date="2025-06-03T09:56:00Z">
              <w:r>
                <w:rPr>
                  <w:color w:val="000000"/>
                </w:rPr>
                <w:delText>、配备三年维保服务，含应用识别库、</w:delText>
              </w:r>
            </w:del>
            <w:del w:id="2715" w:author="陈霖" w:date="2025-06-03T09:56:00Z">
              <w:r>
                <w:rPr>
                  <w:color w:val="000000"/>
                </w:rPr>
                <w:delText>URL</w:delText>
              </w:r>
            </w:del>
            <w:del w:id="2716" w:author="陈霖" w:date="2025-06-03T09:56:00Z">
              <w:r>
                <w:rPr>
                  <w:color w:val="000000"/>
                </w:rPr>
                <w:delText>分类特征库、病毒防护特征库、入侵防御特征库升级授权、产品硬件保修服务、远程支持服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highlight w:val="none"/>
              </w:rPr>
            </w:pPr>
            <w:del w:id="2717"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highlight w:val="none"/>
              </w:rPr>
            </w:pPr>
            <w:del w:id="2718"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highlight w:val="none"/>
              </w:rPr>
            </w:pPr>
            <w:r>
              <w:rPr>
                <w:rFonts w:cs="Calibri" w:ascii="Calibri" w:hAnsi="Calibri"/>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719" w:author="陈霖" w:date="2025-06-03T09:56:00Z">
              <w:r>
                <w:rPr>
                  <w:color w:val="000000"/>
                </w:rPr>
                <w:delText>2</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720" w:author="陈霖" w:date="2025-06-03T09:56:00Z">
              <w:r>
                <w:rPr>
                  <w:color w:val="000000"/>
                </w:rPr>
                <w:delText>防火墙</w:delText>
              </w:r>
            </w:del>
            <w:del w:id="2721" w:author="陈霖" w:date="2025-06-03T09:56:00Z">
              <w:r>
                <w:rPr>
                  <w:color w:val="000000"/>
                </w:rPr>
                <w:br/>
              </w:r>
            </w:del>
            <w:del w:id="2722" w:author="陈霖" w:date="2025-06-03T09:56:00Z">
              <w:r>
                <w:rPr>
                  <w:color w:val="000000"/>
                </w:rPr>
                <w:delText>（互联网）</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2745" w:author="陈霖" w:date="2025-06-03T09:56:00Z"/>
              </w:rPr>
            </w:pPr>
            <w:del w:id="2723" w:author="陈霖" w:date="2025-06-03T09:56:00Z">
              <w:r>
                <w:rPr>
                  <w:color w:val="000000"/>
                </w:rPr>
                <w:delText>1</w:delText>
              </w:r>
            </w:del>
            <w:del w:id="2724" w:author="陈霖" w:date="2025-06-03T09:56:00Z">
              <w:r>
                <w:rPr>
                  <w:color w:val="000000"/>
                </w:rPr>
                <w:delText>、标准机架式硬件，网络处理能力≥</w:delText>
              </w:r>
            </w:del>
            <w:del w:id="2725" w:author="陈霖" w:date="2025-06-03T09:56:00Z">
              <w:r>
                <w:rPr>
                  <w:color w:val="000000"/>
                </w:rPr>
                <w:delText>4Gbps</w:delText>
              </w:r>
            </w:del>
            <w:del w:id="2726" w:author="陈霖" w:date="2025-06-03T09:56:00Z">
              <w:r>
                <w:rPr>
                  <w:color w:val="000000"/>
                </w:rPr>
                <w:delText>，并发连接≥</w:delText>
              </w:r>
            </w:del>
            <w:del w:id="2727" w:author="陈霖" w:date="2025-06-03T09:56:00Z">
              <w:r>
                <w:rPr>
                  <w:color w:val="000000"/>
                </w:rPr>
                <w:delText>180</w:delText>
              </w:r>
            </w:del>
            <w:del w:id="2728" w:author="陈霖" w:date="2025-06-03T09:56:00Z">
              <w:r>
                <w:rPr>
                  <w:color w:val="000000"/>
                </w:rPr>
                <w:delText>万，每秒新建连接≥</w:delText>
              </w:r>
            </w:del>
            <w:del w:id="2729" w:author="陈霖" w:date="2025-06-03T09:56:00Z">
              <w:r>
                <w:rPr>
                  <w:color w:val="000000"/>
                </w:rPr>
                <w:delText>6</w:delText>
              </w:r>
            </w:del>
            <w:del w:id="2730" w:author="陈霖" w:date="2025-06-03T09:56:00Z">
              <w:r>
                <w:rPr>
                  <w:color w:val="000000"/>
                </w:rPr>
                <w:delText>万</w:delText>
              </w:r>
            </w:del>
            <w:del w:id="2731" w:author="陈霖" w:date="2025-06-03T09:56:00Z">
              <w:r>
                <w:rPr>
                  <w:color w:val="000000"/>
                </w:rPr>
                <w:delText>/</w:delText>
              </w:r>
            </w:del>
            <w:del w:id="2732" w:author="陈霖" w:date="2025-06-03T09:56:00Z">
              <w:r>
                <w:rPr>
                  <w:color w:val="000000"/>
                </w:rPr>
                <w:delText>秒，配置板载千兆电口≥</w:delText>
              </w:r>
            </w:del>
            <w:del w:id="2733" w:author="陈霖" w:date="2025-06-03T09:56:00Z">
              <w:r>
                <w:rPr>
                  <w:color w:val="000000"/>
                </w:rPr>
                <w:delText>8</w:delText>
              </w:r>
            </w:del>
            <w:del w:id="2734" w:author="陈霖" w:date="2025-06-03T09:56:00Z">
              <w:r>
                <w:rPr>
                  <w:color w:val="000000"/>
                </w:rPr>
                <w:delText>个、千兆光口≥</w:delText>
              </w:r>
            </w:del>
            <w:del w:id="2735" w:author="陈霖" w:date="2025-06-03T09:56:00Z">
              <w:r>
                <w:rPr>
                  <w:color w:val="000000"/>
                </w:rPr>
                <w:delText>2</w:delText>
              </w:r>
            </w:del>
            <w:del w:id="2736" w:author="陈霖" w:date="2025-06-03T09:56:00Z">
              <w:r>
                <w:rPr>
                  <w:color w:val="000000"/>
                </w:rPr>
                <w:delText>个、万兆光口≥</w:delText>
              </w:r>
            </w:del>
            <w:del w:id="2737" w:author="陈霖" w:date="2025-06-03T09:56:00Z">
              <w:r>
                <w:rPr>
                  <w:color w:val="000000"/>
                </w:rPr>
                <w:delText>2</w:delText>
              </w:r>
            </w:del>
            <w:del w:id="2738" w:author="陈霖" w:date="2025-06-03T09:56:00Z">
              <w:r>
                <w:rPr>
                  <w:color w:val="000000"/>
                </w:rPr>
                <w:delText>个，</w:delText>
              </w:r>
            </w:del>
            <w:del w:id="2739" w:author="陈霖" w:date="2025-06-03T09:56:00Z">
              <w:r>
                <w:rPr>
                  <w:color w:val="000000"/>
                </w:rPr>
                <w:delText>Console</w:delText>
              </w:r>
            </w:del>
            <w:del w:id="2740" w:author="陈霖" w:date="2025-06-03T09:56:00Z">
              <w:r>
                <w:rPr>
                  <w:color w:val="000000"/>
                </w:rPr>
                <w:delText>串口≥</w:delText>
              </w:r>
            </w:del>
            <w:del w:id="2741" w:author="陈霖" w:date="2025-06-03T09:56:00Z">
              <w:r>
                <w:rPr>
                  <w:color w:val="000000"/>
                </w:rPr>
                <w:delText>1</w:delText>
              </w:r>
            </w:del>
            <w:del w:id="2742" w:author="陈霖" w:date="2025-06-03T09:56:00Z">
              <w:r>
                <w:rPr>
                  <w:color w:val="000000"/>
                </w:rPr>
                <w:delText>个，网络接口扩展插槽≥</w:delText>
              </w:r>
            </w:del>
            <w:del w:id="2743" w:author="陈霖" w:date="2025-06-03T09:56:00Z">
              <w:r>
                <w:rPr>
                  <w:color w:val="000000"/>
                </w:rPr>
                <w:delText>2</w:delText>
              </w:r>
            </w:del>
            <w:del w:id="2744" w:author="陈霖" w:date="2025-06-03T09:56:00Z">
              <w:r>
                <w:rPr>
                  <w:color w:val="000000"/>
                </w:rPr>
                <w:delText>个。</w:delText>
              </w:r>
            </w:del>
          </w:p>
          <w:p>
            <w:pPr>
              <w:pStyle w:val="Normal"/>
              <w:rPr>
                <w:color w:val="000000"/>
                <w:highlight w:val="none"/>
                <w:del w:id="2750" w:author="陈霖" w:date="2025-06-03T09:56:00Z"/>
              </w:rPr>
            </w:pPr>
            <w:del w:id="2746" w:author="陈霖" w:date="2025-06-03T09:56:00Z">
              <w:r>
                <w:rPr>
                  <w:color w:val="000000"/>
                </w:rPr>
                <w:delText>2</w:delText>
              </w:r>
            </w:del>
            <w:del w:id="2747" w:author="陈霖" w:date="2025-06-03T09:56:00Z">
              <w:r>
                <w:rPr>
                  <w:color w:val="000000"/>
                </w:rPr>
                <w:delText>、支持包含访问控制、地址转换、静态路由、动态路由、策略路由、流量控制、</w:delText>
              </w:r>
            </w:del>
            <w:del w:id="2748" w:author="陈霖" w:date="2025-06-03T09:56:00Z">
              <w:r>
                <w:rPr>
                  <w:color w:val="000000"/>
                </w:rPr>
                <w:delText>VPN</w:delText>
              </w:r>
            </w:del>
            <w:del w:id="2749" w:author="陈霖" w:date="2025-06-03T09:56:00Z">
              <w:r>
                <w:rPr>
                  <w:color w:val="000000"/>
                </w:rPr>
                <w:delText>等基础功能。</w:delText>
              </w:r>
            </w:del>
          </w:p>
          <w:p>
            <w:pPr>
              <w:pStyle w:val="Normal"/>
              <w:rPr>
                <w:color w:val="000000"/>
                <w:highlight w:val="none"/>
                <w:del w:id="2755" w:author="陈霖" w:date="2025-06-03T09:56:00Z"/>
              </w:rPr>
            </w:pPr>
            <w:del w:id="2751" w:author="陈霖" w:date="2025-06-03T09:56:00Z">
              <w:r>
                <w:rPr>
                  <w:color w:val="000000"/>
                </w:rPr>
                <w:delText>3</w:delText>
              </w:r>
            </w:del>
            <w:del w:id="2752" w:author="陈霖" w:date="2025-06-03T09:56:00Z">
              <w:r>
                <w:rPr>
                  <w:color w:val="000000"/>
                </w:rPr>
                <w:delText>、支持与云端联动，实现病毒云查杀、</w:delText>
              </w:r>
            </w:del>
            <w:del w:id="2753" w:author="陈霖" w:date="2025-06-03T09:56:00Z">
              <w:r>
                <w:rPr>
                  <w:color w:val="000000"/>
                </w:rPr>
                <w:delText>URL</w:delText>
              </w:r>
            </w:del>
            <w:del w:id="2754" w:author="陈霖" w:date="2025-06-03T09:56:00Z">
              <w:r>
                <w:rPr>
                  <w:color w:val="000000"/>
                </w:rPr>
                <w:delText>云识别、应用云识别、云沙箱等功能，以通过安全云系统提升识别库数量级，补充本地识别库，并加快防火墙对威胁的识别速度。（须提供产品配置功能截图）</w:delText>
              </w:r>
            </w:del>
          </w:p>
          <w:p>
            <w:pPr>
              <w:pStyle w:val="Normal"/>
              <w:rPr>
                <w:color w:val="000000"/>
                <w:highlight w:val="none"/>
                <w:del w:id="2766" w:author="陈霖" w:date="2025-06-03T09:56:00Z"/>
              </w:rPr>
            </w:pPr>
            <w:del w:id="2756" w:author="陈霖" w:date="2025-06-03T09:56:00Z">
              <w:r>
                <w:rPr>
                  <w:color w:val="000000"/>
                </w:rPr>
                <w:delText>4</w:delText>
              </w:r>
            </w:del>
            <w:del w:id="2757" w:author="陈霖" w:date="2025-06-03T09:56:00Z">
              <w:r>
                <w:rPr>
                  <w:color w:val="000000"/>
                </w:rPr>
                <w:delText>、支持基于策略的路由负载，支持根据应用和服务进行智能选路，支持源地址目的地址，哈希、源地址哈希、轮询、时延负载、备份、随机、流量均衡、源地址轮询、目的地址哈希、最优链路带宽负载、最优链路带宽备份、跳数负载等不少于</w:delText>
              </w:r>
            </w:del>
            <w:del w:id="2758" w:author="陈霖" w:date="2025-06-03T09:56:00Z">
              <w:r>
                <w:rPr>
                  <w:color w:val="000000"/>
                </w:rPr>
                <w:delText>12</w:delText>
              </w:r>
            </w:del>
            <w:del w:id="2759" w:author="陈霖" w:date="2025-06-03T09:56:00Z">
              <w:r>
                <w:rPr>
                  <w:color w:val="000000"/>
                </w:rPr>
                <w:delText>种路由负载均衡方式。（投标人须在投标文件中提供国家网信办等四部门发布的《承担网络关键设备和网络安全专用产品认证》中检测机构出具的检测报告关键页复印件及检测机构入围相关证明材料并加盖投标人公章，检测报告上须体现“</w:delText>
              </w:r>
            </w:del>
            <w:del w:id="2760" w:author="陈霖" w:date="2025-06-03T09:56:00Z">
              <w:r>
                <w:rPr>
                  <w:color w:val="000000"/>
                </w:rPr>
                <w:delText>CMA</w:delText>
              </w:r>
            </w:del>
            <w:del w:id="2761" w:author="陈霖" w:date="2025-06-03T09:56:00Z">
              <w:r>
                <w:rPr>
                  <w:rFonts w:cs="宋体" w:ascii="宋体" w:hAnsi="宋体"/>
                  <w:color w:val="000000"/>
                </w:rPr>
                <w:delText>”</w:delText>
              </w:r>
            </w:del>
            <w:del w:id="2762" w:author="陈霖" w:date="2025-06-03T09:56:00Z">
              <w:r>
                <w:rPr>
                  <w:color w:val="000000"/>
                </w:rPr>
                <w:delText>及“</w:delText>
              </w:r>
            </w:del>
            <w:del w:id="2763" w:author="陈霖" w:date="2025-06-03T09:56:00Z">
              <w:r>
                <w:rPr>
                  <w:color w:val="000000"/>
                </w:rPr>
                <w:delText>CNAS</w:delText>
              </w:r>
            </w:del>
            <w:del w:id="2764" w:author="陈霖" w:date="2025-06-03T09:56:00Z">
              <w:r>
                <w:rPr>
                  <w:rFonts w:cs="宋体" w:ascii="宋体" w:hAnsi="宋体"/>
                  <w:color w:val="000000"/>
                </w:rPr>
                <w:delText>”</w:delText>
              </w:r>
            </w:del>
            <w:del w:id="2765" w:author="陈霖" w:date="2025-06-03T09:56:00Z">
              <w:r>
                <w:rPr>
                  <w:color w:val="000000"/>
                </w:rPr>
                <w:delText>标志，并加盖投标人公章）</w:delText>
              </w:r>
            </w:del>
          </w:p>
          <w:p>
            <w:pPr>
              <w:pStyle w:val="Normal"/>
              <w:rPr>
                <w:color w:val="000000"/>
                <w:highlight w:val="none"/>
                <w:del w:id="2775" w:author="陈霖" w:date="2025-06-03T09:56:00Z"/>
              </w:rPr>
            </w:pPr>
            <w:del w:id="2767" w:author="陈霖" w:date="2025-06-03T09:56:00Z">
              <w:r>
                <w:rPr>
                  <w:color w:val="000000"/>
                </w:rPr>
                <w:delText>5</w:delText>
              </w:r>
            </w:del>
            <w:del w:id="2768" w:author="陈霖" w:date="2025-06-03T09:56:00Z">
              <w:r>
                <w:rPr>
                  <w:color w:val="000000"/>
                </w:rPr>
                <w:delText>、支持在</w:delText>
              </w:r>
            </w:del>
            <w:del w:id="2769" w:author="陈霖" w:date="2025-06-03T09:56:00Z">
              <w:r>
                <w:rPr>
                  <w:color w:val="000000"/>
                </w:rPr>
                <w:delText>IPv6</w:delText>
              </w:r>
            </w:del>
            <w:del w:id="2770" w:author="陈霖" w:date="2025-06-03T09:56:00Z">
              <w:r>
                <w:rPr>
                  <w:color w:val="000000"/>
                </w:rPr>
                <w:delText>环境下配置安全策略、</w:delText>
              </w:r>
            </w:del>
            <w:del w:id="2771" w:author="陈霖" w:date="2025-06-03T09:56:00Z">
              <w:r>
                <w:rPr>
                  <w:color w:val="000000"/>
                </w:rPr>
                <w:delText>SSL</w:delText>
              </w:r>
            </w:del>
            <w:del w:id="2772" w:author="陈霖" w:date="2025-06-03T09:56:00Z">
              <w:r>
                <w:rPr>
                  <w:color w:val="000000"/>
                </w:rPr>
                <w:delText>解密策略等规则，实现漏洞防护、间谍软件防护、</w:delText>
              </w:r>
            </w:del>
            <w:del w:id="2773" w:author="陈霖" w:date="2025-06-03T09:56:00Z">
              <w:r>
                <w:rPr>
                  <w:color w:val="000000"/>
                </w:rPr>
                <w:delText>URL</w:delText>
              </w:r>
            </w:del>
            <w:del w:id="2774" w:author="陈霖" w:date="2025-06-03T09:56:00Z">
              <w:r>
                <w:rPr>
                  <w:color w:val="000000"/>
                </w:rPr>
                <w:delText>过滤、反病毒、内容过滤、文件过滤、邮件过滤、行为管控及带宽管理。</w:delText>
              </w:r>
            </w:del>
          </w:p>
          <w:p>
            <w:pPr>
              <w:pStyle w:val="Normal"/>
              <w:rPr>
                <w:color w:val="000000"/>
                <w:highlight w:val="none"/>
                <w:del w:id="2784" w:author="陈霖" w:date="2025-06-03T09:56:00Z"/>
              </w:rPr>
            </w:pPr>
            <w:del w:id="2776" w:author="陈霖" w:date="2025-06-03T09:56:00Z">
              <w:r>
                <w:rPr>
                  <w:color w:val="000000"/>
                </w:rPr>
                <w:delText>6</w:delText>
              </w:r>
            </w:del>
            <w:del w:id="2777" w:author="陈霖" w:date="2025-06-03T09:56:00Z">
              <w:r>
                <w:rPr>
                  <w:color w:val="000000"/>
                </w:rPr>
                <w:delText>、支持</w:delText>
              </w:r>
            </w:del>
            <w:del w:id="2778" w:author="陈霖" w:date="2025-06-03T09:56:00Z">
              <w:r>
                <w:rPr>
                  <w:color w:val="000000"/>
                </w:rPr>
                <w:delText>MPLS</w:delText>
              </w:r>
            </w:del>
            <w:del w:id="2779" w:author="陈霖" w:date="2025-06-03T09:56:00Z">
              <w:r>
                <w:rPr>
                  <w:color w:val="000000"/>
                </w:rPr>
                <w:delText>流量透传；支持针对</w:delText>
              </w:r>
            </w:del>
            <w:del w:id="2780" w:author="陈霖" w:date="2025-06-03T09:56:00Z">
              <w:r>
                <w:rPr>
                  <w:color w:val="000000"/>
                </w:rPr>
                <w:delText>MPLS</w:delText>
              </w:r>
            </w:del>
            <w:del w:id="2781" w:author="陈霖" w:date="2025-06-03T09:56:00Z">
              <w:r>
                <w:rPr>
                  <w:color w:val="000000"/>
                </w:rPr>
                <w:delText>流量的安全审查，包括漏洞防护、反病毒、间谍软件防护、内容过滤、</w:delText>
              </w:r>
            </w:del>
            <w:del w:id="2782" w:author="陈霖" w:date="2025-06-03T09:56:00Z">
              <w:r>
                <w:rPr>
                  <w:color w:val="000000"/>
                </w:rPr>
                <w:delText>URL</w:delText>
              </w:r>
            </w:del>
            <w:del w:id="2783" w:author="陈霖" w:date="2025-06-03T09:56:00Z">
              <w:r>
                <w:rPr>
                  <w:color w:val="000000"/>
                </w:rPr>
                <w:delText>过滤、基于终端状态访问控制等安全防护功能。</w:delText>
              </w:r>
            </w:del>
          </w:p>
          <w:p>
            <w:pPr>
              <w:pStyle w:val="Normal"/>
              <w:rPr>
                <w:color w:val="000000"/>
                <w:highlight w:val="none"/>
                <w:del w:id="2789" w:author="陈霖" w:date="2025-06-03T09:56:00Z"/>
              </w:rPr>
            </w:pPr>
            <w:del w:id="2785" w:author="陈霖" w:date="2025-06-03T09:56:00Z">
              <w:r>
                <w:rPr>
                  <w:color w:val="000000"/>
                </w:rPr>
                <w:delText>7</w:delText>
              </w:r>
            </w:del>
            <w:del w:id="2786" w:author="陈霖" w:date="2025-06-03T09:56:00Z">
              <w:r>
                <w:rPr>
                  <w:color w:val="000000"/>
                </w:rPr>
                <w:delText>、支持虚拟防火墙功能，支持在虚系统内进行病毒防护、漏洞利用防护、间谍软件防护、</w:delText>
              </w:r>
            </w:del>
            <w:del w:id="2787" w:author="陈霖" w:date="2025-06-03T09:56:00Z">
              <w:r>
                <w:rPr>
                  <w:color w:val="000000"/>
                </w:rPr>
                <w:delText>URL</w:delText>
              </w:r>
            </w:del>
            <w:del w:id="2788" w:author="陈霖" w:date="2025-06-03T09:56:00Z">
              <w:r>
                <w:rPr>
                  <w:color w:val="000000"/>
                </w:rPr>
                <w:delText>过滤、文件过滤、内容过滤、邮件过滤、行为管控等安全功能。（须提供产品配置功能截图）</w:delText>
              </w:r>
            </w:del>
          </w:p>
          <w:p>
            <w:pPr>
              <w:pStyle w:val="Normal"/>
              <w:rPr>
                <w:color w:val="000000"/>
                <w:highlight w:val="none"/>
                <w:del w:id="2796" w:author="陈霖" w:date="2025-06-03T09:56:00Z"/>
              </w:rPr>
            </w:pPr>
            <w:del w:id="2790" w:author="陈霖" w:date="2025-06-03T09:56:00Z">
              <w:r>
                <w:rPr>
                  <w:color w:val="000000"/>
                </w:rPr>
                <w:delText>8</w:delText>
              </w:r>
            </w:del>
            <w:del w:id="2791" w:author="陈霖" w:date="2025-06-03T09:56:00Z">
              <w:r>
                <w:rPr>
                  <w:color w:val="000000"/>
                </w:rPr>
                <w:delText>、支持基于</w:delText>
              </w:r>
            </w:del>
            <w:del w:id="2792" w:author="陈霖" w:date="2025-06-03T09:56:00Z">
              <w:r>
                <w:rPr>
                  <w:color w:val="000000"/>
                </w:rPr>
                <w:delText>IP</w:delText>
              </w:r>
            </w:del>
            <w:del w:id="2793" w:author="陈霖" w:date="2025-06-03T09:56:00Z">
              <w:r>
                <w:rPr>
                  <w:color w:val="000000"/>
                </w:rPr>
                <w:delText>、应用、服务的策略路由进行智能选路，支持源地址目的地址哈希、源地址哈希、时延负载、最优链路带宽负载、最优链路带宽备份、跳数等不少于</w:delText>
              </w:r>
            </w:del>
            <w:del w:id="2794" w:author="陈霖" w:date="2025-06-03T09:56:00Z">
              <w:r>
                <w:rPr>
                  <w:color w:val="000000"/>
                </w:rPr>
                <w:delText>12</w:delText>
              </w:r>
            </w:del>
            <w:del w:id="2795" w:author="陈霖" w:date="2025-06-03T09:56:00Z">
              <w:r>
                <w:rPr>
                  <w:color w:val="000000"/>
                </w:rPr>
                <w:delText>种路由负载均衡方式。</w:delText>
              </w:r>
            </w:del>
          </w:p>
          <w:p>
            <w:pPr>
              <w:pStyle w:val="Normal"/>
              <w:rPr>
                <w:color w:val="000000"/>
                <w:highlight w:val="none"/>
                <w:del w:id="2807" w:author="陈霖" w:date="2025-06-03T09:56:00Z"/>
              </w:rPr>
            </w:pPr>
            <w:del w:id="2797" w:author="陈霖" w:date="2025-06-03T09:56:00Z">
              <w:r>
                <w:rPr>
                  <w:color w:val="000000"/>
                </w:rPr>
                <w:delText>9</w:delText>
              </w:r>
            </w:del>
            <w:del w:id="2798" w:author="陈霖" w:date="2025-06-03T09:56:00Z">
              <w:r>
                <w:rPr>
                  <w:color w:val="000000"/>
                </w:rPr>
                <w:delText>、支持基于目的地址和服务分析，通过“编辑安全策略推荐任务；查看到的学习结果包含源地址，目的地址，协议号和端口等信息；下发的推荐策略全部位于被分析策略的上方，且包含精细化的源目的地址对象和服务对象，有预期结果”。</w:delText>
              </w:r>
            </w:del>
            <w:del w:id="2799" w:author="陈霖" w:date="2025-06-03T09:56:00Z">
              <w:r>
                <w:rPr>
                  <w:rFonts w:eastAsia="Times New Roman"/>
                  <w:color w:val="000000"/>
                </w:rPr>
                <w:delText xml:space="preserve"> </w:delText>
              </w:r>
            </w:del>
            <w:del w:id="2800" w:author="陈霖" w:date="2025-06-03T09:56:00Z">
              <w:r>
                <w:rPr>
                  <w:color w:val="000000"/>
                </w:rPr>
                <w:delText>（投标人须在投标文件中提供国家网信办等四部门发布的《承担网络关键设备和网络安全专用产品认证》中检测机构出具的检测报告关键页复印件及检测机构入围相关证明材料并加盖投标人公章，检测报告上须体现“</w:delText>
              </w:r>
            </w:del>
            <w:del w:id="2801" w:author="陈霖" w:date="2025-06-03T09:56:00Z">
              <w:r>
                <w:rPr>
                  <w:color w:val="000000"/>
                </w:rPr>
                <w:delText>CMA</w:delText>
              </w:r>
            </w:del>
            <w:del w:id="2802" w:author="陈霖" w:date="2025-06-03T09:56:00Z">
              <w:r>
                <w:rPr>
                  <w:rFonts w:cs="宋体" w:ascii="宋体" w:hAnsi="宋体"/>
                  <w:color w:val="000000"/>
                </w:rPr>
                <w:delText>”</w:delText>
              </w:r>
            </w:del>
            <w:del w:id="2803" w:author="陈霖" w:date="2025-06-03T09:56:00Z">
              <w:r>
                <w:rPr>
                  <w:color w:val="000000"/>
                </w:rPr>
                <w:delText>及“</w:delText>
              </w:r>
            </w:del>
            <w:del w:id="2804" w:author="陈霖" w:date="2025-06-03T09:56:00Z">
              <w:r>
                <w:rPr>
                  <w:color w:val="000000"/>
                </w:rPr>
                <w:delText>CNAS</w:delText>
              </w:r>
            </w:del>
            <w:del w:id="2805" w:author="陈霖" w:date="2025-06-03T09:56:00Z">
              <w:r>
                <w:rPr>
                  <w:rFonts w:cs="宋体" w:ascii="宋体" w:hAnsi="宋体"/>
                  <w:color w:val="000000"/>
                </w:rPr>
                <w:delText>”</w:delText>
              </w:r>
            </w:del>
            <w:del w:id="2806" w:author="陈霖" w:date="2025-06-03T09:56:00Z">
              <w:r>
                <w:rPr>
                  <w:color w:val="000000"/>
                </w:rPr>
                <w:delText>标志，并加盖投标人公章）</w:delText>
              </w:r>
            </w:del>
          </w:p>
          <w:p>
            <w:pPr>
              <w:pStyle w:val="Normal"/>
              <w:rPr>
                <w:color w:val="000000"/>
                <w:highlight w:val="none"/>
              </w:rPr>
            </w:pPr>
            <w:del w:id="2808" w:author="陈霖" w:date="2025-06-03T09:56:00Z">
              <w:r>
                <w:rPr>
                  <w:color w:val="000000"/>
                </w:rPr>
                <w:delText>10</w:delText>
              </w:r>
            </w:del>
            <w:del w:id="2809" w:author="陈霖" w:date="2025-06-03T09:56:00Z">
              <w:r>
                <w:rPr>
                  <w:color w:val="000000"/>
                </w:rPr>
                <w:delText>、配备三年维保服务，含应用识别库、</w:delText>
              </w:r>
            </w:del>
            <w:del w:id="2810" w:author="陈霖" w:date="2025-06-03T09:56:00Z">
              <w:r>
                <w:rPr>
                  <w:color w:val="000000"/>
                </w:rPr>
                <w:delText>URL</w:delText>
              </w:r>
            </w:del>
            <w:del w:id="2811" w:author="陈霖" w:date="2025-06-03T09:56:00Z">
              <w:r>
                <w:rPr>
                  <w:color w:val="000000"/>
                </w:rPr>
                <w:delText>分类特征库、病毒防护特征库、入侵防御特征库升级授权、产品硬件保修服务、远程支持服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812"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813"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814" w:author="陈霖" w:date="2025-06-03T09:56:00Z">
              <w:r>
                <w:rPr>
                  <w:color w:val="000000"/>
                </w:rPr>
                <w:delText>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815" w:author="陈霖" w:date="2025-06-03T09:56:00Z">
              <w:r>
                <w:rPr>
                  <w:color w:val="000000"/>
                </w:rPr>
                <w:delText>日志审计系统</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2832" w:author="陈霖" w:date="2025-06-03T09:56:00Z"/>
              </w:rPr>
            </w:pPr>
            <w:del w:id="2816" w:author="陈霖" w:date="2025-06-03T09:56:00Z">
              <w:r>
                <w:rPr>
                  <w:color w:val="000000"/>
                </w:rPr>
                <w:delText>1</w:delText>
              </w:r>
            </w:del>
            <w:del w:id="2817" w:author="陈霖" w:date="2025-06-03T09:56:00Z">
              <w:r>
                <w:rPr>
                  <w:color w:val="000000"/>
                </w:rPr>
                <w:delText>、标准机架式硬件，单电源，配置千兆电口≥</w:delText>
              </w:r>
            </w:del>
            <w:del w:id="2818" w:author="陈霖" w:date="2025-06-03T09:56:00Z">
              <w:r>
                <w:rPr>
                  <w:color w:val="000000"/>
                </w:rPr>
                <w:delText>6</w:delText>
              </w:r>
            </w:del>
            <w:del w:id="2819" w:author="陈霖" w:date="2025-06-03T09:56:00Z">
              <w:r>
                <w:rPr>
                  <w:color w:val="000000"/>
                </w:rPr>
                <w:delText>个，网络扩展插槽≥</w:delText>
              </w:r>
            </w:del>
            <w:del w:id="2820" w:author="陈霖" w:date="2025-06-03T09:56:00Z">
              <w:r>
                <w:rPr>
                  <w:color w:val="000000"/>
                </w:rPr>
                <w:delText>2</w:delText>
              </w:r>
            </w:del>
            <w:del w:id="2821" w:author="陈霖" w:date="2025-06-03T09:56:00Z">
              <w:r>
                <w:rPr>
                  <w:color w:val="000000"/>
                </w:rPr>
                <w:delText>个，</w:delText>
              </w:r>
            </w:del>
            <w:del w:id="2822" w:author="陈霖" w:date="2025-06-03T09:56:00Z">
              <w:r>
                <w:rPr>
                  <w:color w:val="000000"/>
                </w:rPr>
                <w:delText>Console</w:delText>
              </w:r>
            </w:del>
            <w:del w:id="2823" w:author="陈霖" w:date="2025-06-03T09:56:00Z">
              <w:r>
                <w:rPr>
                  <w:color w:val="000000"/>
                </w:rPr>
                <w:delText>接口≥</w:delText>
              </w:r>
            </w:del>
            <w:del w:id="2824" w:author="陈霖" w:date="2025-06-03T09:56:00Z">
              <w:r>
                <w:rPr>
                  <w:color w:val="000000"/>
                </w:rPr>
                <w:delText>1</w:delText>
              </w:r>
            </w:del>
            <w:del w:id="2825" w:author="陈霖" w:date="2025-06-03T09:56:00Z">
              <w:r>
                <w:rPr>
                  <w:color w:val="000000"/>
                </w:rPr>
                <w:delText>个，硬盘≥</w:delText>
              </w:r>
            </w:del>
            <w:del w:id="2826" w:author="陈霖" w:date="2025-06-03T09:56:00Z">
              <w:r>
                <w:rPr>
                  <w:color w:val="000000"/>
                </w:rPr>
                <w:delText>2TB</w:delText>
              </w:r>
            </w:del>
            <w:del w:id="2827" w:author="陈霖" w:date="2025-06-03T09:56:00Z">
              <w:r>
                <w:rPr>
                  <w:color w:val="000000"/>
                </w:rPr>
                <w:delText>，日志处理性能≥</w:delText>
              </w:r>
            </w:del>
            <w:del w:id="2828" w:author="陈霖" w:date="2025-06-03T09:56:00Z">
              <w:r>
                <w:rPr>
                  <w:color w:val="000000"/>
                </w:rPr>
                <w:delText>2600EPS</w:delText>
              </w:r>
            </w:del>
            <w:del w:id="2829" w:author="陈霖" w:date="2025-06-03T09:56:00Z">
              <w:r>
                <w:rPr>
                  <w:color w:val="000000"/>
                </w:rPr>
                <w:delText>，日志源授权≥</w:delText>
              </w:r>
            </w:del>
            <w:del w:id="2830" w:author="陈霖" w:date="2025-06-03T09:56:00Z">
              <w:r>
                <w:rPr>
                  <w:color w:val="000000"/>
                </w:rPr>
                <w:delText>60</w:delText>
              </w:r>
            </w:del>
            <w:del w:id="2831" w:author="陈霖" w:date="2025-06-03T09:56:00Z">
              <w:r>
                <w:rPr>
                  <w:color w:val="000000"/>
                </w:rPr>
                <w:delText>个。</w:delText>
              </w:r>
            </w:del>
          </w:p>
          <w:p>
            <w:pPr>
              <w:pStyle w:val="Normal"/>
              <w:rPr>
                <w:color w:val="000000"/>
                <w:highlight w:val="none"/>
                <w:del w:id="2835" w:author="陈霖" w:date="2025-06-03T09:56:00Z"/>
              </w:rPr>
            </w:pPr>
            <w:del w:id="2833" w:author="陈霖" w:date="2025-06-03T09:56:00Z">
              <w:r>
                <w:rPr>
                  <w:color w:val="000000"/>
                </w:rPr>
                <w:delText>2</w:delText>
              </w:r>
            </w:del>
            <w:del w:id="2834" w:author="陈霖" w:date="2025-06-03T09:56:00Z">
              <w:r>
                <w:rPr>
                  <w:color w:val="000000"/>
                </w:rPr>
                <w:delText>、支持对各类网络设备、安全设备、工作站、存储设备、机房设备、其他设备、中间件、数据库、防病毒系统、服务器系统的日志、事件、告警等安全信息进行全面的审计。</w:delText>
              </w:r>
            </w:del>
          </w:p>
          <w:p>
            <w:pPr>
              <w:pStyle w:val="Normal"/>
              <w:rPr>
                <w:color w:val="000000"/>
                <w:highlight w:val="none"/>
                <w:del w:id="2862" w:author="陈霖" w:date="2025-06-03T09:56:00Z"/>
              </w:rPr>
            </w:pPr>
            <w:del w:id="2836" w:author="陈霖" w:date="2025-06-03T09:56:00Z">
              <w:r>
                <w:rPr>
                  <w:color w:val="000000"/>
                </w:rPr>
                <w:delText>3</w:delText>
              </w:r>
            </w:del>
            <w:del w:id="2837" w:author="陈霖" w:date="2025-06-03T09:56:00Z">
              <w:r>
                <w:rPr>
                  <w:color w:val="000000"/>
                </w:rPr>
                <w:delText>、支持通过</w:delText>
              </w:r>
            </w:del>
            <w:del w:id="2838" w:author="陈霖" w:date="2025-06-03T09:56:00Z">
              <w:r>
                <w:rPr>
                  <w:color w:val="000000"/>
                </w:rPr>
                <w:delText>Syslog</w:delText>
              </w:r>
            </w:del>
            <w:del w:id="2839" w:author="陈霖" w:date="2025-06-03T09:56:00Z">
              <w:r>
                <w:rPr>
                  <w:color w:val="000000"/>
                </w:rPr>
                <w:delText>、</w:delText>
              </w:r>
            </w:del>
            <w:del w:id="2840" w:author="陈霖" w:date="2025-06-03T09:56:00Z">
              <w:r>
                <w:rPr>
                  <w:color w:val="000000"/>
                </w:rPr>
                <w:delText>SNMPTrap</w:delText>
              </w:r>
            </w:del>
            <w:del w:id="2841" w:author="陈霖" w:date="2025-06-03T09:56:00Z">
              <w:r>
                <w:rPr>
                  <w:color w:val="000000"/>
                </w:rPr>
                <w:delText>、</w:delText>
              </w:r>
            </w:del>
            <w:del w:id="2842" w:author="陈霖" w:date="2025-06-03T09:56:00Z">
              <w:r>
                <w:rPr>
                  <w:color w:val="000000"/>
                </w:rPr>
                <w:delText>NetflowV5</w:delText>
              </w:r>
            </w:del>
            <w:del w:id="2843" w:author="陈霖" w:date="2025-06-03T09:56:00Z">
              <w:r>
                <w:rPr>
                  <w:color w:val="000000"/>
                </w:rPr>
                <w:delText>、</w:delText>
              </w:r>
            </w:del>
            <w:del w:id="2844" w:author="陈霖" w:date="2025-06-03T09:56:00Z">
              <w:r>
                <w:rPr>
                  <w:color w:val="000000"/>
                </w:rPr>
                <w:delText>ODBC/JDBC</w:delText>
              </w:r>
            </w:del>
            <w:del w:id="2845" w:author="陈霖" w:date="2025-06-03T09:56:00Z">
              <w:r>
                <w:rPr>
                  <w:color w:val="000000"/>
                </w:rPr>
                <w:delText>、</w:delText>
              </w:r>
            </w:del>
            <w:del w:id="2846" w:author="陈霖" w:date="2025-06-03T09:56:00Z">
              <w:r>
                <w:rPr>
                  <w:color w:val="000000"/>
                </w:rPr>
                <w:delText>Agent</w:delText>
              </w:r>
            </w:del>
            <w:del w:id="2847" w:author="陈霖" w:date="2025-06-03T09:56:00Z">
              <w:r>
                <w:rPr>
                  <w:color w:val="000000"/>
                </w:rPr>
                <w:delText>代理</w:delText>
              </w:r>
            </w:del>
            <w:del w:id="2848" w:author="陈霖" w:date="2025-06-03T09:56:00Z">
              <w:r>
                <w:rPr>
                  <w:color w:val="000000"/>
                </w:rPr>
                <w:delText>(Windows/Linux)</w:delText>
              </w:r>
            </w:del>
            <w:del w:id="2849" w:author="陈霖" w:date="2025-06-03T09:56:00Z">
              <w:r>
                <w:rPr>
                  <w:color w:val="000000"/>
                </w:rPr>
                <w:delText>、</w:delText>
              </w:r>
            </w:del>
            <w:del w:id="2850" w:author="陈霖" w:date="2025-06-03T09:56:00Z">
              <w:r>
                <w:rPr>
                  <w:color w:val="000000"/>
                </w:rPr>
                <w:delText>WMI</w:delText>
              </w:r>
            </w:del>
            <w:del w:id="2851" w:author="陈霖" w:date="2025-06-03T09:56:00Z">
              <w:r>
                <w:rPr>
                  <w:color w:val="000000"/>
                </w:rPr>
                <w:delText>、</w:delText>
              </w:r>
            </w:del>
            <w:del w:id="2852" w:author="陈霖" w:date="2025-06-03T09:56:00Z">
              <w:r>
                <w:rPr>
                  <w:color w:val="000000"/>
                </w:rPr>
                <w:delText>(S)FTP</w:delText>
              </w:r>
            </w:del>
            <w:del w:id="2853" w:author="陈霖" w:date="2025-06-03T09:56:00Z">
              <w:r>
                <w:rPr>
                  <w:color w:val="000000"/>
                </w:rPr>
                <w:delText>、文件共享</w:delText>
              </w:r>
            </w:del>
            <w:del w:id="2854" w:author="陈霖" w:date="2025-06-03T09:56:00Z">
              <w:r>
                <w:rPr>
                  <w:color w:val="000000"/>
                </w:rPr>
                <w:delText>(SMB</w:delText>
              </w:r>
            </w:del>
            <w:del w:id="2855" w:author="陈霖" w:date="2025-06-03T09:56:00Z">
              <w:r>
                <w:rPr>
                  <w:color w:val="000000"/>
                </w:rPr>
                <w:delText>、</w:delText>
              </w:r>
            </w:del>
            <w:del w:id="2856" w:author="陈霖" w:date="2025-06-03T09:56:00Z">
              <w:r>
                <w:rPr>
                  <w:color w:val="000000"/>
                </w:rPr>
                <w:delText>NetBIOS)</w:delText>
              </w:r>
            </w:del>
            <w:del w:id="2857" w:author="陈霖" w:date="2025-06-03T09:56:00Z">
              <w:r>
                <w:rPr>
                  <w:color w:val="000000"/>
                </w:rPr>
                <w:delText>、文件</w:delText>
              </w:r>
            </w:del>
            <w:del w:id="2858" w:author="陈霖" w:date="2025-06-03T09:56:00Z">
              <w:r>
                <w:rPr>
                  <w:color w:val="000000"/>
                </w:rPr>
                <w:delText>\</w:delText>
              </w:r>
            </w:del>
            <w:del w:id="2859" w:author="陈霖" w:date="2025-06-03T09:56:00Z">
              <w:r>
                <w:rPr>
                  <w:color w:val="000000"/>
                </w:rPr>
                <w:delText>文件夹读取、</w:delText>
              </w:r>
            </w:del>
            <w:del w:id="2860" w:author="陈霖" w:date="2025-06-03T09:56:00Z">
              <w:r>
                <w:rPr>
                  <w:color w:val="000000"/>
                </w:rPr>
                <w:delText>Kafka</w:delText>
              </w:r>
            </w:del>
            <w:del w:id="2861" w:author="陈霖" w:date="2025-06-03T09:56:00Z">
              <w:r>
                <w:rPr>
                  <w:color w:val="000000"/>
                </w:rPr>
                <w:delText>等多种方式完成各种日志的收集功能，支持多行日志采集合并为一行。</w:delText>
              </w:r>
            </w:del>
          </w:p>
          <w:p>
            <w:pPr>
              <w:pStyle w:val="Normal"/>
              <w:rPr>
                <w:color w:val="000000"/>
                <w:highlight w:val="none"/>
                <w:del w:id="2865" w:author="陈霖" w:date="2025-06-03T09:56:00Z"/>
              </w:rPr>
            </w:pPr>
            <w:del w:id="2863" w:author="陈霖" w:date="2025-06-03T09:56:00Z">
              <w:r>
                <w:rPr>
                  <w:color w:val="000000"/>
                </w:rPr>
                <w:delText>4</w:delText>
              </w:r>
            </w:del>
            <w:del w:id="2864" w:author="陈霖" w:date="2025-06-03T09:56:00Z">
              <w:r>
                <w:rPr>
                  <w:color w:val="000000"/>
                </w:rPr>
                <w:delText>、支持单事件关联和多事件关联，能够针对多个不同类型不同来源的安全事件进行综合关联分析。</w:delText>
              </w:r>
            </w:del>
          </w:p>
          <w:p>
            <w:pPr>
              <w:pStyle w:val="Normal"/>
              <w:rPr>
                <w:color w:val="000000"/>
                <w:highlight w:val="none"/>
                <w:del w:id="2868" w:author="陈霖" w:date="2025-06-03T09:56:00Z"/>
              </w:rPr>
            </w:pPr>
            <w:del w:id="2866" w:author="陈霖" w:date="2025-06-03T09:56:00Z">
              <w:r>
                <w:rPr>
                  <w:color w:val="000000"/>
                </w:rPr>
                <w:delText>5</w:delText>
              </w:r>
            </w:del>
            <w:del w:id="2867" w:author="陈霖" w:date="2025-06-03T09:56:00Z">
              <w:r>
                <w:rPr>
                  <w:color w:val="000000"/>
                </w:rPr>
                <w:delText>、系统支持提供安全运维报告，帮助运维人员快速生成日常日志分析和运维报告。</w:delText>
              </w:r>
            </w:del>
          </w:p>
          <w:p>
            <w:pPr>
              <w:pStyle w:val="Normal"/>
              <w:rPr>
                <w:color w:val="000000"/>
                <w:highlight w:val="none"/>
                <w:del w:id="2871" w:author="陈霖" w:date="2025-06-03T09:56:00Z"/>
              </w:rPr>
            </w:pPr>
            <w:del w:id="2869" w:author="陈霖" w:date="2025-06-03T09:56:00Z">
              <w:r>
                <w:rPr>
                  <w:color w:val="000000"/>
                </w:rPr>
                <w:delText>6</w:delText>
              </w:r>
            </w:del>
            <w:del w:id="2870" w:author="陈霖" w:date="2025-06-03T09:56:00Z">
              <w:r>
                <w:rPr>
                  <w:color w:val="000000"/>
                </w:rPr>
                <w:delText>、支持告警管理，告警规则可以自定义，告警可查询；支持告警归并，有效抑制重复告警，归并规则可自定义。</w:delText>
              </w:r>
            </w:del>
          </w:p>
          <w:p>
            <w:pPr>
              <w:pStyle w:val="Normal"/>
              <w:rPr>
                <w:color w:val="000000"/>
                <w:highlight w:val="none"/>
                <w:del w:id="2884" w:author="陈霖" w:date="2025-06-03T09:56:00Z"/>
              </w:rPr>
            </w:pPr>
            <w:del w:id="2872" w:author="陈霖" w:date="2025-06-03T09:56:00Z">
              <w:r>
                <w:rPr>
                  <w:color w:val="000000"/>
                </w:rPr>
                <w:delText>7</w:delText>
              </w:r>
            </w:del>
            <w:del w:id="2873" w:author="陈霖" w:date="2025-06-03T09:56:00Z">
              <w:r>
                <w:rPr>
                  <w:color w:val="000000"/>
                </w:rPr>
                <w:delText>、支持从接入事件中提取到源</w:delText>
              </w:r>
            </w:del>
            <w:del w:id="2874" w:author="陈霖" w:date="2025-06-03T09:56:00Z">
              <w:r>
                <w:rPr>
                  <w:color w:val="000000"/>
                </w:rPr>
                <w:delText>/</w:delText>
              </w:r>
            </w:del>
            <w:del w:id="2875" w:author="陈霖" w:date="2025-06-03T09:56:00Z">
              <w:r>
                <w:rPr>
                  <w:color w:val="000000"/>
                </w:rPr>
                <w:delText>目的</w:delText>
              </w:r>
            </w:del>
            <w:del w:id="2876" w:author="陈霖" w:date="2025-06-03T09:56:00Z">
              <w:r>
                <w:rPr>
                  <w:color w:val="000000"/>
                </w:rPr>
                <w:delText>IP</w:delText>
              </w:r>
            </w:del>
            <w:del w:id="2877" w:author="陈霖" w:date="2025-06-03T09:56:00Z">
              <w:r>
                <w:rPr>
                  <w:color w:val="000000"/>
                </w:rPr>
                <w:delText>关键信息并进行视图展示，可根据需求对日志进行归并或过滤。（投标人须在投标文件中提供国家网信办等四部门发布的《承担网络关键设备和网络安全专用产品认证》中检测机构出具的检测报告关键页复印件及检测机构入围相关证明材料并加盖投标人公章，检测报告上须体现“</w:delText>
              </w:r>
            </w:del>
            <w:del w:id="2878" w:author="陈霖" w:date="2025-06-03T09:56:00Z">
              <w:r>
                <w:rPr>
                  <w:color w:val="000000"/>
                </w:rPr>
                <w:delText>CMA</w:delText>
              </w:r>
            </w:del>
            <w:del w:id="2879" w:author="陈霖" w:date="2025-06-03T09:56:00Z">
              <w:r>
                <w:rPr>
                  <w:rFonts w:cs="宋体" w:ascii="宋体" w:hAnsi="宋体"/>
                  <w:color w:val="000000"/>
                </w:rPr>
                <w:delText>”</w:delText>
              </w:r>
            </w:del>
            <w:del w:id="2880" w:author="陈霖" w:date="2025-06-03T09:56:00Z">
              <w:r>
                <w:rPr>
                  <w:color w:val="000000"/>
                </w:rPr>
                <w:delText>及“</w:delText>
              </w:r>
            </w:del>
            <w:del w:id="2881" w:author="陈霖" w:date="2025-06-03T09:56:00Z">
              <w:r>
                <w:rPr>
                  <w:color w:val="000000"/>
                </w:rPr>
                <w:delText>CNAS</w:delText>
              </w:r>
            </w:del>
            <w:del w:id="2882" w:author="陈霖" w:date="2025-06-03T09:56:00Z">
              <w:r>
                <w:rPr>
                  <w:rFonts w:cs="宋体" w:ascii="宋体" w:hAnsi="宋体"/>
                  <w:color w:val="000000"/>
                </w:rPr>
                <w:delText>”</w:delText>
              </w:r>
            </w:del>
            <w:del w:id="2883" w:author="陈霖" w:date="2025-06-03T09:56:00Z">
              <w:r>
                <w:rPr>
                  <w:color w:val="000000"/>
                </w:rPr>
                <w:delText>标志，并加盖投标人公章）</w:delText>
              </w:r>
            </w:del>
          </w:p>
          <w:p>
            <w:pPr>
              <w:pStyle w:val="Normal"/>
              <w:rPr>
                <w:color w:val="000000"/>
                <w:highlight w:val="none"/>
                <w:del w:id="2895" w:author="陈霖" w:date="2025-06-03T09:56:00Z"/>
              </w:rPr>
            </w:pPr>
            <w:del w:id="2885" w:author="陈霖" w:date="2025-06-03T09:56:00Z">
              <w:r>
                <w:rPr>
                  <w:color w:val="000000"/>
                </w:rPr>
                <w:delText>8</w:delText>
              </w:r>
            </w:del>
            <w:del w:id="2886" w:author="陈霖" w:date="2025-06-03T09:56:00Z">
              <w:r>
                <w:rPr>
                  <w:color w:val="000000"/>
                </w:rPr>
                <w:delText>、支持对字段</w:delText>
              </w:r>
            </w:del>
            <w:del w:id="2887" w:author="陈霖" w:date="2025-06-03T09:56:00Z">
              <w:r>
                <w:rPr>
                  <w:color w:val="000000"/>
                </w:rPr>
                <w:delText>TOP</w:delText>
              </w:r>
            </w:del>
            <w:del w:id="2888" w:author="陈霖" w:date="2025-06-03T09:56:00Z">
              <w:r>
                <w:rPr>
                  <w:color w:val="000000"/>
                </w:rPr>
                <w:delText>值进行统计分析，并能对统计数据进行排序展示、下钻，支持即席、嵌套等多种灵活查询场景。（投标人须在投标文件中提供国家网信办等四部门发布的《承担网络关键设备和网络安全专用产品认证》中检测机构出具的检测报告关键页复印件及检测机构入围相关证明材料并加盖投标人公章，检测报告上须体现“</w:delText>
              </w:r>
            </w:del>
            <w:del w:id="2889" w:author="陈霖" w:date="2025-06-03T09:56:00Z">
              <w:r>
                <w:rPr>
                  <w:color w:val="000000"/>
                </w:rPr>
                <w:delText>CMA</w:delText>
              </w:r>
            </w:del>
            <w:del w:id="2890" w:author="陈霖" w:date="2025-06-03T09:56:00Z">
              <w:r>
                <w:rPr>
                  <w:rFonts w:cs="宋体" w:ascii="宋体" w:hAnsi="宋体"/>
                  <w:color w:val="000000"/>
                </w:rPr>
                <w:delText>”</w:delText>
              </w:r>
            </w:del>
            <w:del w:id="2891" w:author="陈霖" w:date="2025-06-03T09:56:00Z">
              <w:r>
                <w:rPr>
                  <w:color w:val="000000"/>
                </w:rPr>
                <w:delText>及“</w:delText>
              </w:r>
            </w:del>
            <w:del w:id="2892" w:author="陈霖" w:date="2025-06-03T09:56:00Z">
              <w:r>
                <w:rPr>
                  <w:color w:val="000000"/>
                </w:rPr>
                <w:delText>CNAS</w:delText>
              </w:r>
            </w:del>
            <w:del w:id="2893" w:author="陈霖" w:date="2025-06-03T09:56:00Z">
              <w:r>
                <w:rPr>
                  <w:rFonts w:cs="宋体" w:ascii="宋体" w:hAnsi="宋体"/>
                  <w:color w:val="000000"/>
                </w:rPr>
                <w:delText>”</w:delText>
              </w:r>
            </w:del>
            <w:del w:id="2894" w:author="陈霖" w:date="2025-06-03T09:56:00Z">
              <w:r>
                <w:rPr>
                  <w:color w:val="000000"/>
                </w:rPr>
                <w:delText>标志，并加盖投标人公章）</w:delText>
              </w:r>
            </w:del>
          </w:p>
          <w:p>
            <w:pPr>
              <w:pStyle w:val="Normal"/>
              <w:rPr>
                <w:color w:val="000000"/>
                <w:highlight w:val="none"/>
                <w:del w:id="2898" w:author="陈霖" w:date="2025-06-03T09:56:00Z"/>
              </w:rPr>
            </w:pPr>
            <w:del w:id="2896" w:author="陈霖" w:date="2025-06-03T09:56:00Z">
              <w:r>
                <w:rPr>
                  <w:color w:val="000000"/>
                </w:rPr>
                <w:delText>9</w:delText>
              </w:r>
            </w:del>
            <w:del w:id="2897" w:author="陈霖" w:date="2025-06-03T09:56:00Z">
              <w:r>
                <w:rPr>
                  <w:color w:val="000000"/>
                </w:rPr>
                <w:delText>、为了方便管理员快速且针对性了解某些流量情况，系统需支持对关联规则进行监控，了解该规则命中历史情况。</w:delText>
              </w:r>
            </w:del>
          </w:p>
          <w:p>
            <w:pPr>
              <w:pStyle w:val="Normal"/>
              <w:rPr>
                <w:color w:val="000000"/>
                <w:highlight w:val="none"/>
                <w:del w:id="2903" w:author="陈霖" w:date="2025-06-03T09:56:00Z"/>
              </w:rPr>
            </w:pPr>
            <w:del w:id="2899" w:author="陈霖" w:date="2025-06-03T09:56:00Z">
              <w:r>
                <w:rPr>
                  <w:color w:val="000000"/>
                </w:rPr>
                <w:delText>10</w:delText>
              </w:r>
            </w:del>
            <w:del w:id="2900" w:author="陈霖" w:date="2025-06-03T09:56:00Z">
              <w:r>
                <w:rPr>
                  <w:color w:val="000000"/>
                </w:rPr>
                <w:delText>、产品具备《信息技术产品安全测评证书－</w:delText>
              </w:r>
            </w:del>
            <w:del w:id="2901" w:author="陈霖" w:date="2025-06-03T09:56:00Z">
              <w:r>
                <w:rPr>
                  <w:color w:val="000000"/>
                </w:rPr>
                <w:delText>EAL3+</w:delText>
              </w:r>
            </w:del>
            <w:del w:id="2902" w:author="陈霖" w:date="2025-06-03T09:56:00Z">
              <w:r>
                <w:rPr>
                  <w:color w:val="000000"/>
                </w:rPr>
                <w:delText>认证级别》。（须提供相关证书复印件、证书查询结果截图与网站查询链接，提供其他响应材料视为无效）</w:delText>
              </w:r>
            </w:del>
          </w:p>
          <w:p>
            <w:pPr>
              <w:pStyle w:val="Normal"/>
              <w:rPr>
                <w:color w:val="000000"/>
                <w:highlight w:val="none"/>
              </w:rPr>
            </w:pPr>
            <w:del w:id="2904" w:author="陈霖" w:date="2025-06-03T09:56:00Z">
              <w:r>
                <w:rPr>
                  <w:color w:val="000000"/>
                </w:rPr>
                <w:delText>11</w:delText>
              </w:r>
            </w:del>
            <w:del w:id="2905" w:author="陈霖" w:date="2025-06-03T09:56:00Z">
              <w:r>
                <w:rPr>
                  <w:color w:val="000000"/>
                </w:rPr>
                <w:delText>、配置三年软件升级服务和三年硬件维保服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906"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907"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908" w:author="陈霖" w:date="2025-06-03T09:56:00Z">
              <w:r>
                <w:rPr>
                  <w:color w:val="000000"/>
                </w:rPr>
                <w:delText>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2909" w:author="陈霖" w:date="2025-06-03T09:56:00Z">
              <w:r>
                <w:rPr>
                  <w:color w:val="000000"/>
                </w:rPr>
                <w:delText>运维安全管理与审计系统</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2926" w:author="陈霖" w:date="2025-06-03T09:56:00Z"/>
              </w:rPr>
            </w:pPr>
            <w:del w:id="2910" w:author="陈霖" w:date="2025-06-03T09:56:00Z">
              <w:r>
                <w:rPr>
                  <w:color w:val="000000"/>
                </w:rPr>
                <w:delText>1</w:delText>
              </w:r>
            </w:del>
            <w:del w:id="2911" w:author="陈霖" w:date="2025-06-03T09:56:00Z">
              <w:r>
                <w:rPr>
                  <w:color w:val="000000"/>
                </w:rPr>
                <w:delText>、标准机架式硬件，单电源，内置一体化集成的液晶屏，千兆电口≥</w:delText>
              </w:r>
            </w:del>
            <w:del w:id="2912" w:author="陈霖" w:date="2025-06-03T09:56:00Z">
              <w:r>
                <w:rPr>
                  <w:color w:val="000000"/>
                </w:rPr>
                <w:delText>6</w:delText>
              </w:r>
            </w:del>
            <w:del w:id="2913" w:author="陈霖" w:date="2025-06-03T09:56:00Z">
              <w:r>
                <w:rPr>
                  <w:color w:val="000000"/>
                </w:rPr>
                <w:delText>个，网络接口扩展插槽≥</w:delText>
              </w:r>
            </w:del>
            <w:del w:id="2914" w:author="陈霖" w:date="2025-06-03T09:56:00Z">
              <w:r>
                <w:rPr>
                  <w:color w:val="000000"/>
                </w:rPr>
                <w:delText>2</w:delText>
              </w:r>
            </w:del>
            <w:del w:id="2915" w:author="陈霖" w:date="2025-06-03T09:56:00Z">
              <w:r>
                <w:rPr>
                  <w:color w:val="000000"/>
                </w:rPr>
                <w:delText>个，硬盘≥</w:delText>
              </w:r>
            </w:del>
            <w:del w:id="2916" w:author="陈霖" w:date="2025-06-03T09:56:00Z">
              <w:r>
                <w:rPr>
                  <w:color w:val="000000"/>
                </w:rPr>
                <w:delText>4TB</w:delText>
              </w:r>
            </w:del>
            <w:del w:id="2917" w:author="陈霖" w:date="2025-06-03T09:56:00Z">
              <w:r>
                <w:rPr>
                  <w:color w:val="000000"/>
                </w:rPr>
                <w:delText>，</w:delText>
              </w:r>
            </w:del>
            <w:del w:id="2918" w:author="陈霖" w:date="2025-06-03T09:56:00Z">
              <w:r>
                <w:rPr>
                  <w:color w:val="000000"/>
                </w:rPr>
                <w:delText>Console</w:delText>
              </w:r>
            </w:del>
            <w:del w:id="2919" w:author="陈霖" w:date="2025-06-03T09:56:00Z">
              <w:r>
                <w:rPr>
                  <w:color w:val="000000"/>
                </w:rPr>
                <w:delText>口≥</w:delText>
              </w:r>
            </w:del>
            <w:del w:id="2920" w:author="陈霖" w:date="2025-06-03T09:56:00Z">
              <w:r>
                <w:rPr>
                  <w:color w:val="000000"/>
                </w:rPr>
                <w:delText>1</w:delText>
              </w:r>
            </w:del>
            <w:del w:id="2921" w:author="陈霖" w:date="2025-06-03T09:56:00Z">
              <w:r>
                <w:rPr>
                  <w:color w:val="000000"/>
                </w:rPr>
                <w:delText>个，</w:delText>
              </w:r>
            </w:del>
            <w:del w:id="2922" w:author="陈霖" w:date="2025-06-03T09:56:00Z">
              <w:r>
                <w:rPr>
                  <w:color w:val="000000"/>
                </w:rPr>
                <w:delText>USB</w:delText>
              </w:r>
            </w:del>
            <w:del w:id="2923" w:author="陈霖" w:date="2025-06-03T09:56:00Z">
              <w:r>
                <w:rPr>
                  <w:color w:val="000000"/>
                </w:rPr>
                <w:delText>口≥</w:delText>
              </w:r>
            </w:del>
            <w:del w:id="2924" w:author="陈霖" w:date="2025-06-03T09:56:00Z">
              <w:r>
                <w:rPr>
                  <w:color w:val="000000"/>
                </w:rPr>
                <w:delText>2</w:delText>
              </w:r>
            </w:del>
            <w:del w:id="2925" w:author="陈霖" w:date="2025-06-03T09:56:00Z">
              <w:r>
                <w:rPr>
                  <w:color w:val="000000"/>
                </w:rPr>
                <w:delText>个。</w:delText>
              </w:r>
            </w:del>
          </w:p>
          <w:p>
            <w:pPr>
              <w:pStyle w:val="Normal"/>
              <w:rPr>
                <w:color w:val="000000"/>
                <w:highlight w:val="none"/>
                <w:del w:id="2937" w:author="陈霖" w:date="2025-06-03T09:56:00Z"/>
              </w:rPr>
            </w:pPr>
            <w:del w:id="2927" w:author="陈霖" w:date="2025-06-03T09:56:00Z">
              <w:r>
                <w:rPr>
                  <w:color w:val="000000"/>
                </w:rPr>
                <w:delText>2</w:delText>
              </w:r>
            </w:del>
            <w:del w:id="2928" w:author="陈霖" w:date="2025-06-03T09:56:00Z">
              <w:r>
                <w:rPr>
                  <w:color w:val="000000"/>
                </w:rPr>
                <w:delText>、最大图形会话并发数≥</w:delText>
              </w:r>
            </w:del>
            <w:del w:id="2929" w:author="陈霖" w:date="2025-06-03T09:56:00Z">
              <w:r>
                <w:rPr>
                  <w:color w:val="000000"/>
                </w:rPr>
                <w:delText>150</w:delText>
              </w:r>
            </w:del>
            <w:del w:id="2930" w:author="陈霖" w:date="2025-06-03T09:56:00Z">
              <w:r>
                <w:rPr>
                  <w:color w:val="000000"/>
                </w:rPr>
                <w:delText>，最大字符会话并发数≥</w:delText>
              </w:r>
            </w:del>
            <w:del w:id="2931" w:author="陈霖" w:date="2025-06-03T09:56:00Z">
              <w:r>
                <w:rPr>
                  <w:color w:val="000000"/>
                </w:rPr>
                <w:delText>400</w:delText>
              </w:r>
            </w:del>
            <w:del w:id="2932" w:author="陈霖" w:date="2025-06-03T09:56:00Z">
              <w:r>
                <w:rPr>
                  <w:color w:val="000000"/>
                </w:rPr>
                <w:delText>，配置资产授权≥</w:delText>
              </w:r>
            </w:del>
            <w:del w:id="2933" w:author="陈霖" w:date="2025-06-03T09:56:00Z">
              <w:r>
                <w:rPr>
                  <w:color w:val="000000"/>
                </w:rPr>
                <w:delText>50</w:delText>
              </w:r>
            </w:del>
            <w:del w:id="2934" w:author="陈霖" w:date="2025-06-03T09:56:00Z">
              <w:r>
                <w:rPr>
                  <w:color w:val="000000"/>
                </w:rPr>
                <w:delText>个，资产授权最大可扩展至</w:delText>
              </w:r>
            </w:del>
            <w:del w:id="2935" w:author="陈霖" w:date="2025-06-03T09:56:00Z">
              <w:r>
                <w:rPr>
                  <w:color w:val="000000"/>
                </w:rPr>
                <w:delText>300</w:delText>
              </w:r>
            </w:del>
            <w:del w:id="2936" w:author="陈霖" w:date="2025-06-03T09:56:00Z">
              <w:r>
                <w:rPr>
                  <w:color w:val="000000"/>
                </w:rPr>
                <w:delText>个。</w:delText>
              </w:r>
            </w:del>
          </w:p>
          <w:p>
            <w:pPr>
              <w:pStyle w:val="Normal"/>
              <w:rPr>
                <w:color w:val="000000"/>
                <w:highlight w:val="none"/>
                <w:del w:id="2942" w:author="陈霖" w:date="2025-06-03T09:56:00Z"/>
              </w:rPr>
            </w:pPr>
            <w:del w:id="2938" w:author="陈霖" w:date="2025-06-03T09:56:00Z">
              <w:r>
                <w:rPr>
                  <w:color w:val="000000"/>
                </w:rPr>
                <w:delText>3</w:delText>
              </w:r>
            </w:del>
            <w:del w:id="2939" w:author="陈霖" w:date="2025-06-03T09:56:00Z">
              <w:r>
                <w:rPr>
                  <w:color w:val="000000"/>
                </w:rPr>
                <w:delText>、支持用户多次登录失败将自动锁定账户或</w:delText>
              </w:r>
            </w:del>
            <w:del w:id="2940" w:author="陈霖" w:date="2025-06-03T09:56:00Z">
              <w:r>
                <w:rPr>
                  <w:color w:val="000000"/>
                </w:rPr>
                <w:delText>IP</w:delText>
              </w:r>
            </w:del>
            <w:del w:id="2941" w:author="陈霖" w:date="2025-06-03T09:56:00Z">
              <w:r>
                <w:rPr>
                  <w:color w:val="000000"/>
                </w:rPr>
                <w:delText>，可配置解锁时长、到期自动解锁，也可以手动解锁。</w:delText>
              </w:r>
            </w:del>
          </w:p>
          <w:p>
            <w:pPr>
              <w:pStyle w:val="Normal"/>
              <w:rPr>
                <w:color w:val="000000"/>
                <w:highlight w:val="none"/>
                <w:del w:id="2945" w:author="陈霖" w:date="2025-06-03T09:56:00Z"/>
              </w:rPr>
            </w:pPr>
            <w:del w:id="2943" w:author="陈霖" w:date="2025-06-03T09:56:00Z">
              <w:r>
                <w:rPr>
                  <w:color w:val="000000"/>
                </w:rPr>
                <w:delText>4</w:delText>
              </w:r>
            </w:del>
            <w:del w:id="2944" w:author="陈霖" w:date="2025-06-03T09:56:00Z">
              <w:r>
                <w:rPr>
                  <w:color w:val="000000"/>
                </w:rPr>
                <w:delText>、支持用户水印功能，避免数据泄露无法追责。（须提供产品配置功能截图）</w:delText>
              </w:r>
            </w:del>
          </w:p>
          <w:p>
            <w:pPr>
              <w:pStyle w:val="Normal"/>
              <w:rPr>
                <w:color w:val="000000"/>
                <w:highlight w:val="none"/>
                <w:del w:id="2978" w:author="陈霖" w:date="2025-06-03T09:56:00Z"/>
              </w:rPr>
            </w:pPr>
            <w:del w:id="2946" w:author="陈霖" w:date="2025-06-03T09:56:00Z">
              <w:r>
                <w:rPr>
                  <w:color w:val="000000"/>
                </w:rPr>
                <w:delText>5</w:delText>
              </w:r>
            </w:del>
            <w:del w:id="2947" w:author="陈霖" w:date="2025-06-03T09:56:00Z">
              <w:r>
                <w:rPr>
                  <w:color w:val="000000"/>
                </w:rPr>
                <w:delText>、支持</w:delText>
              </w:r>
            </w:del>
            <w:del w:id="2948" w:author="陈霖" w:date="2025-06-03T09:56:00Z">
              <w:r>
                <w:rPr>
                  <w:color w:val="000000"/>
                </w:rPr>
                <w:delText>SSH</w:delText>
              </w:r>
            </w:del>
            <w:del w:id="2949" w:author="陈霖" w:date="2025-06-03T09:56:00Z">
              <w:r>
                <w:rPr>
                  <w:color w:val="000000"/>
                </w:rPr>
                <w:delText>、</w:delText>
              </w:r>
            </w:del>
            <w:del w:id="2950" w:author="陈霖" w:date="2025-06-03T09:56:00Z">
              <w:r>
                <w:rPr>
                  <w:color w:val="000000"/>
                </w:rPr>
                <w:delText>RDP</w:delText>
              </w:r>
            </w:del>
            <w:del w:id="2951" w:author="陈霖" w:date="2025-06-03T09:56:00Z">
              <w:r>
                <w:rPr>
                  <w:color w:val="000000"/>
                </w:rPr>
                <w:delText>、</w:delText>
              </w:r>
            </w:del>
            <w:del w:id="2952" w:author="陈霖" w:date="2025-06-03T09:56:00Z">
              <w:r>
                <w:rPr>
                  <w:color w:val="000000"/>
                </w:rPr>
                <w:delText>TELNET</w:delText>
              </w:r>
            </w:del>
            <w:del w:id="2953" w:author="陈霖" w:date="2025-06-03T09:56:00Z">
              <w:r>
                <w:rPr>
                  <w:color w:val="000000"/>
                </w:rPr>
                <w:delText>、</w:delText>
              </w:r>
            </w:del>
            <w:del w:id="2954" w:author="陈霖" w:date="2025-06-03T09:56:00Z">
              <w:r>
                <w:rPr>
                  <w:color w:val="000000"/>
                </w:rPr>
                <w:delText>VNC</w:delText>
              </w:r>
            </w:del>
            <w:del w:id="2955" w:author="陈霖" w:date="2025-06-03T09:56:00Z">
              <w:r>
                <w:rPr>
                  <w:color w:val="000000"/>
                </w:rPr>
                <w:delText>、</w:delText>
              </w:r>
            </w:del>
            <w:del w:id="2956" w:author="陈霖" w:date="2025-06-03T09:56:00Z">
              <w:r>
                <w:rPr>
                  <w:color w:val="000000"/>
                </w:rPr>
                <w:delText>FTP</w:delText>
              </w:r>
            </w:del>
            <w:del w:id="2957" w:author="陈霖" w:date="2025-06-03T09:56:00Z">
              <w:r>
                <w:rPr>
                  <w:color w:val="000000"/>
                </w:rPr>
                <w:delText>、</w:delText>
              </w:r>
            </w:del>
            <w:del w:id="2958" w:author="陈霖" w:date="2025-06-03T09:56:00Z">
              <w:r>
                <w:rPr>
                  <w:color w:val="000000"/>
                </w:rPr>
                <w:delText>SFTP</w:delText>
              </w:r>
            </w:del>
            <w:del w:id="2959" w:author="陈霖" w:date="2025-06-03T09:56:00Z">
              <w:r>
                <w:rPr>
                  <w:color w:val="000000"/>
                </w:rPr>
                <w:delText>协议主机，支持发布</w:delText>
              </w:r>
            </w:del>
            <w:del w:id="2960" w:author="陈霖" w:date="2025-06-03T09:56:00Z">
              <w:r>
                <w:rPr>
                  <w:color w:val="000000"/>
                </w:rPr>
                <w:delText>MySQL</w:delText>
              </w:r>
            </w:del>
            <w:del w:id="2961" w:author="陈霖" w:date="2025-06-03T09:56:00Z">
              <w:r>
                <w:rPr>
                  <w:color w:val="000000"/>
                </w:rPr>
                <w:delText>、</w:delText>
              </w:r>
            </w:del>
            <w:del w:id="2962" w:author="陈霖" w:date="2025-06-03T09:56:00Z">
              <w:r>
                <w:rPr>
                  <w:color w:val="000000"/>
                </w:rPr>
                <w:delText>SQLServer</w:delText>
              </w:r>
            </w:del>
            <w:del w:id="2963" w:author="陈霖" w:date="2025-06-03T09:56:00Z">
              <w:r>
                <w:rPr>
                  <w:color w:val="000000"/>
                </w:rPr>
                <w:delText>、</w:delText>
              </w:r>
            </w:del>
            <w:del w:id="2964" w:author="陈霖" w:date="2025-06-03T09:56:00Z">
              <w:r>
                <w:rPr>
                  <w:color w:val="000000"/>
                </w:rPr>
                <w:delText>Oracle</w:delText>
              </w:r>
            </w:del>
            <w:del w:id="2965" w:author="陈霖" w:date="2025-06-03T09:56:00Z">
              <w:r>
                <w:rPr>
                  <w:color w:val="000000"/>
                </w:rPr>
                <w:delText>、</w:delText>
              </w:r>
            </w:del>
            <w:del w:id="2966" w:author="陈霖" w:date="2025-06-03T09:56:00Z">
              <w:r>
                <w:rPr>
                  <w:color w:val="000000"/>
                </w:rPr>
                <w:delText>IE</w:delText>
              </w:r>
            </w:del>
            <w:del w:id="2967" w:author="陈霖" w:date="2025-06-03T09:56:00Z">
              <w:r>
                <w:rPr>
                  <w:color w:val="000000"/>
                </w:rPr>
                <w:delText>、</w:delText>
              </w:r>
            </w:del>
            <w:del w:id="2968" w:author="陈霖" w:date="2025-06-03T09:56:00Z">
              <w:r>
                <w:rPr>
                  <w:color w:val="000000"/>
                </w:rPr>
                <w:delText>Firefox</w:delText>
              </w:r>
            </w:del>
            <w:del w:id="2969" w:author="陈霖" w:date="2025-06-03T09:56:00Z">
              <w:r>
                <w:rPr>
                  <w:color w:val="000000"/>
                </w:rPr>
                <w:delText>、</w:delText>
              </w:r>
            </w:del>
            <w:del w:id="2970" w:author="陈霖" w:date="2025-06-03T09:56:00Z">
              <w:r>
                <w:rPr>
                  <w:color w:val="000000"/>
                </w:rPr>
                <w:delText>Chrome</w:delText>
              </w:r>
            </w:del>
            <w:del w:id="2971" w:author="陈霖" w:date="2025-06-03T09:56:00Z">
              <w:r>
                <w:rPr>
                  <w:color w:val="000000"/>
                </w:rPr>
                <w:delText>、</w:delText>
              </w:r>
            </w:del>
            <w:del w:id="2972" w:author="陈霖" w:date="2025-06-03T09:56:00Z">
              <w:r>
                <w:rPr>
                  <w:color w:val="000000"/>
                </w:rPr>
                <w:delText>VNCClient</w:delText>
              </w:r>
            </w:del>
            <w:del w:id="2973" w:author="陈霖" w:date="2025-06-03T09:56:00Z">
              <w:r>
                <w:rPr>
                  <w:color w:val="000000"/>
                </w:rPr>
                <w:delText>、</w:delText>
              </w:r>
            </w:del>
            <w:del w:id="2974" w:author="陈霖" w:date="2025-06-03T09:56:00Z">
              <w:r>
                <w:rPr>
                  <w:color w:val="000000"/>
                </w:rPr>
                <w:delText>SecBrowser</w:delText>
              </w:r>
            </w:del>
            <w:del w:id="2975" w:author="陈霖" w:date="2025-06-03T09:56:00Z">
              <w:r>
                <w:rPr>
                  <w:color w:val="000000"/>
                </w:rPr>
                <w:delText>、</w:delText>
              </w:r>
            </w:del>
            <w:del w:id="2976" w:author="陈霖" w:date="2025-06-03T09:56:00Z">
              <w:r>
                <w:rPr>
                  <w:color w:val="000000"/>
                </w:rPr>
                <w:delText>VSphereClient</w:delText>
              </w:r>
            </w:del>
            <w:del w:id="2977" w:author="陈霖" w:date="2025-06-03T09:56:00Z">
              <w:r>
                <w:rPr>
                  <w:color w:val="000000"/>
                </w:rPr>
                <w:delText>类型的应用。</w:delText>
              </w:r>
            </w:del>
          </w:p>
          <w:p>
            <w:pPr>
              <w:pStyle w:val="Normal"/>
              <w:rPr>
                <w:color w:val="000000"/>
                <w:highlight w:val="none"/>
                <w:del w:id="2985" w:author="陈霖" w:date="2025-06-03T09:56:00Z"/>
              </w:rPr>
            </w:pPr>
            <w:del w:id="2979" w:author="陈霖" w:date="2025-06-03T09:56:00Z">
              <w:r>
                <w:rPr>
                  <w:color w:val="000000"/>
                </w:rPr>
                <w:delText>6</w:delText>
              </w:r>
            </w:del>
            <w:del w:id="2980" w:author="陈霖" w:date="2025-06-03T09:56:00Z">
              <w:r>
                <w:rPr>
                  <w:color w:val="000000"/>
                </w:rPr>
                <w:delText>、支持将运维资源列表导出成</w:delText>
              </w:r>
            </w:del>
            <w:del w:id="2981" w:author="陈霖" w:date="2025-06-03T09:56:00Z">
              <w:r>
                <w:rPr>
                  <w:color w:val="000000"/>
                </w:rPr>
                <w:delText>xshell</w:delText>
              </w:r>
            </w:del>
            <w:del w:id="2982" w:author="陈霖" w:date="2025-06-03T09:56:00Z">
              <w:r>
                <w:rPr>
                  <w:color w:val="000000"/>
                </w:rPr>
                <w:delText>和</w:delText>
              </w:r>
            </w:del>
            <w:del w:id="2983" w:author="陈霖" w:date="2025-06-03T09:56:00Z">
              <w:r>
                <w:rPr>
                  <w:color w:val="000000"/>
                </w:rPr>
                <w:delText>SecureCRT</w:delText>
              </w:r>
            </w:del>
            <w:del w:id="2984" w:author="陈霖" w:date="2025-06-03T09:56:00Z">
              <w:r>
                <w:rPr>
                  <w:color w:val="000000"/>
                </w:rPr>
                <w:delText>格式的配置，通过客户端快速访问资源。</w:delText>
              </w:r>
            </w:del>
          </w:p>
          <w:p>
            <w:pPr>
              <w:pStyle w:val="Normal"/>
              <w:rPr>
                <w:color w:val="000000"/>
                <w:highlight w:val="none"/>
                <w:del w:id="2988" w:author="陈霖" w:date="2025-06-03T09:56:00Z"/>
              </w:rPr>
            </w:pPr>
            <w:del w:id="2986" w:author="陈霖" w:date="2025-06-03T09:56:00Z">
              <w:r>
                <w:rPr>
                  <w:color w:val="000000"/>
                </w:rPr>
                <w:delText>7</w:delText>
              </w:r>
            </w:del>
            <w:del w:id="2987" w:author="陈霖" w:date="2025-06-03T09:56:00Z">
              <w:r>
                <w:rPr>
                  <w:color w:val="000000"/>
                </w:rPr>
                <w:delText>、运维过程中支持会话协同，可邀请其他用户参与、协助操作。（须提供产品配置功能截图）</w:delText>
              </w:r>
            </w:del>
          </w:p>
          <w:p>
            <w:pPr>
              <w:pStyle w:val="Normal"/>
              <w:rPr>
                <w:color w:val="000000"/>
                <w:highlight w:val="none"/>
                <w:del w:id="2991" w:author="陈霖" w:date="2025-06-03T09:56:00Z"/>
              </w:rPr>
            </w:pPr>
            <w:del w:id="2989" w:author="陈霖" w:date="2025-06-03T09:56:00Z">
              <w:r>
                <w:rPr>
                  <w:color w:val="000000"/>
                </w:rPr>
                <w:delText>8</w:delText>
              </w:r>
            </w:del>
            <w:del w:id="2990" w:author="陈霖" w:date="2025-06-03T09:56:00Z">
              <w:r>
                <w:rPr>
                  <w:color w:val="000000"/>
                </w:rPr>
                <w:delText>、在线回放过程支持播放速度调整、拖动、暂停、停止、重新播放等播放控制操作。</w:delText>
              </w:r>
            </w:del>
          </w:p>
          <w:p>
            <w:pPr>
              <w:pStyle w:val="Normal"/>
              <w:rPr>
                <w:color w:val="000000"/>
                <w:highlight w:val="none"/>
                <w:del w:id="2994" w:author="陈霖" w:date="2025-06-03T09:56:00Z"/>
              </w:rPr>
            </w:pPr>
            <w:del w:id="2992" w:author="陈霖" w:date="2025-06-03T09:56:00Z">
              <w:r>
                <w:rPr>
                  <w:color w:val="000000"/>
                </w:rPr>
                <w:delText>9</w:delText>
              </w:r>
            </w:del>
            <w:del w:id="2993" w:author="陈霖" w:date="2025-06-03T09:56:00Z">
              <w:r>
                <w:rPr>
                  <w:color w:val="000000"/>
                </w:rPr>
                <w:delText>、系统内置多种系统报表和运维报表模板，支持按日、周、月为周期，自动生成报表。</w:delText>
              </w:r>
            </w:del>
          </w:p>
          <w:p>
            <w:pPr>
              <w:pStyle w:val="Normal"/>
              <w:rPr>
                <w:color w:val="000000"/>
                <w:highlight w:val="none"/>
                <w:del w:id="3003" w:author="陈霖" w:date="2025-06-03T09:56:00Z"/>
              </w:rPr>
            </w:pPr>
            <w:del w:id="2995" w:author="陈霖" w:date="2025-06-03T09:56:00Z">
              <w:r>
                <w:rPr>
                  <w:color w:val="000000"/>
                </w:rPr>
                <w:delText>10</w:delText>
              </w:r>
            </w:del>
            <w:del w:id="2996" w:author="陈霖" w:date="2025-06-03T09:56:00Z">
              <w:r>
                <w:rPr>
                  <w:color w:val="000000"/>
                </w:rPr>
                <w:delText>、支持根据运维用户、运维对象、管理方式等条件设置访问控制策略，并可对指定运维操作命令设置报警和阻断动作（投标人须在投标文件中提供国家网信办等四部门发布的《承担网络关键设备和网络安全专用产品认证》中检测机构出具的检测报告关键页复印件及检测机构入围相关证明材料并加盖投标人公章，检测报告上须体现“</w:delText>
              </w:r>
            </w:del>
            <w:del w:id="2997" w:author="陈霖" w:date="2025-06-03T09:56:00Z">
              <w:r>
                <w:rPr>
                  <w:color w:val="000000"/>
                </w:rPr>
                <w:delText>CMA</w:delText>
              </w:r>
            </w:del>
            <w:del w:id="2998" w:author="陈霖" w:date="2025-06-03T09:56:00Z">
              <w:r>
                <w:rPr>
                  <w:rFonts w:cs="宋体" w:ascii="宋体" w:hAnsi="宋体"/>
                  <w:color w:val="000000"/>
                </w:rPr>
                <w:delText>”</w:delText>
              </w:r>
            </w:del>
            <w:del w:id="2999" w:author="陈霖" w:date="2025-06-03T09:56:00Z">
              <w:r>
                <w:rPr>
                  <w:color w:val="000000"/>
                </w:rPr>
                <w:delText>及“</w:delText>
              </w:r>
            </w:del>
            <w:del w:id="3000" w:author="陈霖" w:date="2025-06-03T09:56:00Z">
              <w:r>
                <w:rPr>
                  <w:color w:val="000000"/>
                </w:rPr>
                <w:delText>CNAS</w:delText>
              </w:r>
            </w:del>
            <w:del w:id="3001" w:author="陈霖" w:date="2025-06-03T09:56:00Z">
              <w:r>
                <w:rPr>
                  <w:rFonts w:cs="宋体" w:ascii="宋体" w:hAnsi="宋体"/>
                  <w:color w:val="000000"/>
                </w:rPr>
                <w:delText>”</w:delText>
              </w:r>
            </w:del>
            <w:del w:id="3002" w:author="陈霖" w:date="2025-06-03T09:56:00Z">
              <w:r>
                <w:rPr>
                  <w:color w:val="000000"/>
                </w:rPr>
                <w:delText>标志，并加盖投标人公章）。</w:delText>
              </w:r>
            </w:del>
          </w:p>
          <w:p>
            <w:pPr>
              <w:pStyle w:val="Normal"/>
              <w:rPr>
                <w:color w:val="000000"/>
                <w:highlight w:val="none"/>
              </w:rPr>
            </w:pPr>
            <w:del w:id="3004" w:author="陈霖" w:date="2025-06-03T09:56:00Z">
              <w:r>
                <w:rPr>
                  <w:color w:val="000000"/>
                </w:rPr>
                <w:delText>11</w:delText>
              </w:r>
            </w:del>
            <w:del w:id="3005" w:author="陈霖" w:date="2025-06-03T09:56:00Z">
              <w:r>
                <w:rPr>
                  <w:color w:val="000000"/>
                </w:rPr>
                <w:delText>、配置三年软件升级服务和三年硬件维保服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06"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07"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08" w:author="陈霖" w:date="2025-06-03T09:56:00Z">
              <w:r>
                <w:rPr>
                  <w:color w:val="000000"/>
                </w:rPr>
                <w:delText>5</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09" w:author="陈霖" w:date="2025-06-03T09:56:00Z">
              <w:r>
                <w:rPr>
                  <w:color w:val="000000"/>
                </w:rPr>
                <w:delText>网络安全准入</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3022" w:author="陈霖" w:date="2025-06-03T09:56:00Z"/>
              </w:rPr>
            </w:pPr>
            <w:del w:id="3010" w:author="陈霖" w:date="2025-06-03T09:56:00Z">
              <w:r>
                <w:rPr>
                  <w:color w:val="000000"/>
                </w:rPr>
                <w:delText>1</w:delText>
              </w:r>
            </w:del>
            <w:del w:id="3011" w:author="陈霖" w:date="2025-06-03T09:56:00Z">
              <w:r>
                <w:rPr>
                  <w:color w:val="000000"/>
                </w:rPr>
                <w:delText>、标准机架式硬件，单电源，配置千兆电口≥</w:delText>
              </w:r>
            </w:del>
            <w:del w:id="3012" w:author="陈霖" w:date="2025-06-03T09:56:00Z">
              <w:r>
                <w:rPr>
                  <w:color w:val="000000"/>
                </w:rPr>
                <w:delText>6</w:delText>
              </w:r>
            </w:del>
            <w:del w:id="3013" w:author="陈霖" w:date="2025-06-03T09:56:00Z">
              <w:r>
                <w:rPr>
                  <w:color w:val="000000"/>
                </w:rPr>
                <w:delText>个，网络接口扩展插槽≥</w:delText>
              </w:r>
            </w:del>
            <w:del w:id="3014" w:author="陈霖" w:date="2025-06-03T09:56:00Z">
              <w:r>
                <w:rPr>
                  <w:color w:val="000000"/>
                </w:rPr>
                <w:delText>2</w:delText>
              </w:r>
            </w:del>
            <w:del w:id="3015" w:author="陈霖" w:date="2025-06-03T09:56:00Z">
              <w:r>
                <w:rPr>
                  <w:color w:val="000000"/>
                </w:rPr>
                <w:delText>个，网络流量处理能力≥</w:delText>
              </w:r>
            </w:del>
            <w:del w:id="3016" w:author="陈霖" w:date="2025-06-03T09:56:00Z">
              <w:r>
                <w:rPr>
                  <w:color w:val="000000"/>
                </w:rPr>
                <w:delText>500Mbps</w:delText>
              </w:r>
            </w:del>
            <w:del w:id="3017" w:author="陈霖" w:date="2025-06-03T09:56:00Z">
              <w:r>
                <w:rPr>
                  <w:color w:val="000000"/>
                </w:rPr>
                <w:delText>，支持准入客户端授权≥</w:delText>
              </w:r>
            </w:del>
            <w:del w:id="3018" w:author="陈霖" w:date="2025-06-03T09:56:00Z">
              <w:r>
                <w:rPr>
                  <w:color w:val="000000"/>
                </w:rPr>
                <w:delText>300</w:delText>
              </w:r>
            </w:del>
            <w:del w:id="3019" w:author="陈霖" w:date="2025-06-03T09:56:00Z">
              <w:r>
                <w:rPr>
                  <w:color w:val="000000"/>
                </w:rPr>
                <w:delText>点，硬盘≥</w:delText>
              </w:r>
            </w:del>
            <w:del w:id="3020" w:author="陈霖" w:date="2025-06-03T09:56:00Z">
              <w:r>
                <w:rPr>
                  <w:color w:val="000000"/>
                </w:rPr>
                <w:delText>4TB</w:delText>
              </w:r>
            </w:del>
            <w:del w:id="3021" w:author="陈霖" w:date="2025-06-03T09:56:00Z">
              <w:r>
                <w:rPr>
                  <w:color w:val="000000"/>
                </w:rPr>
                <w:delText>。</w:delText>
              </w:r>
            </w:del>
          </w:p>
          <w:p>
            <w:pPr>
              <w:pStyle w:val="Normal"/>
              <w:rPr>
                <w:color w:val="000000"/>
                <w:highlight w:val="none"/>
                <w:del w:id="3025" w:author="陈霖" w:date="2025-06-03T09:56:00Z"/>
              </w:rPr>
            </w:pPr>
            <w:del w:id="3023" w:author="陈霖" w:date="2025-06-03T09:56:00Z">
              <w:r>
                <w:rPr>
                  <w:color w:val="000000"/>
                </w:rPr>
                <w:delText>2</w:delText>
              </w:r>
            </w:del>
            <w:del w:id="3024" w:author="陈霖" w:date="2025-06-03T09:56:00Z">
              <w:r>
                <w:rPr>
                  <w:color w:val="000000"/>
                </w:rPr>
                <w:delText>、支持办公网、视频监控网、物联网等多种终端设备类型的混合网络场景，实现设备发现、网络边界管理、入网控制、合规评估等泛终端准入控制管理功能。</w:delText>
              </w:r>
            </w:del>
          </w:p>
          <w:p>
            <w:pPr>
              <w:pStyle w:val="Normal"/>
              <w:rPr>
                <w:color w:val="000000"/>
                <w:highlight w:val="none"/>
                <w:del w:id="3036" w:author="陈霖" w:date="2025-06-03T09:56:00Z"/>
              </w:rPr>
            </w:pPr>
            <w:del w:id="3026" w:author="陈霖" w:date="2025-06-03T09:56:00Z">
              <w:r>
                <w:rPr>
                  <w:color w:val="000000"/>
                </w:rPr>
                <w:delText>3</w:delText>
              </w:r>
            </w:del>
            <w:del w:id="3027" w:author="陈霖" w:date="2025-06-03T09:56:00Z">
              <w:r>
                <w:rPr>
                  <w:color w:val="000000"/>
                </w:rPr>
                <w:delText>、具有多种网络准入模式，包括通过安装终端安全管理软件</w:delText>
              </w:r>
            </w:del>
            <w:del w:id="3028" w:author="陈霖" w:date="2025-06-03T09:56:00Z">
              <w:r>
                <w:rPr>
                  <w:color w:val="000000"/>
                </w:rPr>
                <w:delText>-</w:delText>
              </w:r>
            </w:del>
            <w:del w:id="3029" w:author="陈霖" w:date="2025-06-03T09:56:00Z">
              <w:r>
                <w:rPr>
                  <w:color w:val="000000"/>
                </w:rPr>
                <w:delText>入网、注册</w:delText>
              </w:r>
            </w:del>
            <w:del w:id="3030" w:author="陈霖" w:date="2025-06-03T09:56:00Z">
              <w:r>
                <w:rPr>
                  <w:color w:val="000000"/>
                </w:rPr>
                <w:delText>-</w:delText>
              </w:r>
            </w:del>
            <w:del w:id="3031" w:author="陈霖" w:date="2025-06-03T09:56:00Z">
              <w:r>
                <w:rPr>
                  <w:color w:val="000000"/>
                </w:rPr>
                <w:delText>入网、注册</w:delText>
              </w:r>
            </w:del>
            <w:del w:id="3032" w:author="陈霖" w:date="2025-06-03T09:56:00Z">
              <w:r>
                <w:rPr>
                  <w:color w:val="000000"/>
                </w:rPr>
                <w:delText>-</w:delText>
              </w:r>
            </w:del>
            <w:del w:id="3033" w:author="陈霖" w:date="2025-06-03T09:56:00Z">
              <w:r>
                <w:rPr>
                  <w:color w:val="000000"/>
                </w:rPr>
                <w:delText>安装终端安全管理软件</w:delText>
              </w:r>
            </w:del>
            <w:del w:id="3034" w:author="陈霖" w:date="2025-06-03T09:56:00Z">
              <w:r>
                <w:rPr>
                  <w:color w:val="000000"/>
                </w:rPr>
                <w:delText>-</w:delText>
              </w:r>
            </w:del>
            <w:del w:id="3035" w:author="陈霖" w:date="2025-06-03T09:56:00Z">
              <w:r>
                <w:rPr>
                  <w:color w:val="000000"/>
                </w:rPr>
                <w:delText>入网三种方式灵活实现用户的准入需求。</w:delText>
              </w:r>
            </w:del>
          </w:p>
          <w:p>
            <w:pPr>
              <w:pStyle w:val="Normal"/>
              <w:rPr>
                <w:color w:val="000000"/>
                <w:highlight w:val="none"/>
                <w:del w:id="3043" w:author="陈霖" w:date="2025-06-03T09:56:00Z"/>
              </w:rPr>
            </w:pPr>
            <w:del w:id="3037" w:author="陈霖" w:date="2025-06-03T09:56:00Z">
              <w:r>
                <w:rPr>
                  <w:color w:val="000000"/>
                </w:rPr>
                <w:delText>4</w:delText>
              </w:r>
            </w:del>
            <w:del w:id="3038" w:author="陈霖" w:date="2025-06-03T09:56:00Z">
              <w:r>
                <w:rPr>
                  <w:color w:val="000000"/>
                </w:rPr>
                <w:delText>、具备交换机管理能力，能够对接入点交换机的添加、删除、编辑、导入、导出，可从</w:delText>
              </w:r>
            </w:del>
            <w:del w:id="3039" w:author="陈霖" w:date="2025-06-03T09:56:00Z">
              <w:r>
                <w:rPr>
                  <w:color w:val="000000"/>
                </w:rPr>
                <w:delText>SNMP</w:delText>
              </w:r>
            </w:del>
            <w:del w:id="3040" w:author="陈霖" w:date="2025-06-03T09:56:00Z">
              <w:r>
                <w:rPr>
                  <w:color w:val="000000"/>
                </w:rPr>
                <w:delText>获取交换机面板及端口信息，</w:delText>
              </w:r>
            </w:del>
            <w:del w:id="3041" w:author="陈霖" w:date="2025-06-03T09:56:00Z">
              <w:r>
                <w:rPr>
                  <w:color w:val="000000"/>
                </w:rPr>
                <w:delText>802.1x</w:delText>
              </w:r>
            </w:del>
            <w:del w:id="3042" w:author="陈霖" w:date="2025-06-03T09:56:00Z">
              <w:r>
                <w:rPr>
                  <w:color w:val="000000"/>
                </w:rPr>
                <w:delText>开启端口、端口列表等。</w:delText>
              </w:r>
            </w:del>
          </w:p>
          <w:p>
            <w:pPr>
              <w:pStyle w:val="Normal"/>
              <w:rPr>
                <w:color w:val="000000"/>
                <w:highlight w:val="none"/>
                <w:del w:id="3052" w:author="陈霖" w:date="2025-06-03T09:56:00Z"/>
              </w:rPr>
            </w:pPr>
            <w:del w:id="3044" w:author="陈霖" w:date="2025-06-03T09:56:00Z">
              <w:r>
                <w:rPr>
                  <w:color w:val="000000"/>
                </w:rPr>
                <w:delText>5</w:delText>
              </w:r>
            </w:del>
            <w:del w:id="3045" w:author="陈霖" w:date="2025-06-03T09:56:00Z">
              <w:r>
                <w:rPr>
                  <w:color w:val="000000"/>
                </w:rPr>
                <w:delText>、具备</w:delText>
              </w:r>
            </w:del>
            <w:del w:id="3046" w:author="陈霖" w:date="2025-06-03T09:56:00Z">
              <w:r>
                <w:rPr>
                  <w:color w:val="000000"/>
                </w:rPr>
                <w:delText>NAT</w:delText>
              </w:r>
            </w:del>
            <w:del w:id="3047" w:author="陈霖" w:date="2025-06-03T09:56:00Z">
              <w:r>
                <w:rPr>
                  <w:color w:val="000000"/>
                </w:rPr>
                <w:delText>发现功能，在部署客户端的情况下快速发现</w:delText>
              </w:r>
            </w:del>
            <w:del w:id="3048" w:author="陈霖" w:date="2025-06-03T09:56:00Z">
              <w:r>
                <w:rPr>
                  <w:color w:val="000000"/>
                </w:rPr>
                <w:delText>NAT</w:delText>
              </w:r>
            </w:del>
            <w:del w:id="3049" w:author="陈霖" w:date="2025-06-03T09:56:00Z">
              <w:r>
                <w:rPr>
                  <w:color w:val="000000"/>
                </w:rPr>
                <w:delText>，并可拦截</w:delText>
              </w:r>
            </w:del>
            <w:del w:id="3050" w:author="陈霖" w:date="2025-06-03T09:56:00Z">
              <w:r>
                <w:rPr>
                  <w:color w:val="000000"/>
                </w:rPr>
                <w:delText>NAT</w:delText>
              </w:r>
            </w:del>
            <w:del w:id="3051" w:author="陈霖" w:date="2025-06-03T09:56:00Z">
              <w:r>
                <w:rPr>
                  <w:color w:val="000000"/>
                </w:rPr>
                <w:delText>环境中的客户端访问保护区。</w:delText>
              </w:r>
            </w:del>
          </w:p>
          <w:p>
            <w:pPr>
              <w:pStyle w:val="Normal"/>
              <w:rPr>
                <w:color w:val="000000"/>
                <w:highlight w:val="none"/>
                <w:del w:id="3055" w:author="陈霖" w:date="2025-06-03T09:56:00Z"/>
              </w:rPr>
            </w:pPr>
            <w:del w:id="3053" w:author="陈霖" w:date="2025-06-03T09:56:00Z">
              <w:r>
                <w:rPr>
                  <w:color w:val="000000"/>
                </w:rPr>
                <w:delText>6</w:delText>
              </w:r>
            </w:del>
            <w:del w:id="3054" w:author="陈霖" w:date="2025-06-03T09:56:00Z">
              <w:r>
                <w:rPr>
                  <w:color w:val="000000"/>
                </w:rPr>
                <w:delText>、具备访客注册申请功能，提供注册用户入网申请流程，管理员可设置自动审批和手动审批访客申请。</w:delText>
              </w:r>
            </w:del>
          </w:p>
          <w:p>
            <w:pPr>
              <w:pStyle w:val="Normal"/>
              <w:rPr>
                <w:color w:val="000000"/>
                <w:highlight w:val="none"/>
                <w:del w:id="3060" w:author="陈霖" w:date="2025-06-03T09:56:00Z"/>
              </w:rPr>
            </w:pPr>
            <w:del w:id="3056" w:author="陈霖" w:date="2025-06-03T09:56:00Z">
              <w:r>
                <w:rPr>
                  <w:color w:val="000000"/>
                </w:rPr>
                <w:delText>7</w:delText>
              </w:r>
            </w:del>
            <w:del w:id="3057" w:author="陈霖" w:date="2025-06-03T09:56:00Z">
              <w:r>
                <w:rPr>
                  <w:color w:val="000000"/>
                </w:rPr>
                <w:delText>、支持外联检测，控制中心支持配置外联控制台</w:delText>
              </w:r>
            </w:del>
            <w:del w:id="3058" w:author="陈霖" w:date="2025-06-03T09:56:00Z">
              <w:r>
                <w:rPr>
                  <w:color w:val="000000"/>
                </w:rPr>
                <w:delText>IP</w:delText>
              </w:r>
            </w:del>
            <w:del w:id="3059" w:author="陈霖" w:date="2025-06-03T09:56:00Z">
              <w:r>
                <w:rPr>
                  <w:color w:val="000000"/>
                </w:rPr>
                <w:delText>和外联标签，可以通过每次间隔、每天、立即扫描三种不同的扫描方式，向外联控制台上报告警信息，支持在不安装插件或客户端的情况下检测终端设备是否发生违规外联事件，根据策略配置支持告警或直接阻断。（须提供产品配置功能截图）</w:delText>
              </w:r>
            </w:del>
          </w:p>
          <w:p>
            <w:pPr>
              <w:pStyle w:val="Normal"/>
              <w:rPr>
                <w:color w:val="000000"/>
                <w:highlight w:val="none"/>
                <w:del w:id="3063" w:author="陈霖" w:date="2025-06-03T09:56:00Z"/>
              </w:rPr>
            </w:pPr>
            <w:del w:id="3061" w:author="陈霖" w:date="2025-06-03T09:56:00Z">
              <w:r>
                <w:rPr>
                  <w:color w:val="000000"/>
                </w:rPr>
                <w:delText>8</w:delText>
              </w:r>
            </w:del>
            <w:del w:id="3062" w:author="陈霖" w:date="2025-06-03T09:56:00Z">
              <w:r>
                <w:rPr>
                  <w:color w:val="000000"/>
                </w:rPr>
                <w:delText>、支持对不合规的终端提供软隔离，不符合安全策略的计算机终端进行友好提示，提供终端修复向导，需支持引导修复和一键修复功能，并支持不同区域终端的修复区域定义。</w:delText>
              </w:r>
            </w:del>
          </w:p>
          <w:p>
            <w:pPr>
              <w:pStyle w:val="Normal"/>
              <w:rPr>
                <w:color w:val="000000"/>
                <w:highlight w:val="none"/>
                <w:del w:id="3072" w:author="陈霖" w:date="2025-06-03T09:56:00Z"/>
              </w:rPr>
            </w:pPr>
            <w:del w:id="3064" w:author="陈霖" w:date="2025-06-03T09:56:00Z">
              <w:r>
                <w:rPr>
                  <w:color w:val="000000"/>
                </w:rPr>
                <w:delText>9</w:delText>
              </w:r>
            </w:del>
            <w:del w:id="3065" w:author="陈霖" w:date="2025-06-03T09:56:00Z">
              <w:r>
                <w:rPr>
                  <w:color w:val="000000"/>
                </w:rPr>
                <w:delText>、支持外部接入设备信息采集，支持“采集外部接入设备的硬件信息、操作系统补丁状态，病毒库、账户等信息”。（投标人须在投标文件中提供国家网信办等四部门发布的《承担网络关键设备和网络安全专用产品认证》中检测机构出具的检测报告关键页复印件及检测机构入围相关证明材料并加盖投标人公章，检测报告上须体现“</w:delText>
              </w:r>
            </w:del>
            <w:del w:id="3066" w:author="陈霖" w:date="2025-06-03T09:56:00Z">
              <w:r>
                <w:rPr>
                  <w:color w:val="000000"/>
                </w:rPr>
                <w:delText>CMA</w:delText>
              </w:r>
            </w:del>
            <w:del w:id="3067" w:author="陈霖" w:date="2025-06-03T09:56:00Z">
              <w:r>
                <w:rPr>
                  <w:rFonts w:cs="宋体" w:ascii="宋体" w:hAnsi="宋体"/>
                  <w:color w:val="000000"/>
                </w:rPr>
                <w:delText>”</w:delText>
              </w:r>
            </w:del>
            <w:del w:id="3068" w:author="陈霖" w:date="2025-06-03T09:56:00Z">
              <w:r>
                <w:rPr>
                  <w:color w:val="000000"/>
                </w:rPr>
                <w:delText>及“</w:delText>
              </w:r>
            </w:del>
            <w:del w:id="3069" w:author="陈霖" w:date="2025-06-03T09:56:00Z">
              <w:r>
                <w:rPr>
                  <w:color w:val="000000"/>
                </w:rPr>
                <w:delText>CNAS</w:delText>
              </w:r>
            </w:del>
            <w:del w:id="3070" w:author="陈霖" w:date="2025-06-03T09:56:00Z">
              <w:r>
                <w:rPr>
                  <w:rFonts w:cs="宋体" w:ascii="宋体" w:hAnsi="宋体"/>
                  <w:color w:val="000000"/>
                </w:rPr>
                <w:delText>”</w:delText>
              </w:r>
            </w:del>
            <w:del w:id="3071" w:author="陈霖" w:date="2025-06-03T09:56:00Z">
              <w:r>
                <w:rPr>
                  <w:color w:val="000000"/>
                </w:rPr>
                <w:delText>标志，并加盖投标人公章）。</w:delText>
              </w:r>
            </w:del>
          </w:p>
          <w:p>
            <w:pPr>
              <w:pStyle w:val="Normal"/>
              <w:rPr>
                <w:color w:val="000000"/>
                <w:highlight w:val="none"/>
                <w:del w:id="3079" w:author="陈霖" w:date="2025-06-03T09:56:00Z"/>
              </w:rPr>
            </w:pPr>
            <w:del w:id="3073" w:author="陈霖" w:date="2025-06-03T09:56:00Z">
              <w:r>
                <w:rPr>
                  <w:color w:val="000000"/>
                </w:rPr>
                <w:delText>10</w:delText>
              </w:r>
            </w:del>
            <w:del w:id="3074" w:author="陈霖" w:date="2025-06-03T09:56:00Z">
              <w:r>
                <w:rPr>
                  <w:color w:val="000000"/>
                </w:rPr>
                <w:delText>、提供趋势图、柱状图、</w:delText>
              </w:r>
            </w:del>
            <w:del w:id="3075" w:author="陈霖" w:date="2025-06-03T09:56:00Z">
              <w:r>
                <w:rPr>
                  <w:color w:val="000000"/>
                </w:rPr>
                <w:delText>TOP10</w:delText>
              </w:r>
            </w:del>
            <w:del w:id="3076" w:author="陈霖" w:date="2025-06-03T09:56:00Z">
              <w:r>
                <w:rPr>
                  <w:color w:val="000000"/>
                </w:rPr>
                <w:delText>排名等入网访问报表展示，可查看认证时间、用户名、接入计算机</w:delText>
              </w:r>
            </w:del>
            <w:del w:id="3077" w:author="陈霖" w:date="2025-06-03T09:56:00Z">
              <w:r>
                <w:rPr>
                  <w:color w:val="000000"/>
                </w:rPr>
                <w:delText>IP</w:delText>
              </w:r>
            </w:del>
            <w:del w:id="3078" w:author="陈霖" w:date="2025-06-03T09:56:00Z">
              <w:r>
                <w:rPr>
                  <w:color w:val="000000"/>
                </w:rPr>
                <w:delText>、浏览器、访问地址、入网方式、认证失败记录等入网日志详情。</w:delText>
              </w:r>
            </w:del>
          </w:p>
          <w:p>
            <w:pPr>
              <w:pStyle w:val="Normal"/>
              <w:rPr>
                <w:color w:val="000000"/>
                <w:highlight w:val="none"/>
                <w:del w:id="3084" w:author="陈霖" w:date="2025-06-03T09:56:00Z"/>
              </w:rPr>
            </w:pPr>
            <w:del w:id="3080" w:author="陈霖" w:date="2025-06-03T09:56:00Z">
              <w:r>
                <w:rPr>
                  <w:color w:val="000000"/>
                </w:rPr>
                <w:delText>11</w:delText>
              </w:r>
            </w:del>
            <w:del w:id="3081" w:author="陈霖" w:date="2025-06-03T09:56:00Z">
              <w:r>
                <w:rPr>
                  <w:color w:val="000000"/>
                </w:rPr>
                <w:delText>、产品具备中国信息安全测评中心颁发的信息技术产品安全测评</w:delText>
              </w:r>
            </w:del>
            <w:del w:id="3082" w:author="陈霖" w:date="2025-06-03T09:56:00Z">
              <w:r>
                <w:rPr>
                  <w:color w:val="000000"/>
                </w:rPr>
                <w:delText>EAL3+</w:delText>
              </w:r>
            </w:del>
            <w:del w:id="3083" w:author="陈霖" w:date="2025-06-03T09:56:00Z">
              <w:r>
                <w:rPr>
                  <w:color w:val="000000"/>
                </w:rPr>
                <w:delText>级别证书（须提供相关证书复印件、证书查询结果截图与网站查询链接，提供其他响应材料视为无效）。</w:delText>
              </w:r>
            </w:del>
          </w:p>
          <w:p>
            <w:pPr>
              <w:pStyle w:val="Normal"/>
              <w:rPr>
                <w:color w:val="000000"/>
                <w:highlight w:val="none"/>
              </w:rPr>
            </w:pPr>
            <w:del w:id="3085" w:author="陈霖" w:date="2025-06-03T09:56:00Z">
              <w:r>
                <w:rPr>
                  <w:color w:val="000000"/>
                </w:rPr>
                <w:delText>12</w:delText>
              </w:r>
            </w:del>
            <w:del w:id="3086" w:author="陈霖" w:date="2025-06-03T09:56:00Z">
              <w:r>
                <w:rPr>
                  <w:color w:val="000000"/>
                </w:rPr>
                <w:delText>、配置三年软件升级服务和三年硬件维保服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87"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88"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89" w:author="陈霖" w:date="2025-06-03T09:56:00Z">
              <w:r>
                <w:rPr>
                  <w:color w:val="000000"/>
                </w:rPr>
                <w:delText>6</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090" w:author="陈霖" w:date="2025-06-03T09:56:00Z">
              <w:r>
                <w:rPr>
                  <w:color w:val="000000"/>
                </w:rPr>
                <w:delText>数据库审计系统</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3103" w:author="陈霖" w:date="2025-06-03T09:56:00Z"/>
              </w:rPr>
            </w:pPr>
            <w:del w:id="3091" w:author="陈霖" w:date="2025-06-03T09:56:00Z">
              <w:r>
                <w:rPr>
                  <w:color w:val="000000"/>
                </w:rPr>
                <w:delText>1</w:delText>
              </w:r>
            </w:del>
            <w:del w:id="3092" w:author="陈霖" w:date="2025-06-03T09:56:00Z">
              <w:r>
                <w:rPr>
                  <w:color w:val="000000"/>
                </w:rPr>
                <w:delText>、标准机架式设备，交流单电源，内置一体化集成的液晶屏，千兆电口≥</w:delText>
              </w:r>
            </w:del>
            <w:del w:id="3093" w:author="陈霖" w:date="2025-06-03T09:56:00Z">
              <w:r>
                <w:rPr>
                  <w:color w:val="000000"/>
                </w:rPr>
                <w:delText>6</w:delText>
              </w:r>
            </w:del>
            <w:del w:id="3094" w:author="陈霖" w:date="2025-06-03T09:56:00Z">
              <w:r>
                <w:rPr>
                  <w:color w:val="000000"/>
                </w:rPr>
                <w:delText>个，网络接口扩展插槽≥</w:delText>
              </w:r>
            </w:del>
            <w:del w:id="3095" w:author="陈霖" w:date="2025-06-03T09:56:00Z">
              <w:r>
                <w:rPr>
                  <w:color w:val="000000"/>
                </w:rPr>
                <w:delText>2</w:delText>
              </w:r>
            </w:del>
            <w:del w:id="3096" w:author="陈霖" w:date="2025-06-03T09:56:00Z">
              <w:r>
                <w:rPr>
                  <w:color w:val="000000"/>
                </w:rPr>
                <w:delText>个，硬盘容量≥</w:delText>
              </w:r>
            </w:del>
            <w:del w:id="3097" w:author="陈霖" w:date="2025-06-03T09:56:00Z">
              <w:r>
                <w:rPr>
                  <w:color w:val="000000"/>
                </w:rPr>
                <w:delText>4TB</w:delText>
              </w:r>
            </w:del>
            <w:del w:id="3098" w:author="陈霖" w:date="2025-06-03T09:56:00Z">
              <w:r>
                <w:rPr>
                  <w:color w:val="000000"/>
                </w:rPr>
                <w:delText>，</w:delText>
              </w:r>
            </w:del>
            <w:del w:id="3099" w:author="陈霖" w:date="2025-06-03T09:56:00Z">
              <w:r>
                <w:rPr>
                  <w:color w:val="000000"/>
                </w:rPr>
                <w:delText>Console</w:delText>
              </w:r>
            </w:del>
            <w:del w:id="3100" w:author="陈霖" w:date="2025-06-03T09:56:00Z">
              <w:r>
                <w:rPr>
                  <w:color w:val="000000"/>
                </w:rPr>
                <w:delText>串口≥</w:delText>
              </w:r>
            </w:del>
            <w:del w:id="3101" w:author="陈霖" w:date="2025-06-03T09:56:00Z">
              <w:r>
                <w:rPr>
                  <w:color w:val="000000"/>
                </w:rPr>
                <w:delText>1</w:delText>
              </w:r>
            </w:del>
            <w:del w:id="3102" w:author="陈霖" w:date="2025-06-03T09:56:00Z">
              <w:r>
                <w:rPr>
                  <w:color w:val="000000"/>
                </w:rPr>
                <w:delText>个。</w:delText>
              </w:r>
            </w:del>
          </w:p>
          <w:p>
            <w:pPr>
              <w:pStyle w:val="Normal"/>
              <w:rPr>
                <w:color w:val="000000"/>
                <w:highlight w:val="none"/>
                <w:del w:id="3112" w:author="陈霖" w:date="2025-06-03T09:56:00Z"/>
              </w:rPr>
            </w:pPr>
            <w:del w:id="3104" w:author="陈霖" w:date="2025-06-03T09:56:00Z">
              <w:r>
                <w:rPr>
                  <w:color w:val="000000"/>
                </w:rPr>
                <w:delText>2</w:delText>
              </w:r>
            </w:del>
            <w:del w:id="3105" w:author="陈霖" w:date="2025-06-03T09:56:00Z">
              <w:r>
                <w:rPr>
                  <w:color w:val="000000"/>
                </w:rPr>
                <w:delText>、</w:delText>
              </w:r>
            </w:del>
            <w:del w:id="3106" w:author="陈霖" w:date="2025-06-03T09:56:00Z">
              <w:r>
                <w:rPr>
                  <w:color w:val="000000"/>
                </w:rPr>
                <w:delText>SQL</w:delText>
              </w:r>
            </w:del>
            <w:del w:id="3107" w:author="陈霖" w:date="2025-06-03T09:56:00Z">
              <w:r>
                <w:rPr>
                  <w:color w:val="000000"/>
                </w:rPr>
                <w:delText>审计处理能力≥</w:delText>
              </w:r>
            </w:del>
            <w:del w:id="3108" w:author="陈霖" w:date="2025-06-03T09:56:00Z">
              <w:r>
                <w:rPr>
                  <w:color w:val="000000"/>
                </w:rPr>
                <w:delText>10000</w:delText>
              </w:r>
            </w:del>
            <w:del w:id="3109" w:author="陈霖" w:date="2025-06-03T09:56:00Z">
              <w:r>
                <w:rPr>
                  <w:color w:val="000000"/>
                </w:rPr>
                <w:delText>条</w:delText>
              </w:r>
            </w:del>
            <w:del w:id="3110" w:author="陈霖" w:date="2025-06-03T09:56:00Z">
              <w:r>
                <w:rPr>
                  <w:color w:val="000000"/>
                </w:rPr>
                <w:delText>/</w:delText>
              </w:r>
            </w:del>
            <w:del w:id="3111" w:author="陈霖" w:date="2025-06-03T09:56:00Z">
              <w:r>
                <w:rPr>
                  <w:color w:val="000000"/>
                </w:rPr>
                <w:delText>秒，数据库审计无实例限制。</w:delText>
              </w:r>
            </w:del>
          </w:p>
          <w:p>
            <w:pPr>
              <w:pStyle w:val="Normal"/>
              <w:rPr>
                <w:color w:val="000000"/>
                <w:highlight w:val="none"/>
                <w:del w:id="3119" w:author="陈霖" w:date="2025-06-03T09:56:00Z"/>
              </w:rPr>
            </w:pPr>
            <w:del w:id="3113" w:author="陈霖" w:date="2025-06-03T09:56:00Z">
              <w:r>
                <w:rPr>
                  <w:color w:val="000000"/>
                </w:rPr>
                <w:delText>3</w:delText>
              </w:r>
            </w:del>
            <w:del w:id="3114" w:author="陈霖" w:date="2025-06-03T09:56:00Z">
              <w:r>
                <w:rPr>
                  <w:color w:val="000000"/>
                </w:rPr>
                <w:delText>、可通过旁路镜像或</w:delText>
              </w:r>
            </w:del>
            <w:del w:id="3115" w:author="陈霖" w:date="2025-06-03T09:56:00Z">
              <w:r>
                <w:rPr>
                  <w:color w:val="000000"/>
                </w:rPr>
                <w:delText>Agent</w:delText>
              </w:r>
            </w:del>
            <w:del w:id="3116" w:author="陈霖" w:date="2025-06-03T09:56:00Z">
              <w:r>
                <w:rPr>
                  <w:color w:val="000000"/>
                </w:rPr>
                <w:delText>插件方式部署，支持通过</w:delText>
              </w:r>
            </w:del>
            <w:del w:id="3117" w:author="陈霖" w:date="2025-06-03T09:56:00Z">
              <w:r>
                <w:rPr>
                  <w:color w:val="000000"/>
                </w:rPr>
                <w:delText>Agent</w:delText>
              </w:r>
            </w:del>
            <w:del w:id="3118" w:author="陈霖" w:date="2025-06-03T09:56:00Z">
              <w:r>
                <w:rPr>
                  <w:color w:val="000000"/>
                </w:rPr>
                <w:delText>审计回环地址的流量。</w:delText>
              </w:r>
            </w:del>
          </w:p>
          <w:p>
            <w:pPr>
              <w:pStyle w:val="Normal"/>
              <w:rPr>
                <w:color w:val="000000"/>
                <w:highlight w:val="none"/>
                <w:del w:id="3136" w:author="陈霖" w:date="2025-06-03T09:56:00Z"/>
              </w:rPr>
            </w:pPr>
            <w:del w:id="3120" w:author="陈霖" w:date="2025-06-03T09:56:00Z">
              <w:r>
                <w:rPr>
                  <w:color w:val="000000"/>
                </w:rPr>
                <w:delText>4</w:delText>
              </w:r>
            </w:del>
            <w:del w:id="3121" w:author="陈霖" w:date="2025-06-03T09:56:00Z">
              <w:r>
                <w:rPr>
                  <w:color w:val="000000"/>
                </w:rPr>
                <w:delText>、支持主流数据库：</w:delText>
              </w:r>
            </w:del>
            <w:del w:id="3122" w:author="陈霖" w:date="2025-06-03T09:56:00Z">
              <w:r>
                <w:rPr>
                  <w:color w:val="000000"/>
                </w:rPr>
                <w:delText>Oracle</w:delText>
              </w:r>
            </w:del>
            <w:del w:id="3123" w:author="陈霖" w:date="2025-06-03T09:56:00Z">
              <w:r>
                <w:rPr>
                  <w:color w:val="000000"/>
                </w:rPr>
                <w:delText>、</w:delText>
              </w:r>
            </w:del>
            <w:del w:id="3124" w:author="陈霖" w:date="2025-06-03T09:56:00Z">
              <w:r>
                <w:rPr>
                  <w:color w:val="000000"/>
                </w:rPr>
                <w:delText>SQL-Server</w:delText>
              </w:r>
            </w:del>
            <w:del w:id="3125" w:author="陈霖" w:date="2025-06-03T09:56:00Z">
              <w:r>
                <w:rPr>
                  <w:color w:val="000000"/>
                </w:rPr>
                <w:delText>、</w:delText>
              </w:r>
            </w:del>
            <w:del w:id="3126" w:author="陈霖" w:date="2025-06-03T09:56:00Z">
              <w:r>
                <w:rPr>
                  <w:color w:val="000000"/>
                </w:rPr>
                <w:delText>DB2</w:delText>
              </w:r>
            </w:del>
            <w:del w:id="3127" w:author="陈霖" w:date="2025-06-03T09:56:00Z">
              <w:r>
                <w:rPr>
                  <w:color w:val="000000"/>
                </w:rPr>
                <w:delText>、</w:delText>
              </w:r>
            </w:del>
            <w:del w:id="3128" w:author="陈霖" w:date="2025-06-03T09:56:00Z">
              <w:r>
                <w:rPr>
                  <w:color w:val="000000"/>
                </w:rPr>
                <w:delText>Informix</w:delText>
              </w:r>
            </w:del>
            <w:del w:id="3129" w:author="陈霖" w:date="2025-06-03T09:56:00Z">
              <w:r>
                <w:rPr>
                  <w:color w:val="000000"/>
                </w:rPr>
                <w:delText>、</w:delText>
              </w:r>
            </w:del>
            <w:del w:id="3130" w:author="陈霖" w:date="2025-06-03T09:56:00Z">
              <w:r>
                <w:rPr>
                  <w:color w:val="000000"/>
                </w:rPr>
                <w:delText>Sybase</w:delText>
              </w:r>
            </w:del>
            <w:del w:id="3131" w:author="陈霖" w:date="2025-06-03T09:56:00Z">
              <w:r>
                <w:rPr>
                  <w:color w:val="000000"/>
                </w:rPr>
                <w:delText>、</w:delText>
              </w:r>
            </w:del>
            <w:del w:id="3132" w:author="陈霖" w:date="2025-06-03T09:56:00Z">
              <w:r>
                <w:rPr>
                  <w:color w:val="000000"/>
                </w:rPr>
                <w:delText>MySQL</w:delText>
              </w:r>
            </w:del>
            <w:del w:id="3133" w:author="陈霖" w:date="2025-06-03T09:56:00Z">
              <w:r>
                <w:rPr>
                  <w:color w:val="000000"/>
                </w:rPr>
                <w:delText>、</w:delText>
              </w:r>
            </w:del>
            <w:del w:id="3134" w:author="陈霖" w:date="2025-06-03T09:56:00Z">
              <w:r>
                <w:rPr>
                  <w:color w:val="000000"/>
                </w:rPr>
                <w:delText>PostgreSQL</w:delText>
              </w:r>
            </w:del>
            <w:del w:id="3135" w:author="陈霖" w:date="2025-06-03T09:56:00Z">
              <w:r>
                <w:rPr>
                  <w:color w:val="000000"/>
                </w:rPr>
                <w:delText>、达梦、人大金仓、南大通用、神舟通用等。</w:delText>
              </w:r>
            </w:del>
          </w:p>
          <w:p>
            <w:pPr>
              <w:pStyle w:val="Normal"/>
              <w:rPr>
                <w:color w:val="000000"/>
                <w:highlight w:val="none"/>
                <w:del w:id="3151" w:author="陈霖" w:date="2025-06-03T09:56:00Z"/>
              </w:rPr>
            </w:pPr>
            <w:del w:id="3137" w:author="陈霖" w:date="2025-06-03T09:56:00Z">
              <w:r>
                <w:rPr>
                  <w:color w:val="000000"/>
                </w:rPr>
                <w:delText>5</w:delText>
              </w:r>
            </w:del>
            <w:del w:id="3138" w:author="陈霖" w:date="2025-06-03T09:56:00Z">
              <w:r>
                <w:rPr>
                  <w:color w:val="000000"/>
                </w:rPr>
                <w:delText>、全面支持后关系型数据库</w:delText>
              </w:r>
            </w:del>
            <w:del w:id="3139" w:author="陈霖" w:date="2025-06-03T09:56:00Z">
              <w:r>
                <w:rPr>
                  <w:color w:val="000000"/>
                </w:rPr>
                <w:delText>Cache</w:delText>
              </w:r>
            </w:del>
            <w:del w:id="3140" w:author="陈霖" w:date="2025-06-03T09:56:00Z">
              <w:r>
                <w:rPr>
                  <w:color w:val="000000"/>
                </w:rPr>
                <w:delText>的审计，包括</w:delText>
              </w:r>
            </w:del>
            <w:del w:id="3141" w:author="陈霖" w:date="2025-06-03T09:56:00Z">
              <w:r>
                <w:rPr>
                  <w:color w:val="000000"/>
                </w:rPr>
                <w:delText>terminal</w:delText>
              </w:r>
            </w:del>
            <w:del w:id="3142" w:author="陈霖" w:date="2025-06-03T09:56:00Z">
              <w:r>
                <w:rPr>
                  <w:color w:val="000000"/>
                </w:rPr>
                <w:delText>、</w:delText>
              </w:r>
            </w:del>
            <w:del w:id="3143" w:author="陈霖" w:date="2025-06-03T09:56:00Z">
              <w:r>
                <w:rPr>
                  <w:color w:val="000000"/>
                </w:rPr>
                <w:delText>portal</w:delText>
              </w:r>
            </w:del>
            <w:del w:id="3144" w:author="陈霖" w:date="2025-06-03T09:56:00Z">
              <w:r>
                <w:rPr>
                  <w:color w:val="000000"/>
                </w:rPr>
                <w:delText>、</w:delText>
              </w:r>
            </w:del>
            <w:del w:id="3145" w:author="陈霖" w:date="2025-06-03T09:56:00Z">
              <w:r>
                <w:rPr>
                  <w:color w:val="000000"/>
                </w:rPr>
                <w:delText>studio</w:delText>
              </w:r>
            </w:del>
            <w:del w:id="3146" w:author="陈霖" w:date="2025-06-03T09:56:00Z">
              <w:r>
                <w:rPr>
                  <w:color w:val="000000"/>
                </w:rPr>
                <w:delText>、</w:delText>
              </w:r>
            </w:del>
            <w:del w:id="3147" w:author="陈霖" w:date="2025-06-03T09:56:00Z">
              <w:r>
                <w:rPr>
                  <w:color w:val="000000"/>
                </w:rPr>
                <w:delText>Sqlmanager</w:delText>
              </w:r>
            </w:del>
            <w:del w:id="3148" w:author="陈霖" w:date="2025-06-03T09:56:00Z">
              <w:r>
                <w:rPr>
                  <w:color w:val="000000"/>
                </w:rPr>
                <w:delText>、</w:delText>
              </w:r>
            </w:del>
            <w:del w:id="3149" w:author="陈霖" w:date="2025-06-03T09:56:00Z">
              <w:r>
                <w:rPr>
                  <w:color w:val="000000"/>
                </w:rPr>
                <w:delText>MedTrak</w:delText>
              </w:r>
            </w:del>
            <w:del w:id="3150" w:author="陈霖" w:date="2025-06-03T09:56:00Z">
              <w:r>
                <w:rPr>
                  <w:color w:val="000000"/>
                </w:rPr>
                <w:delText>等工具访问的审计。</w:delText>
              </w:r>
            </w:del>
          </w:p>
          <w:p>
            <w:pPr>
              <w:pStyle w:val="Normal"/>
              <w:rPr>
                <w:color w:val="000000"/>
                <w:highlight w:val="none"/>
                <w:del w:id="3156" w:author="陈霖" w:date="2025-06-03T09:56:00Z"/>
              </w:rPr>
            </w:pPr>
            <w:del w:id="3152" w:author="陈霖" w:date="2025-06-03T09:56:00Z">
              <w:r>
                <w:rPr>
                  <w:color w:val="000000"/>
                </w:rPr>
                <w:delText>6</w:delText>
              </w:r>
            </w:del>
            <w:del w:id="3153" w:author="陈霖" w:date="2025-06-03T09:56:00Z">
              <w:r>
                <w:rPr>
                  <w:color w:val="000000"/>
                </w:rPr>
                <w:delText>、支持旁路阻断功能（非串联方式），可以对单一会话危险操作阻断，或对源</w:delText>
              </w:r>
            </w:del>
            <w:del w:id="3154" w:author="陈霖" w:date="2025-06-03T09:56:00Z">
              <w:r>
                <w:rPr>
                  <w:color w:val="000000"/>
                </w:rPr>
                <w:delText>IP</w:delText>
              </w:r>
            </w:del>
            <w:del w:id="3155" w:author="陈霖" w:date="2025-06-03T09:56:00Z">
              <w:r>
                <w:rPr>
                  <w:color w:val="000000"/>
                </w:rPr>
                <w:delText>操作的所有请求直接阻断。</w:delText>
              </w:r>
            </w:del>
          </w:p>
          <w:p>
            <w:pPr>
              <w:pStyle w:val="Normal"/>
              <w:rPr>
                <w:color w:val="000000"/>
                <w:highlight w:val="none"/>
                <w:del w:id="3165" w:author="陈霖" w:date="2025-06-03T09:56:00Z"/>
              </w:rPr>
            </w:pPr>
            <w:del w:id="3157" w:author="陈霖" w:date="2025-06-03T09:56:00Z">
              <w:r>
                <w:rPr>
                  <w:color w:val="000000"/>
                </w:rPr>
                <w:delText>7</w:delText>
              </w:r>
            </w:del>
            <w:del w:id="3158" w:author="陈霖" w:date="2025-06-03T09:56:00Z">
              <w:r>
                <w:rPr>
                  <w:color w:val="000000"/>
                </w:rPr>
                <w:delText>、审计检索可根据包括时间范围、风险级别、保护对象、操作类型、客户端</w:delText>
              </w:r>
            </w:del>
            <w:del w:id="3159" w:author="陈霖" w:date="2025-06-03T09:56:00Z">
              <w:r>
                <w:rPr>
                  <w:color w:val="000000"/>
                </w:rPr>
                <w:delText>IP</w:delText>
              </w:r>
            </w:del>
            <w:del w:id="3160" w:author="陈霖" w:date="2025-06-03T09:56:00Z">
              <w:r>
                <w:rPr>
                  <w:color w:val="000000"/>
                </w:rPr>
                <w:delText>、访问工具、数据库账户、应用账户、关键字过滤、规则名、规则组名、规则类型、客户端</w:delText>
              </w:r>
            </w:del>
            <w:del w:id="3161" w:author="陈霖" w:date="2025-06-03T09:56:00Z">
              <w:r>
                <w:rPr>
                  <w:color w:val="000000"/>
                </w:rPr>
                <w:delText>MAC</w:delText>
              </w:r>
            </w:del>
            <w:del w:id="3162" w:author="陈霖" w:date="2025-06-03T09:56:00Z">
              <w:r>
                <w:rPr>
                  <w:color w:val="000000"/>
                </w:rPr>
                <w:delText>、客户端端口、操作系统主机名、操作系统用户名、服务端</w:delText>
              </w:r>
            </w:del>
            <w:del w:id="3163" w:author="陈霖" w:date="2025-06-03T09:56:00Z">
              <w:r>
                <w:rPr>
                  <w:color w:val="000000"/>
                </w:rPr>
                <w:delText>IP</w:delText>
              </w:r>
            </w:del>
            <w:del w:id="3164" w:author="陈霖" w:date="2025-06-03T09:56:00Z">
              <w:r>
                <w:rPr>
                  <w:color w:val="000000"/>
                </w:rPr>
                <w:delText>、服务端端口、数据库名、返回结果、记录编号、处理状态等多种条件进行检索查询。（须提供产品配置功能截图）</w:delText>
              </w:r>
            </w:del>
          </w:p>
          <w:p>
            <w:pPr>
              <w:pStyle w:val="Normal"/>
              <w:rPr>
                <w:color w:val="000000"/>
                <w:highlight w:val="none"/>
                <w:del w:id="3168" w:author="陈霖" w:date="2025-06-03T09:56:00Z"/>
              </w:rPr>
            </w:pPr>
            <w:del w:id="3166" w:author="陈霖" w:date="2025-06-03T09:56:00Z">
              <w:r>
                <w:rPr>
                  <w:color w:val="000000"/>
                </w:rPr>
                <w:delText>8</w:delText>
              </w:r>
            </w:del>
            <w:del w:id="3167" w:author="陈霖" w:date="2025-06-03T09:56:00Z">
              <w:r>
                <w:rPr>
                  <w:color w:val="000000"/>
                </w:rPr>
                <w:delText>、支持用户管理三权分立，包括审计管理员、系统管理员、安全管理员分权的用户体系。</w:delText>
              </w:r>
            </w:del>
          </w:p>
          <w:p>
            <w:pPr>
              <w:pStyle w:val="Normal"/>
              <w:rPr>
                <w:color w:val="000000"/>
                <w:highlight w:val="none"/>
                <w:del w:id="3171" w:author="陈霖" w:date="2025-06-03T09:56:00Z"/>
              </w:rPr>
            </w:pPr>
            <w:del w:id="3169" w:author="陈霖" w:date="2025-06-03T09:56:00Z">
              <w:r>
                <w:rPr>
                  <w:color w:val="000000"/>
                </w:rPr>
                <w:delText>9</w:delText>
              </w:r>
            </w:del>
            <w:del w:id="3170" w:author="陈霖" w:date="2025-06-03T09:56:00Z">
              <w:r>
                <w:rPr>
                  <w:color w:val="000000"/>
                </w:rPr>
                <w:delText>、支持风险功能，能够以时间轴的方式将每月的风险数量以柱状图展示，并以不同颜色展示风险级别。</w:delText>
              </w:r>
            </w:del>
          </w:p>
          <w:p>
            <w:pPr>
              <w:pStyle w:val="Normal"/>
              <w:rPr>
                <w:color w:val="000000"/>
                <w:highlight w:val="none"/>
                <w:del w:id="3174" w:author="陈霖" w:date="2025-06-03T09:56:00Z"/>
              </w:rPr>
            </w:pPr>
            <w:del w:id="3172" w:author="陈霖" w:date="2025-06-03T09:56:00Z">
              <w:r>
                <w:rPr>
                  <w:color w:val="000000"/>
                </w:rPr>
                <w:delText>10</w:delText>
              </w:r>
            </w:del>
            <w:del w:id="3173" w:author="陈霖" w:date="2025-06-03T09:56:00Z">
              <w:r>
                <w:rPr>
                  <w:color w:val="000000"/>
                </w:rPr>
                <w:delText>、支持数据库事件审计，能够审计数据库用户操作，包括用户登录鉴别、切换用户、用户鉴别等；能够审计数据库结构操作，包括新建、删除数据库或数据库表等（投标人须在投标文件中提供国家网信办等四部门发布的《承担网络关键设备和网络安全专用产品认证》中检测机构出具的检测报告关键页复印件及检测机构入围相关证明材料并加盖投标人公章）。</w:delText>
              </w:r>
            </w:del>
          </w:p>
          <w:p>
            <w:pPr>
              <w:pStyle w:val="Normal"/>
              <w:rPr>
                <w:color w:val="000000"/>
                <w:highlight w:val="none"/>
                <w:del w:id="3177" w:author="陈霖" w:date="2025-06-03T09:56:00Z"/>
              </w:rPr>
            </w:pPr>
            <w:del w:id="3175" w:author="陈霖" w:date="2025-06-03T09:56:00Z">
              <w:r>
                <w:rPr>
                  <w:color w:val="000000"/>
                </w:rPr>
                <w:delText>11</w:delText>
              </w:r>
            </w:del>
            <w:del w:id="3176" w:author="陈霖" w:date="2025-06-03T09:56:00Z">
              <w:r>
                <w:rPr>
                  <w:color w:val="000000"/>
                </w:rPr>
                <w:delText>、支持关联分析，能够对相互关联的事件利用关联分析相关技术进行综合分析和判断，并可形成最终报表（投标人须在投标文件中提供国家网信办等四部门发布的《承担网络关键设备和网络安全专用产品认证》中检测机构出具的检测报告关键页复印件及检测机构入围相关证明材料并加盖投标人公章）。</w:delText>
              </w:r>
            </w:del>
          </w:p>
          <w:p>
            <w:pPr>
              <w:pStyle w:val="Normal"/>
              <w:rPr>
                <w:color w:val="000000"/>
                <w:highlight w:val="none"/>
                <w:del w:id="3184" w:author="陈霖" w:date="2025-06-03T09:56:00Z"/>
              </w:rPr>
            </w:pPr>
            <w:del w:id="3178" w:author="陈霖" w:date="2025-06-03T09:56:00Z">
              <w:r>
                <w:rPr>
                  <w:color w:val="000000"/>
                </w:rPr>
                <w:delText>12</w:delText>
              </w:r>
            </w:del>
            <w:del w:id="3179" w:author="陈霖" w:date="2025-06-03T09:56:00Z">
              <w:r>
                <w:rPr>
                  <w:color w:val="000000"/>
                </w:rPr>
                <w:delText>、产品具备《信息技术产品安全测评证书－</w:delText>
              </w:r>
            </w:del>
            <w:del w:id="3180" w:author="陈霖" w:date="2025-06-03T09:56:00Z">
              <w:r>
                <w:rPr>
                  <w:color w:val="000000"/>
                </w:rPr>
                <w:delText>EAL3+</w:delText>
              </w:r>
            </w:del>
            <w:del w:id="3181" w:author="陈霖" w:date="2025-06-03T09:56:00Z">
              <w:r>
                <w:rPr>
                  <w:color w:val="000000"/>
                </w:rPr>
                <w:delText>认证级别》和</w:delText>
              </w:r>
            </w:del>
            <w:del w:id="3182" w:author="陈霖" w:date="2025-06-03T09:56:00Z">
              <w:r>
                <w:rPr>
                  <w:color w:val="000000"/>
                </w:rPr>
                <w:delText>IPv6 Ready Logo</w:delText>
              </w:r>
            </w:del>
            <w:del w:id="3183" w:author="陈霖" w:date="2025-06-03T09:56:00Z">
              <w:r>
                <w:rPr>
                  <w:color w:val="000000"/>
                </w:rPr>
                <w:delText>认证证书。（须提供相关证书复印件、证书查询结果截图与网站查询链接，提供其他响应材料视为无效）</w:delText>
              </w:r>
            </w:del>
          </w:p>
          <w:p>
            <w:pPr>
              <w:pStyle w:val="Normal"/>
              <w:rPr>
                <w:color w:val="000000"/>
                <w:highlight w:val="none"/>
              </w:rPr>
            </w:pPr>
            <w:del w:id="3185" w:author="陈霖" w:date="2025-06-03T09:56:00Z">
              <w:r>
                <w:rPr>
                  <w:color w:val="000000"/>
                </w:rPr>
                <w:delText>13</w:delText>
              </w:r>
            </w:del>
            <w:del w:id="3186" w:author="陈霖" w:date="2025-06-03T09:56:00Z">
              <w:r>
                <w:rPr>
                  <w:color w:val="000000"/>
                </w:rPr>
                <w:delText>、配置三年软件升级服务和三年硬件维保服务。</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187"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188" w:author="陈霖" w:date="2025-06-03T09:56:00Z">
              <w:r>
                <w:rPr>
                  <w:color w:val="000000"/>
                </w:rPr>
                <w:delText>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8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189" w:author="陈霖" w:date="2025-06-03T09:56:00Z">
              <w:r>
                <w:rPr>
                  <w:color w:val="000000"/>
                </w:rPr>
                <w:delText>7</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190" w:author="陈霖" w:date="2025-06-03T09:56:00Z">
              <w:r>
                <w:rPr>
                  <w:color w:val="000000"/>
                </w:rPr>
                <w:delText>终端安全系统</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3199" w:author="陈霖" w:date="2025-06-03T09:56:00Z"/>
              </w:rPr>
            </w:pPr>
            <w:del w:id="3191" w:author="陈霖" w:date="2025-06-03T09:56:00Z">
              <w:r>
                <w:rPr>
                  <w:color w:val="000000"/>
                </w:rPr>
                <w:delText>1</w:delText>
              </w:r>
            </w:del>
            <w:del w:id="3192" w:author="陈霖" w:date="2025-06-03T09:56:00Z">
              <w:r>
                <w:rPr>
                  <w:color w:val="000000"/>
                </w:rPr>
                <w:delText>、产品由管理控制中心和客户端软件组成，具备设备分组管理、策略制定下发、全网健康监测、统一杀毒、漏洞修复、运维管控以及各种报表和查询等功能；配置</w:delText>
              </w:r>
            </w:del>
            <w:del w:id="3193" w:author="陈霖" w:date="2025-06-03T09:56:00Z">
              <w:r>
                <w:rPr>
                  <w:color w:val="000000"/>
                </w:rPr>
                <w:delText>100</w:delText>
              </w:r>
            </w:del>
            <w:del w:id="3194" w:author="陈霖" w:date="2025-06-03T09:56:00Z">
              <w:r>
                <w:rPr>
                  <w:color w:val="000000"/>
                </w:rPr>
                <w:delText>个</w:delText>
              </w:r>
            </w:del>
            <w:del w:id="3195" w:author="陈霖" w:date="2025-06-03T09:56:00Z">
              <w:r>
                <w:rPr>
                  <w:color w:val="000000"/>
                </w:rPr>
                <w:delText>Windows</w:delText>
              </w:r>
            </w:del>
            <w:del w:id="3196" w:author="陈霖" w:date="2025-06-03T09:56:00Z">
              <w:r>
                <w:rPr>
                  <w:color w:val="000000"/>
                </w:rPr>
                <w:delText>客户端授权，含</w:delText>
              </w:r>
            </w:del>
            <w:del w:id="3197" w:author="陈霖" w:date="2025-06-03T09:56:00Z">
              <w:r>
                <w:rPr>
                  <w:color w:val="000000"/>
                </w:rPr>
                <w:delText>3</w:delText>
              </w:r>
            </w:del>
            <w:del w:id="3198" w:author="陈霖" w:date="2025-06-03T09:56:00Z">
              <w:r>
                <w:rPr>
                  <w:color w:val="000000"/>
                </w:rPr>
                <w:delText>年软件升级及病毒库升级服务。</w:delText>
              </w:r>
            </w:del>
          </w:p>
          <w:p>
            <w:pPr>
              <w:pStyle w:val="Normal"/>
              <w:rPr>
                <w:color w:val="000000"/>
                <w:highlight w:val="none"/>
                <w:del w:id="3216" w:author="陈霖" w:date="2025-06-03T09:56:00Z"/>
              </w:rPr>
            </w:pPr>
            <w:del w:id="3200" w:author="陈霖" w:date="2025-06-03T09:56:00Z">
              <w:r>
                <w:rPr>
                  <w:color w:val="000000"/>
                </w:rPr>
                <w:delText>2</w:delText>
              </w:r>
            </w:del>
            <w:del w:id="3201" w:author="陈霖" w:date="2025-06-03T09:56:00Z">
              <w:r>
                <w:rPr>
                  <w:color w:val="000000"/>
                </w:rPr>
                <w:delText>、管理控制中心操作系统支持：</w:delText>
              </w:r>
            </w:del>
            <w:del w:id="3202" w:author="陈霖" w:date="2025-06-03T09:56:00Z">
              <w:r>
                <w:rPr>
                  <w:color w:val="000000"/>
                </w:rPr>
                <w:delText>WindowsServer2008R2/2012/2012R2/2016</w:delText>
              </w:r>
            </w:del>
            <w:del w:id="3203" w:author="陈霖" w:date="2025-06-03T09:56:00Z">
              <w:r>
                <w:rPr>
                  <w:color w:val="000000"/>
                </w:rPr>
                <w:delText>的</w:delText>
              </w:r>
            </w:del>
            <w:del w:id="3204" w:author="陈霖" w:date="2025-06-03T09:56:00Z">
              <w:r>
                <w:rPr>
                  <w:color w:val="000000"/>
                </w:rPr>
                <w:delText>64</w:delText>
              </w:r>
            </w:del>
            <w:del w:id="3205" w:author="陈霖" w:date="2025-06-03T09:56:00Z">
              <w:r>
                <w:rPr>
                  <w:color w:val="000000"/>
                </w:rPr>
                <w:delText>位版本及</w:delText>
              </w:r>
            </w:del>
            <w:del w:id="3206" w:author="陈霖" w:date="2025-06-03T09:56:00Z">
              <w:r>
                <w:rPr>
                  <w:color w:val="000000"/>
                </w:rPr>
                <w:delText>CentOS7</w:delText>
              </w:r>
            </w:del>
            <w:del w:id="3207" w:author="陈霖" w:date="2025-06-03T09:56:00Z">
              <w:r>
                <w:rPr>
                  <w:color w:val="000000"/>
                </w:rPr>
                <w:delText>、</w:delText>
              </w:r>
            </w:del>
            <w:del w:id="3208" w:author="陈霖" w:date="2025-06-03T09:56:00Z">
              <w:r>
                <w:rPr>
                  <w:color w:val="000000"/>
                </w:rPr>
                <w:delText>Redhat7</w:delText>
              </w:r>
            </w:del>
            <w:del w:id="3209" w:author="陈霖" w:date="2025-06-03T09:56:00Z">
              <w:r>
                <w:rPr>
                  <w:color w:val="000000"/>
                </w:rPr>
                <w:delText>等</w:delText>
              </w:r>
            </w:del>
            <w:del w:id="3210" w:author="陈霖" w:date="2025-06-03T09:56:00Z">
              <w:r>
                <w:rPr>
                  <w:color w:val="000000"/>
                </w:rPr>
                <w:delText>Linux</w:delText>
              </w:r>
            </w:del>
            <w:del w:id="3211" w:author="陈霖" w:date="2025-06-03T09:56:00Z">
              <w:r>
                <w:rPr>
                  <w:color w:val="000000"/>
                </w:rPr>
                <w:delText>系统；客户端操作系统支持：</w:delText>
              </w:r>
            </w:del>
            <w:del w:id="3212" w:author="陈霖" w:date="2025-06-03T09:56:00Z">
              <w:r>
                <w:rPr>
                  <w:color w:val="000000"/>
                </w:rPr>
                <w:delText>WindowsXP_SP3</w:delText>
              </w:r>
            </w:del>
            <w:del w:id="3213" w:author="陈霖" w:date="2025-06-03T09:56:00Z">
              <w:r>
                <w:rPr>
                  <w:color w:val="000000"/>
                </w:rPr>
                <w:delText>及以上</w:delText>
              </w:r>
            </w:del>
            <w:del w:id="3214" w:author="陈霖" w:date="2025-06-03T09:56:00Z">
              <w:r>
                <w:rPr>
                  <w:color w:val="000000"/>
                </w:rPr>
                <w:delText>/WindowsVista/Windows7/8/10</w:delText>
              </w:r>
            </w:del>
            <w:del w:id="3215" w:author="陈霖" w:date="2025-06-03T09:56:00Z">
              <w:r>
                <w:rPr>
                  <w:color w:val="000000"/>
                </w:rPr>
                <w:delText>。</w:delText>
              </w:r>
            </w:del>
          </w:p>
          <w:p>
            <w:pPr>
              <w:pStyle w:val="Normal"/>
              <w:rPr>
                <w:color w:val="000000"/>
                <w:highlight w:val="none"/>
                <w:del w:id="3221" w:author="陈霖" w:date="2025-06-03T09:56:00Z"/>
              </w:rPr>
            </w:pPr>
            <w:del w:id="3217" w:author="陈霖" w:date="2025-06-03T09:56:00Z">
              <w:r>
                <w:rPr>
                  <w:color w:val="000000"/>
                </w:rPr>
                <w:delText>3</w:delText>
              </w:r>
            </w:del>
            <w:del w:id="3218" w:author="陈霖" w:date="2025-06-03T09:56:00Z">
              <w:r>
                <w:rPr>
                  <w:color w:val="000000"/>
                </w:rPr>
                <w:delText>、管理控制中心支持双因子认证登录方式，支持设置登录账号</w:delText>
              </w:r>
            </w:del>
            <w:del w:id="3219" w:author="陈霖" w:date="2025-06-03T09:56:00Z">
              <w:r>
                <w:rPr>
                  <w:color w:val="000000"/>
                </w:rPr>
                <w:delText>/</w:delText>
              </w:r>
            </w:del>
            <w:del w:id="3220" w:author="陈霖" w:date="2025-06-03T09:56:00Z">
              <w:r>
                <w:rPr>
                  <w:color w:val="000000"/>
                </w:rPr>
                <w:delText>密码输入错误的锁定次数、锁定时间。</w:delText>
              </w:r>
            </w:del>
          </w:p>
          <w:p>
            <w:pPr>
              <w:pStyle w:val="Normal"/>
              <w:rPr>
                <w:color w:val="000000"/>
                <w:highlight w:val="none"/>
                <w:del w:id="3224" w:author="陈霖" w:date="2025-06-03T09:56:00Z"/>
              </w:rPr>
            </w:pPr>
            <w:del w:id="3222" w:author="陈霖" w:date="2025-06-03T09:56:00Z">
              <w:r>
                <w:rPr>
                  <w:color w:val="000000"/>
                </w:rPr>
                <w:delText>4</w:delText>
              </w:r>
            </w:del>
            <w:del w:id="3223" w:author="陈霖" w:date="2025-06-03T09:56:00Z">
              <w:r>
                <w:rPr>
                  <w:color w:val="000000"/>
                </w:rPr>
                <w:delText>、支持终端密码保护功能，支持终端“防退出”密码保护、“防卸载”密码保护；支持设置自我保护功能，可有效防止客户端进程被恶意终止、注入、提高客户端进程、数据、配置的安全性。（须提供产品配置功能截图）</w:delText>
              </w:r>
            </w:del>
          </w:p>
          <w:p>
            <w:pPr>
              <w:pStyle w:val="Normal"/>
              <w:rPr>
                <w:color w:val="000000"/>
                <w:highlight w:val="none"/>
                <w:del w:id="3227" w:author="陈霖" w:date="2025-06-03T09:56:00Z"/>
              </w:rPr>
            </w:pPr>
            <w:del w:id="3225" w:author="陈霖" w:date="2025-06-03T09:56:00Z">
              <w:r>
                <w:rPr>
                  <w:color w:val="000000"/>
                </w:rPr>
                <w:delText>5</w:delText>
              </w:r>
            </w:del>
            <w:del w:id="3226" w:author="陈霖" w:date="2025-06-03T09:56:00Z">
              <w:r>
                <w:rPr>
                  <w:color w:val="000000"/>
                </w:rPr>
                <w:delText>、支持防安装密码保护功能，软件需输入正确密码才可以安装。</w:delText>
              </w:r>
            </w:del>
          </w:p>
          <w:p>
            <w:pPr>
              <w:pStyle w:val="Normal"/>
              <w:rPr>
                <w:color w:val="000000"/>
                <w:highlight w:val="none"/>
                <w:del w:id="3230" w:author="陈霖" w:date="2025-06-03T09:56:00Z"/>
              </w:rPr>
            </w:pPr>
            <w:del w:id="3228" w:author="陈霖" w:date="2025-06-03T09:56:00Z">
              <w:r>
                <w:rPr>
                  <w:color w:val="000000"/>
                </w:rPr>
                <w:delText>6</w:delText>
              </w:r>
            </w:del>
            <w:del w:id="3229" w:author="陈霖" w:date="2025-06-03T09:56:00Z">
              <w:r>
                <w:rPr>
                  <w:color w:val="000000"/>
                </w:rPr>
                <w:delText>、支持对压缩包内的病毒扫描，支持多层压缩包的扫描，可自定义配置压缩包的扫描层数，扫描层数无限制。</w:delText>
              </w:r>
            </w:del>
          </w:p>
          <w:p>
            <w:pPr>
              <w:pStyle w:val="Normal"/>
              <w:rPr>
                <w:color w:val="000000"/>
                <w:highlight w:val="none"/>
                <w:del w:id="3237" w:author="陈霖" w:date="2025-06-03T09:56:00Z"/>
              </w:rPr>
            </w:pPr>
            <w:del w:id="3231" w:author="陈霖" w:date="2025-06-03T09:56:00Z">
              <w:r>
                <w:rPr>
                  <w:color w:val="000000"/>
                </w:rPr>
                <w:delText>7</w:delText>
              </w:r>
            </w:del>
            <w:del w:id="3232" w:author="陈霖" w:date="2025-06-03T09:56:00Z">
              <w:r>
                <w:rPr>
                  <w:color w:val="000000"/>
                </w:rPr>
                <w:delText>、产品特殊格式病毒样本库检测率不低于</w:delText>
              </w:r>
            </w:del>
            <w:del w:id="3233" w:author="陈霖" w:date="2025-06-03T09:56:00Z">
              <w:r>
                <w:rPr>
                  <w:color w:val="000000"/>
                </w:rPr>
                <w:delText>99.9%</w:delText>
              </w:r>
            </w:del>
            <w:del w:id="3234" w:author="陈霖" w:date="2025-06-03T09:56:00Z">
              <w:r>
                <w:rPr>
                  <w:color w:val="000000"/>
                </w:rPr>
                <w:delText>，误报检验样本库不高于</w:delText>
              </w:r>
            </w:del>
            <w:del w:id="3235" w:author="陈霖" w:date="2025-06-03T09:56:00Z">
              <w:r>
                <w:rPr>
                  <w:color w:val="000000"/>
                </w:rPr>
                <w:delText>0.01%</w:delText>
              </w:r>
            </w:del>
            <w:del w:id="3236" w:author="陈霖" w:date="2025-06-03T09:56:00Z">
              <w:r>
                <w:rPr>
                  <w:color w:val="000000"/>
                </w:rPr>
                <w:delText>。</w:delText>
              </w:r>
            </w:del>
          </w:p>
          <w:p>
            <w:pPr>
              <w:pStyle w:val="Normal"/>
              <w:rPr>
                <w:color w:val="000000"/>
                <w:highlight w:val="none"/>
                <w:del w:id="3240" w:author="陈霖" w:date="2025-06-03T09:56:00Z"/>
              </w:rPr>
            </w:pPr>
            <w:del w:id="3238" w:author="陈霖" w:date="2025-06-03T09:56:00Z">
              <w:r>
                <w:rPr>
                  <w:color w:val="000000"/>
                </w:rPr>
                <w:delText>8</w:delText>
              </w:r>
            </w:del>
            <w:del w:id="3239" w:author="陈霖" w:date="2025-06-03T09:56:00Z">
              <w:r>
                <w:rPr>
                  <w:color w:val="000000"/>
                </w:rPr>
                <w:delText>、支持网络入侵拦截对流入本机的网络包数据和行为进行检测，根据策略在网络层拦截漏洞攻击、黑客入侵等威胁。</w:delText>
              </w:r>
            </w:del>
          </w:p>
          <w:p>
            <w:pPr>
              <w:pStyle w:val="Normal"/>
              <w:rPr>
                <w:color w:val="000000"/>
                <w:highlight w:val="none"/>
                <w:del w:id="3257" w:author="陈霖" w:date="2025-06-03T09:56:00Z"/>
              </w:rPr>
            </w:pPr>
            <w:del w:id="3241" w:author="陈霖" w:date="2025-06-03T09:56:00Z">
              <w:r>
                <w:rPr>
                  <w:color w:val="000000"/>
                </w:rPr>
                <w:delText>9</w:delText>
              </w:r>
            </w:del>
            <w:del w:id="3242" w:author="陈霖" w:date="2025-06-03T09:56:00Z">
              <w:r>
                <w:rPr>
                  <w:color w:val="000000"/>
                </w:rPr>
                <w:delText>、支持主机防火墙功能，通过添加</w:delText>
              </w:r>
            </w:del>
            <w:del w:id="3243" w:author="陈霖" w:date="2025-06-03T09:56:00Z">
              <w:r>
                <w:rPr>
                  <w:color w:val="000000"/>
                </w:rPr>
                <w:delText>IP</w:delText>
              </w:r>
            </w:del>
            <w:del w:id="3244" w:author="陈霖" w:date="2025-06-03T09:56:00Z">
              <w:r>
                <w:rPr>
                  <w:color w:val="000000"/>
                </w:rPr>
                <w:delText>、域名规则、支持允许</w:delText>
              </w:r>
            </w:del>
            <w:del w:id="3245" w:author="陈霖" w:date="2025-06-03T09:56:00Z">
              <w:r>
                <w:rPr>
                  <w:color w:val="000000"/>
                </w:rPr>
                <w:delText>/</w:delText>
              </w:r>
            </w:del>
            <w:del w:id="3246" w:author="陈霖" w:date="2025-06-03T09:56:00Z">
              <w:r>
                <w:rPr>
                  <w:color w:val="000000"/>
                </w:rPr>
                <w:delText>拒绝规则、支持任意流向拦截和允许，支持</w:delText>
              </w:r>
            </w:del>
            <w:del w:id="3247" w:author="陈霖" w:date="2025-06-03T09:56:00Z">
              <w:r>
                <w:rPr>
                  <w:color w:val="000000"/>
                </w:rPr>
                <w:delText>TCP</w:delText>
              </w:r>
            </w:del>
            <w:del w:id="3248" w:author="陈霖" w:date="2025-06-03T09:56:00Z">
              <w:r>
                <w:rPr>
                  <w:color w:val="000000"/>
                </w:rPr>
                <w:delText>、</w:delText>
              </w:r>
            </w:del>
            <w:del w:id="3249" w:author="陈霖" w:date="2025-06-03T09:56:00Z">
              <w:r>
                <w:rPr>
                  <w:color w:val="000000"/>
                </w:rPr>
                <w:delText>UDP</w:delText>
              </w:r>
            </w:del>
            <w:del w:id="3250" w:author="陈霖" w:date="2025-06-03T09:56:00Z">
              <w:r>
                <w:rPr>
                  <w:color w:val="000000"/>
                </w:rPr>
                <w:delText>、</w:delText>
              </w:r>
            </w:del>
            <w:del w:id="3251" w:author="陈霖" w:date="2025-06-03T09:56:00Z">
              <w:r>
                <w:rPr>
                  <w:color w:val="000000"/>
                </w:rPr>
                <w:delText>TCP+UDP</w:delText>
              </w:r>
            </w:del>
            <w:del w:id="3252" w:author="陈霖" w:date="2025-06-03T09:56:00Z">
              <w:r>
                <w:rPr>
                  <w:color w:val="000000"/>
                </w:rPr>
                <w:delText>、</w:delText>
              </w:r>
            </w:del>
            <w:del w:id="3253" w:author="陈霖" w:date="2025-06-03T09:56:00Z">
              <w:r>
                <w:rPr>
                  <w:color w:val="000000"/>
                </w:rPr>
                <w:delText>ICMP</w:delText>
              </w:r>
            </w:del>
            <w:del w:id="3254" w:author="陈霖" w:date="2025-06-03T09:56:00Z">
              <w:r>
                <w:rPr>
                  <w:color w:val="000000"/>
                </w:rPr>
                <w:delText>、多播和组播，支持自定义端口、</w:delText>
              </w:r>
            </w:del>
            <w:del w:id="3255" w:author="陈霖" w:date="2025-06-03T09:56:00Z">
              <w:r>
                <w:rPr>
                  <w:color w:val="000000"/>
                </w:rPr>
                <w:delText>IP</w:delText>
              </w:r>
            </w:del>
            <w:del w:id="3256" w:author="陈霖" w:date="2025-06-03T09:56:00Z">
              <w:r>
                <w:rPr>
                  <w:color w:val="000000"/>
                </w:rPr>
                <w:delText>范围。</w:delText>
              </w:r>
            </w:del>
          </w:p>
          <w:p>
            <w:pPr>
              <w:pStyle w:val="Normal"/>
              <w:rPr>
                <w:color w:val="000000"/>
                <w:highlight w:val="none"/>
                <w:del w:id="3262" w:author="陈霖" w:date="2025-06-03T09:56:00Z"/>
              </w:rPr>
            </w:pPr>
            <w:del w:id="3258" w:author="陈霖" w:date="2025-06-03T09:56:00Z">
              <w:r>
                <w:rPr>
                  <w:color w:val="000000"/>
                </w:rPr>
                <w:delText>10</w:delText>
              </w:r>
            </w:del>
            <w:del w:id="3259" w:author="陈霖" w:date="2025-06-03T09:56:00Z">
              <w:r>
                <w:rPr>
                  <w:color w:val="000000"/>
                </w:rPr>
                <w:delText>、支持针对</w:delText>
              </w:r>
            </w:del>
            <w:del w:id="3260" w:author="陈霖" w:date="2025-06-03T09:56:00Z">
              <w:r>
                <w:rPr>
                  <w:color w:val="000000"/>
                </w:rPr>
                <w:delText>WindowsXP/7</w:delText>
              </w:r>
            </w:del>
            <w:del w:id="3261" w:author="陈霖" w:date="2025-06-03T09:56:00Z">
              <w:r>
                <w:rPr>
                  <w:color w:val="000000"/>
                </w:rPr>
                <w:delText>停服系统带来安全隐患的设计机制进行加固性修复，支持远程漏洞攻击防护、本地钓鱼攻击防护和浏览器漏洞攻击防护。</w:delText>
              </w:r>
            </w:del>
          </w:p>
          <w:p>
            <w:pPr>
              <w:pStyle w:val="Normal"/>
              <w:rPr>
                <w:color w:val="000000"/>
                <w:highlight w:val="none"/>
              </w:rPr>
            </w:pPr>
            <w:del w:id="3263" w:author="陈霖" w:date="2025-06-03T09:56:00Z">
              <w:r>
                <w:rPr>
                  <w:color w:val="000000"/>
                </w:rPr>
                <w:delText>11</w:delText>
              </w:r>
            </w:del>
            <w:del w:id="3264" w:author="陈霖" w:date="2025-06-03T09:56:00Z">
              <w:r>
                <w:rPr>
                  <w:color w:val="000000"/>
                </w:rPr>
                <w:delText>、产品具备客户端代理的自身保护功能</w:delText>
              </w:r>
            </w:del>
            <w:del w:id="3265" w:author="陈霖" w:date="2025-06-03T09:56:00Z">
              <w:r>
                <w:rPr>
                  <w:color w:val="000000"/>
                </w:rPr>
                <w:delText>,</w:delText>
              </w:r>
            </w:del>
            <w:del w:id="3266" w:author="陈霖" w:date="2025-06-03T09:56:00Z">
              <w:r>
                <w:rPr>
                  <w:color w:val="000000"/>
                </w:rPr>
                <w:delText>支持防止非授权监控、远程保密传输、集中分组管理等方式来加强自身安全防护能力。</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67" w:author="陈霖" w:date="2025-06-03T09:56:00Z">
              <w:r>
                <w:rPr>
                  <w:color w:val="000000"/>
                </w:rPr>
                <w:delText>1</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68" w:author="陈霖" w:date="2025-06-03T09:56:00Z">
              <w:r>
                <w:rPr>
                  <w:color w:val="000000"/>
                </w:rPr>
                <w:delText>套</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69" w:author="陈霖" w:date="2025-06-03T09:56:00Z">
              <w:r>
                <w:rPr>
                  <w:color w:val="000000"/>
                </w:rPr>
                <w:delText>安全服务</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70" w:author="陈霖" w:date="2025-06-03T09:56:00Z">
              <w:r>
                <w:rPr>
                  <w:color w:val="000000"/>
                </w:rPr>
                <w:delText>序号</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71" w:author="陈霖" w:date="2025-06-03T09:56:00Z">
              <w:r>
                <w:rPr>
                  <w:color w:val="000000"/>
                </w:rPr>
                <w:delText>服务名称</w:delText>
              </w:r>
            </w:del>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72" w:author="陈霖" w:date="2025-06-03T09:56:00Z">
              <w:r>
                <w:rPr>
                  <w:color w:val="000000"/>
                </w:rPr>
                <w:delText>服务内容</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73" w:author="陈霖" w:date="2025-06-03T09:56:00Z">
              <w:r>
                <w:rPr>
                  <w:color w:val="000000"/>
                </w:rPr>
                <w:delText>服务次数</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74" w:author="陈霖" w:date="2025-06-03T09:56:00Z">
              <w:r>
                <w:rPr>
                  <w:color w:val="000000"/>
                </w:rPr>
                <w:delText>服务期限</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75" w:author="陈霖" w:date="2025-06-03T09:56:00Z">
              <w:r>
                <w:rPr>
                  <w:color w:val="000000"/>
                </w:rPr>
                <w:delText>1</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76" w:author="陈霖" w:date="2025-06-03T09:56:00Z">
              <w:r>
                <w:rPr>
                  <w:color w:val="000000"/>
                </w:rPr>
                <w:delText>互联网资产发现</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77" w:author="陈霖" w:date="2025-06-03T09:56:00Z">
              <w:r>
                <w:rPr>
                  <w:color w:val="000000"/>
                </w:rPr>
                <w:delText>通过数据挖掘和调研的方式确定企业资产范围，之后基于</w:delText>
              </w:r>
            </w:del>
            <w:del w:id="3278" w:author="陈霖" w:date="2025-06-03T09:56:00Z">
              <w:r>
                <w:rPr>
                  <w:color w:val="000000"/>
                </w:rPr>
                <w:delText>IP</w:delText>
              </w:r>
            </w:del>
            <w:del w:id="3279" w:author="陈霖" w:date="2025-06-03T09:56:00Z">
              <w:r>
                <w:rPr>
                  <w:color w:val="000000"/>
                </w:rPr>
                <w:delText>或域名，采用各类探测技术，对信息系统相关的主机</w:delText>
              </w:r>
            </w:del>
            <w:del w:id="3280" w:author="陈霖" w:date="2025-06-03T09:56:00Z">
              <w:r>
                <w:rPr>
                  <w:color w:val="000000"/>
                </w:rPr>
                <w:delText>/</w:delText>
              </w:r>
            </w:del>
            <w:del w:id="3281" w:author="陈霖" w:date="2025-06-03T09:56:00Z">
              <w:r>
                <w:rPr>
                  <w:color w:val="000000"/>
                </w:rPr>
                <w:delText>服务器、安全设备、网络设备、工控设备、</w:delText>
              </w:r>
            </w:del>
            <w:del w:id="3282" w:author="陈霖" w:date="2025-06-03T09:56:00Z">
              <w:r>
                <w:rPr>
                  <w:color w:val="000000"/>
                </w:rPr>
                <w:delText>WEB</w:delText>
              </w:r>
            </w:del>
            <w:del w:id="3283" w:author="陈霖" w:date="2025-06-03T09:56:00Z">
              <w:r>
                <w:rPr>
                  <w:color w:val="000000"/>
                </w:rPr>
                <w:delText>应用、中间件、数据库、邮件系统和</w:delText>
              </w:r>
            </w:del>
            <w:del w:id="3284" w:author="陈霖" w:date="2025-06-03T09:56:00Z">
              <w:r>
                <w:rPr>
                  <w:color w:val="000000"/>
                </w:rPr>
                <w:delText>DNS</w:delText>
              </w:r>
            </w:del>
            <w:del w:id="3285" w:author="陈霖" w:date="2025-06-03T09:56:00Z">
              <w:r>
                <w:rPr>
                  <w:color w:val="000000"/>
                </w:rPr>
                <w:delText>系统等进行主动发现，并生成资产及应用列表，列表中不仅包括设备类型、域名、</w:delText>
              </w:r>
            </w:del>
            <w:del w:id="3286" w:author="陈霖" w:date="2025-06-03T09:56:00Z">
              <w:r>
                <w:rPr>
                  <w:color w:val="000000"/>
                </w:rPr>
                <w:delText>IP</w:delText>
              </w:r>
            </w:del>
            <w:del w:id="3287" w:author="陈霖" w:date="2025-06-03T09:56:00Z">
              <w:r>
                <w:rPr>
                  <w:color w:val="000000"/>
                </w:rPr>
                <w:delText>、端口，更可深入识别运行在资产上的中间件、应用、技术架构的详细情况（类型、版本、服务名称等）。</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88" w:author="陈霖" w:date="2025-06-03T09:56:00Z">
              <w:r>
                <w:rPr>
                  <w:color w:val="000000"/>
                </w:rPr>
                <w:delText>12</w:delText>
              </w:r>
            </w:del>
            <w:del w:id="3289" w:author="陈霖" w:date="2025-06-03T09:56:00Z">
              <w:r>
                <w:rPr>
                  <w:color w:val="000000"/>
                </w:rPr>
                <w:delText>次</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90" w:author="陈霖" w:date="2025-06-03T09:56:00Z">
              <w:r>
                <w:rPr>
                  <w:color w:val="000000"/>
                </w:rPr>
                <w:delText>1</w:delText>
              </w:r>
            </w:del>
            <w:del w:id="3291"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92" w:author="陈霖" w:date="2025-06-03T09:56:00Z">
              <w:r>
                <w:rPr>
                  <w:color w:val="000000"/>
                </w:rPr>
                <w:delText>2</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93" w:author="陈霖" w:date="2025-06-03T09:56:00Z">
              <w:r>
                <w:rPr>
                  <w:color w:val="000000"/>
                </w:rPr>
                <w:delText>渗透测试</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94" w:author="陈霖" w:date="2025-06-03T09:56:00Z">
              <w:r>
                <w:rPr>
                  <w:color w:val="000000"/>
                </w:rPr>
                <w:delText>人工非破坏性安全测试，对系统进行模拟攻击或入侵，利用测试人员的专业知识来识别用户信息系统的未知漏洞。对目标系统进行主动分析，发现可能由于系统配置、业务逻辑导致的潜在漏洞，包括已知和未知的软件缺陷以及流程和技术措施中的操作弱点。</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95" w:author="陈霖" w:date="2025-06-03T09:56:00Z">
              <w:r>
                <w:rPr>
                  <w:color w:val="000000"/>
                </w:rPr>
                <w:delText>12</w:delText>
              </w:r>
            </w:del>
            <w:del w:id="3296" w:author="陈霖" w:date="2025-06-03T09:56:00Z">
              <w:r>
                <w:rPr>
                  <w:color w:val="000000"/>
                </w:rPr>
                <w:delText>次</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297" w:author="陈霖" w:date="2025-06-03T09:56:00Z">
              <w:r>
                <w:rPr>
                  <w:color w:val="000000"/>
                </w:rPr>
                <w:delText>1</w:delText>
              </w:r>
            </w:del>
            <w:del w:id="3298"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299" w:author="陈霖" w:date="2025-06-03T09:56:00Z">
              <w:r>
                <w:rPr>
                  <w:color w:val="000000"/>
                </w:rPr>
                <w:delText>3</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00" w:author="陈霖" w:date="2025-06-03T09:56:00Z">
              <w:r>
                <w:rPr>
                  <w:color w:val="000000"/>
                </w:rPr>
                <w:delText>漏洞扫描</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01" w:author="陈霖" w:date="2025-06-03T09:56:00Z">
              <w:r>
                <w:rPr>
                  <w:color w:val="000000"/>
                </w:rPr>
                <w:delText>通过评估工具以本地扫描的方式对评估范围内的系统和网络进行安全扫描，从内网和外网两个角度来查找网络结构、网络设备、服务器主机、数据和用户账号</w:delText>
              </w:r>
            </w:del>
            <w:del w:id="3302" w:author="陈霖" w:date="2025-06-03T09:56:00Z">
              <w:r>
                <w:rPr>
                  <w:color w:val="000000"/>
                </w:rPr>
                <w:delText>/</w:delText>
              </w:r>
            </w:del>
            <w:del w:id="3303" w:author="陈霖" w:date="2025-06-03T09:56:00Z">
              <w:r>
                <w:rPr>
                  <w:color w:val="000000"/>
                </w:rPr>
                <w:delText>口令等安全对象目标存在的安全风险、漏洞和威胁。为保障漏洞扫描服务的安全性，投标人采用的漏洞扫描服务工具生产商须具备</w:delText>
              </w:r>
            </w:del>
            <w:del w:id="3304" w:author="陈霖" w:date="2025-06-03T09:56:00Z">
              <w:r>
                <w:rPr>
                  <w:color w:val="000000"/>
                </w:rPr>
                <w:delText>ISO28000</w:delText>
              </w:r>
            </w:del>
            <w:del w:id="3305" w:author="陈霖" w:date="2025-06-03T09:56:00Z">
              <w:r>
                <w:rPr>
                  <w:color w:val="000000"/>
                </w:rPr>
                <w:delText>供应链安全管理体系认证证书。（提供相关证书复印件）</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06" w:author="陈霖" w:date="2025-06-03T09:56:00Z">
              <w:r>
                <w:rPr>
                  <w:color w:val="000000"/>
                </w:rPr>
                <w:delText>12</w:delText>
              </w:r>
            </w:del>
            <w:del w:id="3307" w:author="陈霖" w:date="2025-06-03T09:56:00Z">
              <w:r>
                <w:rPr>
                  <w:color w:val="000000"/>
                </w:rPr>
                <w:delText>次</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08" w:author="陈霖" w:date="2025-06-03T09:56:00Z">
              <w:r>
                <w:rPr>
                  <w:color w:val="000000"/>
                </w:rPr>
                <w:delText>1</w:delText>
              </w:r>
            </w:del>
            <w:del w:id="3309"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310" w:author="陈霖" w:date="2025-06-03T09:56:00Z">
              <w:r>
                <w:rPr>
                  <w:color w:val="000000"/>
                </w:rPr>
                <w:delText>4</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11" w:author="陈霖" w:date="2025-06-03T09:56:00Z">
              <w:r>
                <w:rPr>
                  <w:color w:val="000000"/>
                </w:rPr>
                <w:delText>重要保障值守</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12" w:author="陈霖" w:date="2025-06-03T09:56:00Z">
              <w:r>
                <w:rPr>
                  <w:color w:val="000000"/>
                </w:rPr>
                <w:delText>1.5X8</w:delText>
              </w:r>
            </w:del>
            <w:del w:id="3313" w:author="陈霖" w:date="2025-06-03T09:56:00Z">
              <w:r>
                <w:rPr>
                  <w:color w:val="000000"/>
                </w:rPr>
                <w:delText>小时值守：重要保障值守服务提供全天候的值守服务，确保关键基础设施和重要场所在任何时候都能得到及时的监控和响应。这包括监控安全系统、应用系统、入侵检测等，以确保及时发现并应对潜在威胁。</w:delText>
              </w:r>
            </w:del>
            <w:del w:id="3314" w:author="陈霖" w:date="2025-06-03T09:56:00Z">
              <w:r>
                <w:rPr>
                  <w:color w:val="000000"/>
                </w:rPr>
                <w:br/>
                <w:delText>2.</w:delText>
              </w:r>
            </w:del>
            <w:del w:id="3315" w:author="陈霖" w:date="2025-06-03T09:56:00Z">
              <w:r>
                <w:rPr>
                  <w:color w:val="000000"/>
                </w:rPr>
                <w:delText>紧急响应：专业的值守团队具备应对各种紧急情况的能力。他们会立即采取行动，启动应急计划，并与相关部门和机构合作，以最大限度地减少入侵损失。</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16" w:author="陈霖" w:date="2025-06-03T09:56:00Z">
              <w:r>
                <w:rPr>
                  <w:color w:val="000000"/>
                </w:rPr>
                <w:delText>5</w:delText>
              </w:r>
            </w:del>
            <w:del w:id="3317" w:author="陈霖" w:date="2025-06-03T09:56:00Z">
              <w:r>
                <w:rPr>
                  <w:color w:val="000000"/>
                </w:rPr>
                <w:delText>人天</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18" w:author="陈霖" w:date="2025-06-03T09:56:00Z">
              <w:r>
                <w:rPr>
                  <w:color w:val="000000"/>
                </w:rPr>
                <w:delText>1</w:delText>
              </w:r>
            </w:del>
            <w:del w:id="3319"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320" w:author="陈霖" w:date="2025-06-03T09:56:00Z">
              <w:r>
                <w:rPr>
                  <w:color w:val="000000"/>
                </w:rPr>
                <w:delText>5</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21" w:author="陈霖" w:date="2025-06-03T09:56:00Z">
              <w:r>
                <w:rPr>
                  <w:color w:val="000000"/>
                </w:rPr>
                <w:delText>应急响应</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22" w:author="陈霖" w:date="2025-06-03T09:56:00Z">
              <w:r>
                <w:rPr>
                  <w:color w:val="000000"/>
                </w:rPr>
                <w:delText>远程或现场方式及时响应和处理信息安全事件，协助客户降低影响，分析问题产生的原因，提供应急响应报告和改进建议。</w:delText>
              </w:r>
            </w:del>
            <w:del w:id="3323" w:author="陈霖" w:date="2025-06-03T09:56:00Z">
              <w:r>
                <w:rPr>
                  <w:color w:val="000000"/>
                </w:rPr>
                <w:br/>
                <w:delText>5</w:delText>
              </w:r>
            </w:del>
            <w:del w:id="3324" w:author="陈霖" w:date="2025-06-03T09:56:00Z">
              <w:r>
                <w:rPr>
                  <w:color w:val="000000"/>
                </w:rPr>
                <w:delText>分钟内电话响应，</w:delText>
              </w:r>
            </w:del>
            <w:del w:id="3325" w:author="陈霖" w:date="2025-06-03T09:56:00Z">
              <w:r>
                <w:rPr>
                  <w:color w:val="000000"/>
                </w:rPr>
                <w:delText>30</w:delText>
              </w:r>
            </w:del>
            <w:del w:id="3326" w:author="陈霖" w:date="2025-06-03T09:56:00Z">
              <w:r>
                <w:rPr>
                  <w:color w:val="000000"/>
                </w:rPr>
                <w:delText>分钟内远程响应支撑，远程处理不了的高危网络安全事件</w:delText>
              </w:r>
            </w:del>
            <w:del w:id="3327" w:author="陈霖" w:date="2025-06-03T09:56:00Z">
              <w:r>
                <w:rPr>
                  <w:color w:val="000000"/>
                </w:rPr>
                <w:delText>2</w:delText>
              </w:r>
            </w:del>
            <w:del w:id="3328" w:author="陈霖" w:date="2025-06-03T09:56:00Z">
              <w:r>
                <w:rPr>
                  <w:color w:val="000000"/>
                </w:rPr>
                <w:delText>小时内现场支持。</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29" w:author="陈霖" w:date="2025-06-03T09:56:00Z">
              <w:r>
                <w:rPr>
                  <w:color w:val="000000"/>
                </w:rPr>
                <w:delText>按需</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30" w:author="陈霖" w:date="2025-06-03T09:56:00Z">
              <w:r>
                <w:rPr>
                  <w:color w:val="000000"/>
                </w:rPr>
                <w:delText>1</w:delText>
              </w:r>
            </w:del>
            <w:del w:id="3331"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332" w:author="陈霖" w:date="2025-06-03T09:56:00Z">
              <w:r>
                <w:rPr>
                  <w:color w:val="000000"/>
                </w:rPr>
                <w:delText>6</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33" w:author="陈霖" w:date="2025-06-03T09:56:00Z">
              <w:r>
                <w:rPr>
                  <w:color w:val="000000"/>
                </w:rPr>
                <w:delText>安全巡检</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34" w:author="陈霖" w:date="2025-06-03T09:56:00Z">
              <w:r>
                <w:rPr>
                  <w:color w:val="000000"/>
                </w:rPr>
                <w:delText>定期针对网络安全设备进行安全检查，检查内容包含安全策略可用性、规范性等</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35" w:author="陈霖" w:date="2025-06-03T09:56:00Z">
              <w:r>
                <w:rPr>
                  <w:color w:val="000000"/>
                </w:rPr>
                <w:delText>12</w:delText>
              </w:r>
            </w:del>
            <w:del w:id="3336" w:author="陈霖" w:date="2025-06-03T09:56:00Z">
              <w:r>
                <w:rPr>
                  <w:color w:val="000000"/>
                </w:rPr>
                <w:delText>次</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37" w:author="陈霖" w:date="2025-06-03T09:56:00Z">
              <w:r>
                <w:rPr>
                  <w:color w:val="000000"/>
                </w:rPr>
                <w:delText>1</w:delText>
              </w:r>
            </w:del>
            <w:del w:id="3338"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339" w:author="陈霖" w:date="2025-06-03T09:56:00Z">
              <w:r>
                <w:rPr>
                  <w:color w:val="000000"/>
                </w:rPr>
                <w:delText>7</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40" w:author="陈霖" w:date="2025-06-03T09:56:00Z">
              <w:r>
                <w:rPr>
                  <w:color w:val="000000"/>
                </w:rPr>
                <w:delText>安全培训</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41" w:author="陈霖" w:date="2025-06-03T09:56:00Z">
              <w:r>
                <w:rPr>
                  <w:color w:val="000000"/>
                </w:rPr>
                <w:delText>内容涵盖安全领域的各个多面，通过安全专题培训的学习和配套的教学实验，进一步提高客户对信息安全工作的重视，加强提升信息安全主管部门专业化工作水平，保障业务连续稳定。</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42" w:author="陈霖" w:date="2025-06-03T09:56:00Z">
              <w:r>
                <w:rPr>
                  <w:color w:val="000000"/>
                </w:rPr>
                <w:delText>4</w:delText>
              </w:r>
            </w:del>
            <w:del w:id="3343" w:author="陈霖" w:date="2025-06-03T09:56:00Z">
              <w:r>
                <w:rPr>
                  <w:color w:val="000000"/>
                </w:rPr>
                <w:delText>次</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44" w:author="陈霖" w:date="2025-06-03T09:56:00Z">
              <w:r>
                <w:rPr>
                  <w:color w:val="000000"/>
                </w:rPr>
                <w:delText>1</w:delText>
              </w:r>
            </w:del>
            <w:del w:id="3345"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346" w:author="陈霖" w:date="2025-06-03T09:56:00Z">
              <w:r>
                <w:rPr>
                  <w:color w:val="000000"/>
                </w:rPr>
                <w:delText>8</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47" w:author="陈霖" w:date="2025-06-03T09:56:00Z">
              <w:r>
                <w:rPr>
                  <w:color w:val="000000"/>
                </w:rPr>
                <w:delText>安全演练</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48" w:author="陈霖" w:date="2025-06-03T09:56:00Z">
              <w:r>
                <w:rPr>
                  <w:color w:val="000000"/>
                </w:rPr>
                <w:delText>1.</w:delText>
              </w:r>
            </w:del>
            <w:del w:id="3349" w:author="陈霖" w:date="2025-06-03T09:56:00Z">
              <w:r>
                <w:rPr>
                  <w:color w:val="000000"/>
                </w:rPr>
                <w:delText>定制方案设计：安全演练服务通常从对组织的安全风险进行全面评估开始。然后，根据评估结果，专业团队会设计定制的演练方案，以满足组织的特定需求和挑战。</w:delText>
              </w:r>
            </w:del>
            <w:del w:id="3350" w:author="陈霖" w:date="2025-06-03T09:56:00Z">
              <w:r>
                <w:rPr>
                  <w:color w:val="000000"/>
                </w:rPr>
                <w:br/>
                <w:delText>2.</w:delText>
              </w:r>
            </w:del>
            <w:del w:id="3351" w:author="陈霖" w:date="2025-06-03T09:56:00Z">
              <w:r>
                <w:rPr>
                  <w:color w:val="000000"/>
                </w:rPr>
                <w:delText>模拟真实情景：安全演练通过模拟各种安全事件和紧急情况，如网络攻击、数据泄露等，让参与者体验真实的应对过程。这种真实性可以帮助参与者更好地理解应对流程，并在压力下做出正确的决策。</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52" w:author="陈霖" w:date="2025-06-03T09:56:00Z">
              <w:r>
                <w:rPr>
                  <w:color w:val="000000"/>
                </w:rPr>
                <w:delText>1</w:delText>
              </w:r>
            </w:del>
            <w:del w:id="3353" w:author="陈霖" w:date="2025-06-03T09:56:00Z">
              <w:r>
                <w:rPr>
                  <w:color w:val="000000"/>
                </w:rPr>
                <w:delText>次</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54" w:author="陈霖" w:date="2025-06-03T09:56:00Z">
              <w:r>
                <w:rPr>
                  <w:color w:val="000000"/>
                </w:rPr>
                <w:delText>1</w:delText>
              </w:r>
            </w:del>
            <w:del w:id="3355"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del w:id="3356" w:author="陈霖" w:date="2025-06-03T09:56:00Z">
              <w:r>
                <w:rPr>
                  <w:color w:val="000000"/>
                </w:rPr>
                <w:delText>9</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57" w:author="陈霖" w:date="2025-06-03T09:56:00Z">
              <w:r>
                <w:rPr>
                  <w:color w:val="000000"/>
                </w:rPr>
                <w:delText>等级咨询和测评服务（二级等保）</w:delText>
              </w:r>
            </w:del>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del w:id="3358" w:author="陈霖" w:date="2025-06-03T09:56:00Z">
              <w:r>
                <w:rPr>
                  <w:color w:val="000000"/>
                </w:rPr>
                <w:delText>1</w:delText>
              </w:r>
            </w:del>
            <w:del w:id="3359" w:author="陈霖" w:date="2025-06-03T09:56:00Z">
              <w:r>
                <w:rPr>
                  <w:color w:val="000000"/>
                </w:rPr>
                <w:delText>、等保咨询服务包含系统建设情况梳理、系统遭破坏的社会损害程度评估、等级保护定级与备案、等保测评后的差距分析与整改建议。输出物有《网络安全等级保护定级报告》、《网络安全等级保护专家评审意见表》、《信息系统基础调查表》、《网络安全等级保护备案表》、《等保测评差距分析报告》。</w:delText>
              </w:r>
            </w:del>
            <w:del w:id="3360" w:author="陈霖" w:date="2025-06-03T09:56:00Z">
              <w:r>
                <w:rPr>
                  <w:color w:val="000000"/>
                </w:rPr>
                <w:br/>
                <w:delText>2</w:delText>
              </w:r>
            </w:del>
            <w:del w:id="3361" w:author="陈霖" w:date="2025-06-03T09:56:00Z">
              <w:r>
                <w:rPr>
                  <w:color w:val="000000"/>
                </w:rPr>
                <w:delText>、等保测评包括但不限于以下内容：</w:delText>
              </w:r>
            </w:del>
            <w:del w:id="3362" w:author="陈霖" w:date="2025-06-03T09:56:00Z">
              <w:r>
                <w:rPr>
                  <w:rFonts w:eastAsia="Times New Roman"/>
                  <w:color w:val="000000"/>
                </w:rPr>
                <w:delText xml:space="preserve"> </w:delText>
              </w:r>
            </w:del>
            <w:del w:id="3363" w:author="陈霖" w:date="2025-06-03T09:56:00Z">
              <w:r>
                <w:rPr>
                  <w:color w:val="000000"/>
                </w:rPr>
                <w:delText>1</w:delText>
              </w:r>
            </w:del>
            <w:del w:id="3364" w:author="陈霖" w:date="2025-06-03T09:56:00Z">
              <w:r>
                <w:rPr>
                  <w:color w:val="000000"/>
                </w:rPr>
                <w:delText>）安全技术测评：包括安全物理环境、安全通信网络、安全区域边界、安全计算环境和安全管理中心等五个方面的安全测评；</w:delText>
              </w:r>
            </w:del>
            <w:del w:id="3365" w:author="陈霖" w:date="2025-06-03T09:56:00Z">
              <w:r>
                <w:rPr>
                  <w:color w:val="000000"/>
                </w:rPr>
                <w:delText>2</w:delText>
              </w:r>
            </w:del>
            <w:del w:id="3366" w:author="陈霖" w:date="2025-06-03T09:56:00Z">
              <w:r>
                <w:rPr>
                  <w:color w:val="000000"/>
                </w:rPr>
                <w:delText>）安全管理测评：安全管理制度、安全管理机构、安全管理人员、安全建设管理和安全运维管理等五个方面的安全测评。输出物有《网络安全等级保护测评报告》。</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67" w:author="陈霖" w:date="2025-06-03T09:56:00Z">
              <w:r>
                <w:rPr>
                  <w:color w:val="000000"/>
                </w:rPr>
                <w:delText>1</w:delText>
              </w:r>
            </w:del>
            <w:del w:id="3368" w:author="陈霖" w:date="2025-06-03T09:56:00Z">
              <w:r>
                <w:rPr>
                  <w:color w:val="000000"/>
                </w:rPr>
                <w:delText>次</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del w:id="3369" w:author="陈霖" w:date="2025-06-03T09:56:00Z">
              <w:r>
                <w:rPr>
                  <w:color w:val="000000"/>
                </w:rPr>
                <w:delText>2</w:delText>
              </w:r>
            </w:del>
            <w:del w:id="3370" w:author="陈霖" w:date="2025-06-03T09:56:00Z">
              <w:r>
                <w:rPr>
                  <w:color w:val="000000"/>
                </w:rPr>
                <w:delText>年</w:delText>
              </w:r>
            </w:del>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del w:id="3372" w:author="陈霖" w:date="2025-06-03T09:56:00Z"/>
              </w:rPr>
            </w:pPr>
            <w:del w:id="3371" w:author="陈霖" w:date="2025-06-03T09:56:00Z">
              <w:r>
                <w:rPr>
                  <w:color w:val="000000"/>
                </w:rPr>
                <w:delText>其他：</w:delText>
              </w:r>
            </w:del>
          </w:p>
          <w:p>
            <w:pPr>
              <w:pStyle w:val="Normal"/>
              <w:rPr>
                <w:color w:val="000000"/>
                <w:highlight w:val="none"/>
              </w:rPr>
            </w:pPr>
            <w:del w:id="3373" w:author="陈霖" w:date="2025-06-03T09:56:00Z">
              <w:r>
                <w:rPr>
                  <w:color w:val="000000"/>
                </w:rPr>
                <w:delText>1</w:delText>
              </w:r>
            </w:del>
            <w:del w:id="3374" w:author="陈霖" w:date="2025-06-03T09:56:00Z">
              <w:r>
                <w:rPr>
                  <w:color w:val="000000"/>
                </w:rPr>
                <w:delText>投标人应按文件要求提供所有佐证材料，未提供或者提供不全无法直接证明的予以废标。</w:delText>
              </w:r>
            </w:del>
          </w:p>
        </w:tc>
      </w:tr>
    </w:tbl>
    <w:p>
      <w:pPr>
        <w:pStyle w:val="Normal"/>
        <w:spacing w:lineRule="auto" w:line="360"/>
        <w:jc w:val="center"/>
        <w:rPr>
          <w:rFonts w:eastAsia="宋体"/>
          <w:sz w:val="28"/>
          <w:szCs w:val="28"/>
          <w:lang w:val="en-US" w:eastAsia="zh-CN"/>
        </w:rPr>
      </w:pPr>
      <w:r>
        <w:br w:type="page"/>
      </w:r>
      <w:ins w:id="3375" w:author="陈霖" w:date="2025-06-12T09:16:00Z">
        <w:r>
          <w:rPr>
            <w:sz w:val="28"/>
            <w:szCs w:val="28"/>
            <w:lang w:val="en-US" w:eastAsia="zh-CN"/>
          </w:rPr>
          <w:t>（五）评分办法</w:t>
        </w:r>
      </w:ins>
    </w:p>
    <w:tbl>
      <w:tblPr>
        <w:tblW w:w="5000" w:type="pct"/>
        <w:jc w:val="center"/>
        <w:tblInd w:w="0" w:type="dxa"/>
        <w:tblLayout w:type="fixed"/>
        <w:tblCellMar>
          <w:top w:w="0" w:type="dxa"/>
          <w:left w:w="108" w:type="dxa"/>
          <w:bottom w:w="0" w:type="dxa"/>
          <w:right w:w="108" w:type="dxa"/>
        </w:tblCellMar>
      </w:tblPr>
      <w:tblGrid>
        <w:gridCol w:w="2694"/>
        <w:gridCol w:w="5612"/>
      </w:tblGrid>
      <w:tr>
        <w:trPr>
          <w:trHeight w:val="56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szCs w:val="22"/>
                <w:highlight w:val="none"/>
              </w:rPr>
            </w:pPr>
            <w:ins w:id="3376" w:author="陈霖" w:date="2025-06-03T10:00:00Z">
              <w:r>
                <w:rPr>
                  <w:rFonts w:ascii="宋体" w:hAnsi="宋体" w:cs="宋体"/>
                  <w:color w:val="000000"/>
                  <w:sz w:val="22"/>
                  <w:szCs w:val="22"/>
                </w:rPr>
                <w:t>评标方法（总分</w:t>
              </w:r>
            </w:ins>
            <w:ins w:id="3377" w:author="陈霖" w:date="2025-06-03T10:00:00Z">
              <w:r>
                <w:rPr>
                  <w:rFonts w:cs="宋体" w:ascii="宋体" w:hAnsi="宋体"/>
                  <w:color w:val="000000"/>
                  <w:sz w:val="22"/>
                  <w:szCs w:val="22"/>
                </w:rPr>
                <w:t>100</w:t>
              </w:r>
            </w:ins>
            <w:ins w:id="3378" w:author="陈霖" w:date="2025-06-03T10:00:00Z">
              <w:r>
                <w:rPr>
                  <w:rFonts w:ascii="宋体" w:hAnsi="宋体" w:cs="宋体"/>
                  <w:color w:val="000000"/>
                  <w:sz w:val="22"/>
                  <w:szCs w:val="22"/>
                </w:rPr>
                <w:t>分）</w:t>
              </w:r>
            </w:ins>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ins w:id="3385" w:author="陈霖" w:date="2025-06-03T10:00:00Z"/>
              </w:rPr>
            </w:pPr>
            <w:ins w:id="3379" w:author="陈霖" w:date="2025-06-03T10:00:00Z">
              <w:r>
                <w:rPr>
                  <w:rFonts w:ascii="宋体" w:hAnsi="宋体" w:cs="宋体"/>
                  <w:color w:val="000000"/>
                  <w:sz w:val="22"/>
                  <w:szCs w:val="22"/>
                </w:rPr>
                <w:t>商务</w:t>
              </w:r>
            </w:ins>
            <w:ins w:id="3380" w:author="陈霖" w:date="2025-06-05T09:38:00Z">
              <w:r>
                <w:rPr>
                  <w:lang w:val="en-US" w:eastAsia="zh-CN"/>
                </w:rPr>
                <w:t>技术</w:t>
              </w:r>
            </w:ins>
            <w:ins w:id="3381" w:author="陈霖" w:date="2025-06-03T10:00:00Z">
              <w:r>
                <w:rPr>
                  <w:rFonts w:ascii="宋体" w:hAnsi="宋体" w:cs="宋体"/>
                  <w:color w:val="000000"/>
                  <w:sz w:val="22"/>
                  <w:szCs w:val="22"/>
                </w:rPr>
                <w:t>部分（</w:t>
              </w:r>
            </w:ins>
            <w:ins w:id="3382" w:author="陈霖" w:date="2025-06-05T09:38:00Z">
              <w:r>
                <w:rPr>
                  <w:rFonts w:cs="宋体" w:ascii="宋体" w:hAnsi="宋体"/>
                  <w:color w:val="000000"/>
                  <w:sz w:val="22"/>
                  <w:szCs w:val="22"/>
                  <w:lang w:val="en-US" w:eastAsia="zh-CN"/>
                </w:rPr>
                <w:t>3</w:t>
              </w:r>
            </w:ins>
            <w:ins w:id="3383" w:author="陈霖" w:date="2025-06-03T10:00:00Z">
              <w:r>
                <w:rPr>
                  <w:rFonts w:cs="宋体" w:ascii="宋体" w:hAnsi="宋体"/>
                  <w:color w:val="000000"/>
                  <w:sz w:val="22"/>
                  <w:szCs w:val="22"/>
                  <w:lang w:val="en-US" w:eastAsia="zh-CN"/>
                </w:rPr>
                <w:t>0</w:t>
              </w:r>
            </w:ins>
            <w:ins w:id="3384" w:author="陈霖" w:date="2025-06-03T10:00:00Z">
              <w:r>
                <w:rPr>
                  <w:rFonts w:ascii="宋体" w:hAnsi="宋体" w:cs="宋体"/>
                  <w:color w:val="000000"/>
                  <w:sz w:val="22"/>
                  <w:szCs w:val="22"/>
                </w:rPr>
                <w:t>分）</w:t>
              </w:r>
            </w:ins>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2"/>
                <w:szCs w:val="22"/>
                <w:highlight w:val="none"/>
                <w:lang w:val="en-US" w:eastAsia="zh-CN" w:bidi="ar"/>
              </w:rPr>
            </w:pPr>
            <w:ins w:id="3386" w:author="陈霖" w:date="2025-06-03T10:00:00Z">
              <w:r>
                <w:rPr>
                  <w:rFonts w:ascii="宋体" w:hAnsi="宋体" w:cs="宋体"/>
                  <w:color w:val="000000"/>
                  <w:kern w:val="0"/>
                  <w:sz w:val="22"/>
                  <w:szCs w:val="22"/>
                  <w:lang w:val="en-US" w:eastAsia="zh-CN" w:bidi="ar"/>
                </w:rPr>
                <w:t>质保期：质保</w:t>
              </w:r>
            </w:ins>
            <w:ins w:id="3387" w:author="陈霖" w:date="2025-06-03T10:00:00Z">
              <w:r>
                <w:rPr>
                  <w:rFonts w:cs="宋体" w:ascii="宋体" w:hAnsi="宋体"/>
                  <w:color w:val="000000"/>
                  <w:kern w:val="0"/>
                  <w:sz w:val="22"/>
                  <w:szCs w:val="22"/>
                  <w:lang w:val="en-US" w:eastAsia="zh-CN" w:bidi="ar"/>
                </w:rPr>
                <w:t>1</w:t>
              </w:r>
            </w:ins>
            <w:ins w:id="3388" w:author="陈霖" w:date="2025-06-03T10:00:00Z">
              <w:r>
                <w:rPr>
                  <w:rFonts w:ascii="宋体" w:hAnsi="宋体" w:cs="宋体"/>
                  <w:color w:val="000000"/>
                  <w:kern w:val="0"/>
                  <w:sz w:val="22"/>
                  <w:szCs w:val="22"/>
                  <w:lang w:val="en-US" w:eastAsia="zh-CN" w:bidi="ar"/>
                </w:rPr>
                <w:t>年基础上每延长</w:t>
              </w:r>
            </w:ins>
            <w:ins w:id="3389" w:author="陈霖" w:date="2025-06-03T10:00:00Z">
              <w:r>
                <w:rPr>
                  <w:rFonts w:cs="宋体" w:ascii="宋体" w:hAnsi="宋体"/>
                  <w:color w:val="000000"/>
                  <w:kern w:val="0"/>
                  <w:sz w:val="22"/>
                  <w:szCs w:val="22"/>
                  <w:lang w:val="en-US" w:eastAsia="zh-CN" w:bidi="ar"/>
                </w:rPr>
                <w:t>1</w:t>
              </w:r>
            </w:ins>
            <w:ins w:id="3390" w:author="陈霖" w:date="2025-06-03T10:00:00Z">
              <w:r>
                <w:rPr>
                  <w:rFonts w:ascii="宋体" w:hAnsi="宋体" w:cs="宋体"/>
                  <w:color w:val="000000"/>
                  <w:kern w:val="0"/>
                  <w:sz w:val="22"/>
                  <w:szCs w:val="22"/>
                  <w:lang w:val="en-US" w:eastAsia="zh-CN" w:bidi="ar"/>
                </w:rPr>
                <w:t>年加</w:t>
              </w:r>
            </w:ins>
            <w:ins w:id="3391" w:author="陈霖" w:date="2025-06-03T10:00:00Z">
              <w:r>
                <w:rPr>
                  <w:rFonts w:cs="宋体" w:ascii="宋体" w:hAnsi="宋体"/>
                  <w:color w:val="000000"/>
                  <w:kern w:val="0"/>
                  <w:sz w:val="22"/>
                  <w:szCs w:val="22"/>
                  <w:lang w:val="en-US" w:eastAsia="zh-CN" w:bidi="ar"/>
                </w:rPr>
                <w:t>2</w:t>
              </w:r>
            </w:ins>
            <w:ins w:id="3392" w:author="陈霖" w:date="2025-06-03T10:00:00Z">
              <w:r>
                <w:rPr>
                  <w:rFonts w:ascii="宋体" w:hAnsi="宋体" w:cs="宋体"/>
                  <w:color w:val="000000"/>
                  <w:kern w:val="0"/>
                  <w:sz w:val="22"/>
                  <w:szCs w:val="22"/>
                  <w:lang w:val="en-US" w:eastAsia="zh-CN" w:bidi="ar"/>
                </w:rPr>
                <w:t>分满分</w:t>
              </w:r>
            </w:ins>
            <w:ins w:id="3393" w:author="陈霖" w:date="2025-06-03T10:00:00Z">
              <w:r>
                <w:rPr>
                  <w:rFonts w:cs="宋体" w:ascii="宋体" w:hAnsi="宋体"/>
                  <w:color w:val="000000"/>
                  <w:kern w:val="0"/>
                  <w:sz w:val="22"/>
                  <w:szCs w:val="22"/>
                  <w:lang w:val="en-US" w:eastAsia="zh-CN" w:bidi="ar"/>
                </w:rPr>
                <w:t>4</w:t>
              </w:r>
            </w:ins>
            <w:ins w:id="3394" w:author="陈霖" w:date="2025-06-03T10:00:00Z">
              <w:r>
                <w:rPr>
                  <w:rFonts w:ascii="宋体" w:hAnsi="宋体" w:cs="宋体"/>
                  <w:color w:val="000000"/>
                  <w:kern w:val="0"/>
                  <w:sz w:val="22"/>
                  <w:szCs w:val="22"/>
                  <w:lang w:val="en-US" w:eastAsia="zh-CN" w:bidi="ar"/>
                </w:rPr>
                <w:t>分</w:t>
              </w:r>
            </w:ins>
            <w:ins w:id="3395" w:author="陈霖" w:date="2025-06-03T10:00:00Z">
              <w:r>
                <w:rPr>
                  <w:rFonts w:ascii="宋体" w:hAnsi="宋体" w:cs="宋体"/>
                  <w:color w:val="000000"/>
                  <w:sz w:val="22"/>
                  <w:szCs w:val="22"/>
                  <w:lang w:val="en-US" w:eastAsia="zh-CN"/>
                </w:rPr>
                <w:t>（提供承诺函）</w:t>
              </w:r>
            </w:ins>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2"/>
                <w:szCs w:val="22"/>
                <w:highlight w:val="none"/>
                <w:lang w:val="en-US" w:eastAsia="zh-CN" w:bidi="ar"/>
              </w:rPr>
            </w:pPr>
            <w:ins w:id="3396" w:author="陈霖" w:date="2025-06-03T10:00:00Z">
              <w:r>
                <w:rPr>
                  <w:rFonts w:ascii="宋体" w:hAnsi="宋体" w:cs="宋体"/>
                  <w:color w:val="000000"/>
                  <w:kern w:val="0"/>
                  <w:sz w:val="22"/>
                  <w:szCs w:val="22"/>
                  <w:lang w:val="en-US" w:eastAsia="zh-CN" w:bidi="ar"/>
                </w:rPr>
                <w:t>交货期：</w:t>
              </w:r>
            </w:ins>
            <w:ins w:id="3397" w:author="陈霖" w:date="2025-06-03T10:00:00Z">
              <w:r>
                <w:rPr>
                  <w:rFonts w:cs="宋体" w:ascii="宋体" w:hAnsi="宋体"/>
                  <w:color w:val="000000"/>
                  <w:kern w:val="0"/>
                  <w:sz w:val="22"/>
                  <w:szCs w:val="22"/>
                  <w:lang w:val="en-US" w:eastAsia="zh-CN" w:bidi="ar"/>
                </w:rPr>
                <w:t>45</w:t>
              </w:r>
            </w:ins>
            <w:ins w:id="3398" w:author="陈霖" w:date="2025-06-03T10:00:00Z">
              <w:r>
                <w:rPr>
                  <w:rFonts w:ascii="宋体" w:hAnsi="宋体" w:cs="宋体"/>
                  <w:color w:val="000000"/>
                  <w:kern w:val="0"/>
                  <w:sz w:val="22"/>
                  <w:szCs w:val="22"/>
                  <w:lang w:val="en-US" w:eastAsia="zh-CN" w:bidi="ar"/>
                </w:rPr>
                <w:t>天交货期基础上，每减少</w:t>
              </w:r>
            </w:ins>
            <w:ins w:id="3399" w:author="陈霖" w:date="2025-06-03T10:00:00Z">
              <w:r>
                <w:rPr>
                  <w:rFonts w:cs="宋体" w:ascii="宋体" w:hAnsi="宋体"/>
                  <w:color w:val="000000"/>
                  <w:kern w:val="0"/>
                  <w:sz w:val="22"/>
                  <w:szCs w:val="22"/>
                  <w:lang w:val="en-US" w:eastAsia="zh-CN" w:bidi="ar"/>
                </w:rPr>
                <w:t>5</w:t>
              </w:r>
            </w:ins>
            <w:ins w:id="3400" w:author="陈霖" w:date="2025-06-03T10:00:00Z">
              <w:r>
                <w:rPr>
                  <w:rFonts w:ascii="宋体" w:hAnsi="宋体" w:cs="宋体"/>
                  <w:color w:val="000000"/>
                  <w:kern w:val="0"/>
                  <w:sz w:val="22"/>
                  <w:szCs w:val="22"/>
                  <w:lang w:val="en-US" w:eastAsia="zh-CN" w:bidi="ar"/>
                </w:rPr>
                <w:t>天得</w:t>
              </w:r>
            </w:ins>
            <w:ins w:id="3401" w:author="陈霖" w:date="2025-06-03T10:00:00Z">
              <w:r>
                <w:rPr>
                  <w:rFonts w:cs="宋体" w:ascii="宋体" w:hAnsi="宋体"/>
                  <w:color w:val="000000"/>
                  <w:kern w:val="0"/>
                  <w:sz w:val="22"/>
                  <w:szCs w:val="22"/>
                  <w:lang w:val="en-US" w:eastAsia="zh-CN" w:bidi="ar"/>
                </w:rPr>
                <w:t>1</w:t>
              </w:r>
            </w:ins>
            <w:ins w:id="3402" w:author="陈霖" w:date="2025-06-03T10:00:00Z">
              <w:r>
                <w:rPr>
                  <w:rFonts w:ascii="宋体" w:hAnsi="宋体" w:cs="宋体"/>
                  <w:color w:val="000000"/>
                  <w:kern w:val="0"/>
                  <w:sz w:val="22"/>
                  <w:szCs w:val="22"/>
                  <w:lang w:val="en-US" w:eastAsia="zh-CN" w:bidi="ar"/>
                </w:rPr>
                <w:t>分，满分</w:t>
              </w:r>
            </w:ins>
            <w:ins w:id="3403" w:author="陈霖" w:date="2025-06-03T10:00:00Z">
              <w:r>
                <w:rPr>
                  <w:rFonts w:cs="宋体" w:ascii="宋体" w:hAnsi="宋体"/>
                  <w:color w:val="000000"/>
                  <w:kern w:val="0"/>
                  <w:sz w:val="22"/>
                  <w:szCs w:val="22"/>
                  <w:lang w:val="en-US" w:eastAsia="zh-CN" w:bidi="ar"/>
                </w:rPr>
                <w:t>4</w:t>
              </w:r>
            </w:ins>
            <w:ins w:id="3404" w:author="陈霖" w:date="2025-06-03T10:00:00Z">
              <w:r>
                <w:rPr>
                  <w:rFonts w:ascii="宋体" w:hAnsi="宋体" w:cs="宋体"/>
                  <w:color w:val="000000"/>
                  <w:kern w:val="0"/>
                  <w:sz w:val="22"/>
                  <w:szCs w:val="22"/>
                  <w:lang w:val="en-US" w:eastAsia="zh-CN" w:bidi="ar"/>
                </w:rPr>
                <w:t>分</w:t>
              </w:r>
            </w:ins>
            <w:ins w:id="3405" w:author="陈霖" w:date="2025-06-03T10:00:00Z">
              <w:r>
                <w:rPr>
                  <w:rFonts w:ascii="宋体" w:hAnsi="宋体" w:cs="宋体"/>
                  <w:color w:val="000000"/>
                  <w:sz w:val="22"/>
                  <w:szCs w:val="22"/>
                  <w:lang w:val="en-US" w:eastAsia="zh-CN"/>
                </w:rPr>
                <w:t>（提供承诺函）</w:t>
              </w:r>
            </w:ins>
          </w:p>
        </w:tc>
      </w:tr>
      <w:tr>
        <w:trPr>
          <w:trHeight w:val="10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lang w:val="en-US" w:eastAsia="zh-CN"/>
                <w:ins w:id="3423" w:author="陈霖" w:date="2025-06-03T10:00:00Z"/>
              </w:rPr>
            </w:pPr>
            <w:ins w:id="3406" w:author="陈霖" w:date="2025-06-03T10:00:00Z">
              <w:r>
                <w:rPr>
                  <w:rFonts w:ascii="宋体" w:hAnsi="宋体" w:cs="宋体"/>
                  <w:color w:val="000000"/>
                  <w:sz w:val="22"/>
                  <w:szCs w:val="22"/>
                  <w:lang w:val="en-US" w:eastAsia="zh-CN"/>
                </w:rPr>
                <w:t>售后能力：在福建地区设有维修点，</w:t>
              </w:r>
            </w:ins>
            <w:ins w:id="3407" w:author="陈霖" w:date="2025-06-05T10:31:00Z">
              <w:r>
                <w:rPr>
                  <w:rFonts w:ascii="宋体" w:hAnsi="宋体" w:cs="宋体"/>
                  <w:color w:val="000000"/>
                  <w:sz w:val="22"/>
                  <w:szCs w:val="22"/>
                  <w:lang w:val="en-US" w:eastAsia="zh-CN"/>
                </w:rPr>
                <w:t>到场</w:t>
              </w:r>
            </w:ins>
            <w:ins w:id="3408" w:author="陈霖" w:date="2025-06-03T10:00:00Z">
              <w:r>
                <w:rPr>
                  <w:rFonts w:ascii="宋体" w:hAnsi="宋体" w:cs="宋体"/>
                  <w:color w:val="000000"/>
                  <w:sz w:val="22"/>
                  <w:szCs w:val="22"/>
                  <w:lang w:val="en-US" w:eastAsia="zh-CN"/>
                </w:rPr>
                <w:t>时间</w:t>
              </w:r>
            </w:ins>
            <w:ins w:id="3409" w:author="陈霖" w:date="2025-06-03T10:00:00Z">
              <w:r>
                <w:rPr>
                  <w:rFonts w:cs="宋体" w:ascii="宋体" w:hAnsi="宋体"/>
                  <w:color w:val="000000"/>
                  <w:sz w:val="22"/>
                  <w:szCs w:val="22"/>
                  <w:lang w:val="en-US" w:eastAsia="zh-CN"/>
                </w:rPr>
                <w:t>6</w:t>
              </w:r>
            </w:ins>
            <w:ins w:id="3410" w:author="陈霖" w:date="2025-06-03T10:00:00Z">
              <w:r>
                <w:rPr>
                  <w:rFonts w:ascii="宋体" w:hAnsi="宋体" w:cs="宋体"/>
                  <w:color w:val="000000"/>
                  <w:sz w:val="22"/>
                  <w:szCs w:val="22"/>
                  <w:lang w:val="en-US" w:eastAsia="zh-CN"/>
                </w:rPr>
                <w:t>小时得</w:t>
              </w:r>
            </w:ins>
            <w:ins w:id="3411" w:author="陈霖" w:date="2025-06-03T10:00:00Z">
              <w:r>
                <w:rPr>
                  <w:rFonts w:cs="宋体" w:ascii="宋体" w:hAnsi="宋体"/>
                  <w:color w:val="000000"/>
                  <w:sz w:val="22"/>
                  <w:szCs w:val="22"/>
                  <w:lang w:val="en-US" w:eastAsia="zh-CN"/>
                </w:rPr>
                <w:t>1</w:t>
              </w:r>
            </w:ins>
            <w:ins w:id="3412" w:author="陈霖" w:date="2025-06-03T10:00:00Z">
              <w:r>
                <w:rPr>
                  <w:rFonts w:ascii="宋体" w:hAnsi="宋体" w:cs="宋体"/>
                  <w:color w:val="000000"/>
                  <w:sz w:val="22"/>
                  <w:szCs w:val="22"/>
                  <w:lang w:val="en-US" w:eastAsia="zh-CN"/>
                </w:rPr>
                <w:t>分，</w:t>
              </w:r>
            </w:ins>
            <w:ins w:id="3413" w:author="陈霖" w:date="2025-06-03T10:00:00Z">
              <w:r>
                <w:rPr>
                  <w:rFonts w:cs="宋体" w:ascii="宋体" w:hAnsi="宋体"/>
                  <w:color w:val="000000"/>
                  <w:sz w:val="22"/>
                  <w:szCs w:val="22"/>
                  <w:lang w:val="en-US" w:eastAsia="zh-CN"/>
                </w:rPr>
                <w:t>2</w:t>
              </w:r>
            </w:ins>
            <w:ins w:id="3414" w:author="陈霖" w:date="2025-06-03T10:00:00Z">
              <w:r>
                <w:rPr>
                  <w:rFonts w:ascii="宋体" w:hAnsi="宋体" w:cs="宋体"/>
                  <w:color w:val="000000"/>
                  <w:sz w:val="22"/>
                  <w:szCs w:val="22"/>
                  <w:lang w:val="en-US" w:eastAsia="zh-CN"/>
                </w:rPr>
                <w:t>小时得</w:t>
              </w:r>
            </w:ins>
            <w:ins w:id="3415" w:author="陈霖" w:date="2025-06-03T10:00:00Z">
              <w:r>
                <w:rPr>
                  <w:rFonts w:cs="宋体" w:ascii="宋体" w:hAnsi="宋体"/>
                  <w:color w:val="000000"/>
                  <w:sz w:val="22"/>
                  <w:szCs w:val="22"/>
                  <w:lang w:val="en-US" w:eastAsia="zh-CN"/>
                </w:rPr>
                <w:t>3</w:t>
              </w:r>
            </w:ins>
            <w:ins w:id="3416" w:author="陈霖" w:date="2025-06-03T10:00:00Z">
              <w:r>
                <w:rPr>
                  <w:rFonts w:ascii="宋体" w:hAnsi="宋体" w:cs="宋体"/>
                  <w:color w:val="000000"/>
                  <w:sz w:val="22"/>
                  <w:szCs w:val="22"/>
                  <w:lang w:val="en-US" w:eastAsia="zh-CN"/>
                </w:rPr>
                <w:t>分，</w:t>
              </w:r>
            </w:ins>
            <w:ins w:id="3417" w:author="陈霖" w:date="2025-06-03T10:00:00Z">
              <w:r>
                <w:rPr>
                  <w:rFonts w:cs="宋体" w:ascii="宋体" w:hAnsi="宋体"/>
                  <w:color w:val="000000"/>
                  <w:sz w:val="22"/>
                  <w:szCs w:val="22"/>
                  <w:lang w:val="en-US" w:eastAsia="zh-CN"/>
                </w:rPr>
                <w:t>1</w:t>
              </w:r>
            </w:ins>
            <w:ins w:id="3418" w:author="陈霖" w:date="2025-06-03T10:00:00Z">
              <w:r>
                <w:rPr>
                  <w:rFonts w:ascii="宋体" w:hAnsi="宋体" w:cs="宋体"/>
                  <w:color w:val="000000"/>
                  <w:sz w:val="22"/>
                  <w:szCs w:val="22"/>
                  <w:lang w:val="en-US" w:eastAsia="zh-CN"/>
                </w:rPr>
                <w:t>小时得</w:t>
              </w:r>
            </w:ins>
            <w:ins w:id="3419" w:author="陈霖" w:date="2025-06-03T10:00:00Z">
              <w:r>
                <w:rPr>
                  <w:rFonts w:cs="宋体" w:ascii="宋体" w:hAnsi="宋体"/>
                  <w:color w:val="000000"/>
                  <w:sz w:val="22"/>
                  <w:szCs w:val="22"/>
                  <w:lang w:val="en-US" w:eastAsia="zh-CN"/>
                </w:rPr>
                <w:t>6</w:t>
              </w:r>
            </w:ins>
            <w:ins w:id="3420" w:author="陈霖" w:date="2025-06-03T10:00:00Z">
              <w:r>
                <w:rPr>
                  <w:rFonts w:ascii="宋体" w:hAnsi="宋体" w:cs="宋体"/>
                  <w:color w:val="000000"/>
                  <w:sz w:val="22"/>
                  <w:szCs w:val="22"/>
                  <w:lang w:val="en-US" w:eastAsia="zh-CN"/>
                </w:rPr>
                <w:t>分，满分</w:t>
              </w:r>
            </w:ins>
            <w:ins w:id="3421" w:author="陈霖" w:date="2025-06-03T10:00:00Z">
              <w:r>
                <w:rPr>
                  <w:rFonts w:cs="宋体" w:ascii="宋体" w:hAnsi="宋体"/>
                  <w:color w:val="000000"/>
                  <w:sz w:val="22"/>
                  <w:szCs w:val="22"/>
                  <w:lang w:val="en-US" w:eastAsia="zh-CN"/>
                </w:rPr>
                <w:t>6</w:t>
              </w:r>
            </w:ins>
            <w:ins w:id="3422" w:author="陈霖" w:date="2025-06-03T10:00:00Z">
              <w:r>
                <w:rPr>
                  <w:rFonts w:ascii="宋体" w:hAnsi="宋体" w:cs="宋体"/>
                  <w:color w:val="000000"/>
                  <w:sz w:val="22"/>
                  <w:szCs w:val="22"/>
                  <w:lang w:val="en-US" w:eastAsia="zh-CN"/>
                </w:rPr>
                <w:t>分（提供承诺函）</w:t>
              </w:r>
            </w:ins>
          </w:p>
          <w:p>
            <w:pPr>
              <w:pStyle w:val="Normal"/>
              <w:spacing w:lineRule="exact" w:line="32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8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ins w:id="3424" w:author="陈霖" w:date="2025-06-05T09:36:00Z">
              <w:r>
                <w:rPr>
                  <w:rFonts w:ascii="宋体" w:hAnsi="宋体" w:cs="宋体"/>
                  <w:color w:val="000000"/>
                  <w:sz w:val="22"/>
                  <w:szCs w:val="22"/>
                </w:rPr>
                <w:t>产品</w:t>
              </w:r>
            </w:ins>
            <w:ins w:id="3425" w:author="陈霖" w:date="2025-06-13T09:32:00Z">
              <w:r>
                <w:rPr>
                  <w:rFonts w:ascii="宋体" w:hAnsi="宋体" w:cs="宋体"/>
                  <w:color w:val="000000"/>
                  <w:sz w:val="22"/>
                  <w:szCs w:val="22"/>
                  <w:lang w:val="en-US" w:eastAsia="zh-CN"/>
                </w:rPr>
                <w:t>需接入</w:t>
              </w:r>
            </w:ins>
            <w:ins w:id="3426" w:author="陈霖" w:date="2025-06-05T09:36:00Z">
              <w:r>
                <w:rPr>
                  <w:rFonts w:ascii="宋体" w:hAnsi="宋体" w:cs="宋体"/>
                  <w:color w:val="000000"/>
                  <w:sz w:val="22"/>
                  <w:szCs w:val="22"/>
                </w:rPr>
                <w:t>海关物流监管</w:t>
              </w:r>
            </w:ins>
            <w:ins w:id="3427" w:author="陈霖" w:date="2025-06-13T09:36:00Z">
              <w:r>
                <w:rPr>
                  <w:rFonts w:ascii="宋体" w:hAnsi="宋体" w:cs="宋体"/>
                  <w:color w:val="000000"/>
                  <w:sz w:val="22"/>
                  <w:szCs w:val="22"/>
                  <w:lang w:val="en-US" w:eastAsia="zh-CN"/>
                </w:rPr>
                <w:t>的</w:t>
              </w:r>
            </w:ins>
            <w:ins w:id="3428" w:author="陈霖" w:date="2025-06-06T15:04:00Z">
              <w:r>
                <w:rPr>
                  <w:rFonts w:ascii="宋体" w:hAnsi="宋体" w:cs="宋体"/>
                  <w:color w:val="000000"/>
                  <w:sz w:val="22"/>
                  <w:szCs w:val="22"/>
                  <w:lang w:val="en-US" w:eastAsia="zh-CN"/>
                </w:rPr>
                <w:t>相关</w:t>
              </w:r>
            </w:ins>
            <w:ins w:id="3429" w:author="陈霖" w:date="2025-06-05T09:36:00Z">
              <w:r>
                <w:rPr>
                  <w:rFonts w:ascii="宋体" w:hAnsi="宋体" w:cs="宋体"/>
                  <w:color w:val="000000"/>
                  <w:sz w:val="22"/>
                  <w:szCs w:val="22"/>
                </w:rPr>
                <w:t>系统。每提供</w:t>
              </w:r>
            </w:ins>
            <w:ins w:id="3430" w:author="陈霖" w:date="2025-06-06T15:04:00Z">
              <w:r>
                <w:rPr>
                  <w:rFonts w:ascii="宋体" w:hAnsi="宋体" w:cs="宋体"/>
                  <w:color w:val="000000"/>
                  <w:sz w:val="22"/>
                  <w:szCs w:val="22"/>
                  <w:lang w:val="en-US" w:eastAsia="zh-CN"/>
                </w:rPr>
                <w:t>一份</w:t>
              </w:r>
            </w:ins>
            <w:ins w:id="3431" w:author="陈霖" w:date="2025-06-05T09:36:00Z">
              <w:r>
                <w:rPr>
                  <w:rFonts w:ascii="宋体" w:hAnsi="宋体" w:cs="宋体"/>
                  <w:color w:val="000000"/>
                  <w:sz w:val="22"/>
                  <w:szCs w:val="22"/>
                </w:rPr>
                <w:t>产品接入海关</w:t>
              </w:r>
            </w:ins>
            <w:ins w:id="3432" w:author="陈霖" w:date="2025-06-13T09:32:00Z">
              <w:r>
                <w:rPr>
                  <w:rFonts w:ascii="宋体" w:hAnsi="宋体" w:cs="宋体"/>
                  <w:color w:val="000000"/>
                  <w:sz w:val="22"/>
                  <w:szCs w:val="22"/>
                </w:rPr>
                <w:t>物流监管</w:t>
              </w:r>
            </w:ins>
            <w:ins w:id="3433" w:author="陈霖" w:date="2025-06-13T09:32:00Z">
              <w:r>
                <w:rPr>
                  <w:rFonts w:ascii="宋体" w:hAnsi="宋体" w:cs="宋体"/>
                  <w:color w:val="000000"/>
                  <w:sz w:val="22"/>
                  <w:szCs w:val="22"/>
                  <w:lang w:val="en-US" w:eastAsia="zh-CN"/>
                </w:rPr>
                <w:t>相关</w:t>
              </w:r>
            </w:ins>
            <w:ins w:id="3434" w:author="陈霖" w:date="2025-06-13T09:32:00Z">
              <w:r>
                <w:rPr>
                  <w:rFonts w:ascii="宋体" w:hAnsi="宋体" w:cs="宋体"/>
                  <w:color w:val="000000"/>
                  <w:sz w:val="22"/>
                  <w:szCs w:val="22"/>
                </w:rPr>
                <w:t>系统</w:t>
              </w:r>
            </w:ins>
            <w:ins w:id="3435" w:author="陈霖" w:date="2025-06-13T09:32:00Z">
              <w:r>
                <w:rPr>
                  <w:rFonts w:ascii="宋体" w:hAnsi="宋体" w:cs="宋体"/>
                  <w:color w:val="000000"/>
                  <w:sz w:val="22"/>
                  <w:szCs w:val="22"/>
                  <w:lang w:val="en-US" w:eastAsia="zh-CN"/>
                </w:rPr>
                <w:t>的</w:t>
              </w:r>
            </w:ins>
            <w:ins w:id="3436" w:author="陈霖" w:date="2025-06-06T15:05:00Z">
              <w:r>
                <w:rPr>
                  <w:rFonts w:ascii="宋体" w:hAnsi="宋体" w:cs="宋体"/>
                  <w:color w:val="000000"/>
                  <w:sz w:val="22"/>
                  <w:szCs w:val="22"/>
                  <w:lang w:val="en-US" w:eastAsia="zh-CN"/>
                </w:rPr>
                <w:t>业绩</w:t>
              </w:r>
            </w:ins>
            <w:ins w:id="3437" w:author="陈霖" w:date="2025-06-05T09:36:00Z">
              <w:r>
                <w:rPr>
                  <w:rFonts w:ascii="宋体" w:hAnsi="宋体" w:cs="宋体"/>
                  <w:color w:val="000000"/>
                  <w:sz w:val="22"/>
                  <w:szCs w:val="22"/>
                </w:rPr>
                <w:t>得</w:t>
              </w:r>
            </w:ins>
            <w:ins w:id="3438" w:author="陈霖" w:date="2025-06-05T09:36:00Z">
              <w:r>
                <w:rPr>
                  <w:rFonts w:cs="宋体" w:ascii="宋体" w:hAnsi="宋体"/>
                  <w:color w:val="000000"/>
                  <w:sz w:val="22"/>
                  <w:szCs w:val="22"/>
                </w:rPr>
                <w:t>2</w:t>
              </w:r>
            </w:ins>
            <w:ins w:id="3439" w:author="陈霖" w:date="2025-06-05T09:36:00Z">
              <w:r>
                <w:rPr>
                  <w:rFonts w:ascii="宋体" w:hAnsi="宋体" w:cs="宋体"/>
                  <w:color w:val="000000"/>
                  <w:sz w:val="22"/>
                  <w:szCs w:val="22"/>
                </w:rPr>
                <w:t>分，最高得</w:t>
              </w:r>
            </w:ins>
            <w:ins w:id="3440" w:author="陈霖" w:date="2025-06-05T09:36:00Z">
              <w:r>
                <w:rPr>
                  <w:rFonts w:cs="宋体" w:ascii="宋体" w:hAnsi="宋体"/>
                  <w:color w:val="000000"/>
                  <w:sz w:val="22"/>
                  <w:szCs w:val="22"/>
                </w:rPr>
                <w:t>8</w:t>
              </w:r>
            </w:ins>
            <w:ins w:id="3441" w:author="陈霖" w:date="2025-06-05T09:36:00Z">
              <w:r>
                <w:rPr>
                  <w:rFonts w:ascii="宋体" w:hAnsi="宋体" w:cs="宋体"/>
                  <w:color w:val="000000"/>
                  <w:sz w:val="22"/>
                  <w:szCs w:val="22"/>
                </w:rPr>
                <w:t>分，未提供不得分。（</w:t>
              </w:r>
            </w:ins>
            <w:ins w:id="3442" w:author="陈霖" w:date="2025-06-06T15:06:00Z">
              <w:r>
                <w:rPr>
                  <w:rFonts w:ascii="宋体" w:hAnsi="宋体" w:cs="宋体"/>
                  <w:color w:val="000000"/>
                  <w:sz w:val="22"/>
                  <w:szCs w:val="22"/>
                  <w:lang w:val="en-US" w:eastAsia="zh-CN"/>
                </w:rPr>
                <w:t>同一合同多台设备视为一份，提供</w:t>
              </w:r>
            </w:ins>
            <w:ins w:id="3443" w:author="陈霖" w:date="2025-06-13T09:31:00Z">
              <w:r>
                <w:rPr>
                  <w:rFonts w:ascii="宋体" w:hAnsi="宋体" w:cs="宋体"/>
                  <w:color w:val="000000"/>
                  <w:sz w:val="22"/>
                  <w:szCs w:val="22"/>
                  <w:lang w:val="en-US" w:eastAsia="zh-CN"/>
                </w:rPr>
                <w:t>合同复印件等</w:t>
              </w:r>
            </w:ins>
            <w:ins w:id="3444" w:author="陈霖" w:date="2025-06-06T15:07:00Z">
              <w:r>
                <w:rPr>
                  <w:rFonts w:ascii="宋体" w:hAnsi="宋体" w:cs="宋体"/>
                  <w:color w:val="000000"/>
                  <w:sz w:val="22"/>
                  <w:szCs w:val="22"/>
                  <w:lang w:val="en-US" w:eastAsia="zh-CN"/>
                </w:rPr>
                <w:t>相关证明材料。</w:t>
              </w:r>
            </w:ins>
            <w:ins w:id="3445" w:author="陈霖" w:date="2025-06-05T09:36:00Z">
              <w:r>
                <w:rPr>
                  <w:rFonts w:ascii="宋体" w:hAnsi="宋体" w:cs="宋体"/>
                  <w:color w:val="000000"/>
                  <w:sz w:val="22"/>
                  <w:szCs w:val="22"/>
                </w:rPr>
                <w:t>）</w:t>
              </w:r>
            </w:ins>
          </w:p>
        </w:tc>
      </w:tr>
      <w:tr>
        <w:trPr>
          <w:trHeight w:val="4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ins w:id="3446" w:author="陈霖" w:date="2025-06-05T09:37:00Z">
              <w:r>
                <w:rPr>
                  <w:rFonts w:ascii="宋体" w:hAnsi="宋体" w:cs="宋体"/>
                  <w:color w:val="000000"/>
                  <w:sz w:val="22"/>
                  <w:szCs w:val="22"/>
                </w:rPr>
                <w:t>通过国家核安保中心检测。得</w:t>
              </w:r>
            </w:ins>
            <w:ins w:id="3447" w:author="陈霖" w:date="2025-06-05T09:37:00Z">
              <w:r>
                <w:rPr>
                  <w:rFonts w:cs="宋体" w:ascii="宋体" w:hAnsi="宋体"/>
                  <w:color w:val="000000"/>
                  <w:sz w:val="22"/>
                  <w:szCs w:val="22"/>
                </w:rPr>
                <w:t>4</w:t>
              </w:r>
            </w:ins>
            <w:ins w:id="3448" w:author="陈霖" w:date="2025-06-05T09:37:00Z">
              <w:r>
                <w:rPr>
                  <w:rFonts w:ascii="宋体" w:hAnsi="宋体" w:cs="宋体"/>
                  <w:color w:val="000000"/>
                  <w:sz w:val="22"/>
                  <w:szCs w:val="22"/>
                </w:rPr>
                <w:t>分，未提供不得分。（需提供国家核安保中心检测报告）</w:t>
              </w:r>
            </w:ins>
          </w:p>
        </w:tc>
      </w:tr>
      <w:tr>
        <w:trPr>
          <w:trHeight w:val="10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ins w:id="3449" w:author="陈霖" w:date="2025-06-05T09:38:00Z">
              <w:r>
                <w:rPr>
                  <w:rFonts w:ascii="宋体" w:hAnsi="宋体" w:cs="宋体"/>
                  <w:color w:val="000000"/>
                  <w:sz w:val="22"/>
                  <w:szCs w:val="22"/>
                  <w:lang w:val="en-US" w:eastAsia="zh-CN"/>
                </w:rPr>
                <w:t>所投产品提供具有</w:t>
              </w:r>
            </w:ins>
            <w:ins w:id="3450" w:author="陈霖" w:date="2025-06-05T09:38:00Z">
              <w:r>
                <w:rPr>
                  <w:rFonts w:cs="宋体" w:ascii="宋体" w:hAnsi="宋体"/>
                  <w:color w:val="000000"/>
                  <w:sz w:val="22"/>
                  <w:szCs w:val="22"/>
                  <w:lang w:val="en-US" w:eastAsia="zh-CN"/>
                </w:rPr>
                <w:t>CNAS</w:t>
              </w:r>
            </w:ins>
            <w:ins w:id="3451" w:author="陈霖" w:date="2025-06-05T09:38:00Z">
              <w:r>
                <w:rPr>
                  <w:rFonts w:ascii="宋体" w:hAnsi="宋体" w:cs="宋体"/>
                  <w:color w:val="000000"/>
                  <w:sz w:val="22"/>
                  <w:szCs w:val="22"/>
                  <w:lang w:val="en-US" w:eastAsia="zh-CN"/>
                </w:rPr>
                <w:t>标识的同型号产品型式试验报告，得</w:t>
              </w:r>
            </w:ins>
            <w:ins w:id="3452" w:author="陈霖" w:date="2025-06-05T09:40:00Z">
              <w:r>
                <w:rPr>
                  <w:rFonts w:cs="宋体" w:ascii="宋体" w:hAnsi="宋体"/>
                  <w:color w:val="000000"/>
                  <w:sz w:val="22"/>
                  <w:szCs w:val="22"/>
                  <w:lang w:val="en-US" w:eastAsia="zh-CN"/>
                </w:rPr>
                <w:t>4</w:t>
              </w:r>
            </w:ins>
            <w:ins w:id="3453" w:author="陈霖" w:date="2025-06-05T09:38:00Z">
              <w:r>
                <w:rPr>
                  <w:rFonts w:ascii="宋体" w:hAnsi="宋体" w:cs="宋体"/>
                  <w:color w:val="000000"/>
                  <w:sz w:val="22"/>
                  <w:szCs w:val="22"/>
                  <w:lang w:val="en-US" w:eastAsia="zh-CN"/>
                </w:rPr>
                <w:t>分，未提供不得分。</w:t>
              </w:r>
            </w:ins>
          </w:p>
        </w:tc>
      </w:tr>
      <w:tr>
        <w:trPr>
          <w:trHeight w:val="1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ins w:id="3454" w:author="陈霖" w:date="2025-06-03T10:00:00Z">
              <w:r>
                <w:rPr>
                  <w:rFonts w:ascii="宋体" w:hAnsi="宋体" w:cs="宋体"/>
                  <w:color w:val="000000"/>
                  <w:sz w:val="22"/>
                  <w:szCs w:val="22"/>
                </w:rPr>
                <w:t>价格部分（</w:t>
              </w:r>
            </w:ins>
            <w:ins w:id="3455" w:author="陈霖" w:date="2025-06-05T09:39:00Z">
              <w:r>
                <w:rPr>
                  <w:rFonts w:cs="宋体" w:ascii="宋体" w:hAnsi="宋体"/>
                  <w:color w:val="000000"/>
                  <w:sz w:val="22"/>
                  <w:szCs w:val="22"/>
                  <w:lang w:val="en-US" w:eastAsia="zh-CN"/>
                </w:rPr>
                <w:t>7</w:t>
              </w:r>
            </w:ins>
            <w:ins w:id="3456" w:author="陈霖" w:date="2025-06-03T10:00:00Z">
              <w:r>
                <w:rPr>
                  <w:rFonts w:cs="宋体" w:ascii="宋体" w:hAnsi="宋体"/>
                  <w:color w:val="000000"/>
                  <w:sz w:val="22"/>
                  <w:szCs w:val="22"/>
                  <w:lang w:val="en-US" w:eastAsia="zh-CN"/>
                </w:rPr>
                <w:t>0</w:t>
              </w:r>
            </w:ins>
            <w:ins w:id="3457" w:author="陈霖" w:date="2025-06-03T10:00:00Z">
              <w:r>
                <w:rPr>
                  <w:rFonts w:ascii="宋体" w:hAnsi="宋体" w:cs="宋体"/>
                  <w:color w:val="000000"/>
                  <w:sz w:val="22"/>
                  <w:szCs w:val="22"/>
                </w:rPr>
                <w:t>分）</w:t>
              </w:r>
            </w:ins>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exact" w:line="320"/>
              <w:ind w:left="-5" w:firstLine="440"/>
              <w:rPr>
                <w:rFonts w:cs="宋体"/>
                <w:color w:val="000000"/>
                <w:sz w:val="22"/>
                <w:szCs w:val="22"/>
                <w:highlight w:val="none"/>
                <w:ins w:id="3460" w:author="陈霖" w:date="2025-06-03T10:00:00Z"/>
              </w:rPr>
            </w:pPr>
            <w:ins w:id="3458" w:author="陈霖" w:date="2025-06-03T10:00:00Z">
              <w:r>
                <w:rPr>
                  <w:rFonts w:eastAsia="Wingdings" w:cs="Wingdings" w:ascii="Wingdings" w:hAnsi="Wingdings"/>
                  <w:color w:val="000000"/>
                  <w:sz w:val="22"/>
                  <w:szCs w:val="22"/>
                </w:rPr>
                <w:t></w:t>
              </w:r>
            </w:ins>
            <w:ins w:id="3459" w:author="陈霖" w:date="2025-06-03T10:00:00Z">
              <w:r>
                <w:rPr>
                  <w:rFonts w:cs="宋体"/>
                  <w:color w:val="000000"/>
                  <w:sz w:val="22"/>
                  <w:szCs w:val="22"/>
                </w:rPr>
                <w:t>计算每个投标人的修正后的投标报价。对各投标人的投标报价进行审核，如所报单价统计数与总价不符，应以单价为准。除非招标人认为单价小数点明显错位，在这种情况下则应按投标价的总额为准。发现有缺漏项的，按各投标人中的该项最高报价予以补列。</w:t>
              </w:r>
            </w:ins>
          </w:p>
          <w:p>
            <w:pPr>
              <w:pStyle w:val="TextBodyIndent"/>
              <w:tabs>
                <w:tab w:val="clear" w:pos="420"/>
                <w:tab w:val="left" w:pos="0" w:leader="none"/>
                <w:tab w:val="left" w:pos="993" w:leader="none"/>
                <w:tab w:val="left" w:pos="1134" w:leader="none"/>
              </w:tabs>
              <w:spacing w:lineRule="exact" w:line="320"/>
              <w:ind w:left="-5" w:firstLine="440"/>
              <w:rPr>
                <w:rFonts w:cs="宋体"/>
                <w:color w:val="000000"/>
                <w:sz w:val="22"/>
                <w:szCs w:val="22"/>
                <w:highlight w:val="none"/>
                <w:ins w:id="3463" w:author="陈霖" w:date="2025-06-03T10:00:00Z"/>
              </w:rPr>
            </w:pPr>
            <w:ins w:id="3461" w:author="陈霖" w:date="2025-06-03T10:00:00Z">
              <w:r>
                <w:rPr>
                  <w:rFonts w:eastAsia="Wingdings" w:cs="Wingdings" w:ascii="Wingdings" w:hAnsi="Wingdings"/>
                  <w:color w:val="000000"/>
                  <w:sz w:val="22"/>
                  <w:szCs w:val="22"/>
                </w:rPr>
                <w:t></w:t>
              </w:r>
            </w:ins>
            <w:ins w:id="3462" w:author="陈霖" w:date="2025-06-03T10:00:00Z">
              <w:r>
                <w:rPr>
                  <w:rFonts w:cs="宋体"/>
                  <w:color w:val="000000"/>
                  <w:sz w:val="22"/>
                  <w:szCs w:val="22"/>
                </w:rPr>
                <w:t>得分计算方法：</w:t>
              </w:r>
            </w:ins>
          </w:p>
          <w:p>
            <w:pPr>
              <w:pStyle w:val="Normal"/>
              <w:spacing w:lineRule="exact" w:line="320"/>
              <w:rPr>
                <w:rFonts w:ascii="宋体" w:hAnsi="宋体" w:cs="宋体"/>
                <w:color w:val="000000"/>
                <w:sz w:val="22"/>
                <w:szCs w:val="22"/>
                <w:highlight w:val="none"/>
                <w:ins w:id="3465" w:author="陈霖" w:date="2025-06-03T10:00:00Z"/>
              </w:rPr>
            </w:pPr>
            <w:ins w:id="3464" w:author="陈霖" w:date="2025-06-03T10:00:00Z">
              <w:r>
                <w:rPr>
                  <w:rFonts w:ascii="宋体" w:hAnsi="宋体" w:cs="宋体"/>
                  <w:color w:val="000000"/>
                  <w:sz w:val="22"/>
                  <w:szCs w:val="22"/>
                </w:rPr>
                <w:t>评委将按下列方法计算各合格投标人的报价部分得分：</w:t>
              </w:r>
            </w:ins>
          </w:p>
          <w:p>
            <w:pPr>
              <w:pStyle w:val="Normal"/>
              <w:spacing w:lineRule="exact" w:line="320"/>
              <w:ind w:firstLine="2200"/>
              <w:rPr>
                <w:rFonts w:ascii="宋体" w:hAnsi="宋体" w:cs="宋体"/>
                <w:color w:val="000000"/>
                <w:sz w:val="22"/>
                <w:szCs w:val="22"/>
                <w:highlight w:val="none"/>
                <w:ins w:id="3467" w:author="陈霖" w:date="2025-06-03T10:00:00Z"/>
              </w:rPr>
            </w:pPr>
            <w:ins w:id="3466" w:author="陈霖" w:date="2025-06-03T10:00:00Z">
              <w:r>
                <w:rPr>
                  <w:rFonts w:cs="宋体" w:ascii="宋体" w:hAnsi="宋体"/>
                  <w:color w:val="000000"/>
                  <w:sz w:val="22"/>
                  <w:szCs w:val="22"/>
                </w:rPr>
                <w:t>|F-Fn|</w:t>
              </w:r>
            </w:ins>
          </w:p>
          <w:p>
            <w:pPr>
              <w:pStyle w:val="Normal"/>
              <w:spacing w:lineRule="exact" w:line="320"/>
              <w:rPr>
                <w:rFonts w:ascii="宋体" w:hAnsi="宋体" w:cs="宋体"/>
                <w:color w:val="000000"/>
                <w:sz w:val="22"/>
                <w:szCs w:val="22"/>
                <w:highlight w:val="none"/>
                <w:ins w:id="3473" w:author="陈霖" w:date="2025-06-03T10:00:00Z"/>
              </w:rPr>
            </w:pPr>
            <w:ins w:id="3468" w:author="陈霖" w:date="2025-06-03T10:00:00Z">
              <w:r>
                <mc:AlternateContent>
                  <mc:Choice Requires="wps">
                    <w:drawing>
                      <wp:anchor behindDoc="0" distT="0" distB="0" distL="114935" distR="114935" simplePos="0" locked="0" layoutInCell="1" allowOverlap="1" relativeHeight="4">
                        <wp:simplePos x="0" y="0"/>
                        <wp:positionH relativeFrom="column">
                          <wp:posOffset>1170305</wp:posOffset>
                        </wp:positionH>
                        <wp:positionV relativeFrom="paragraph">
                          <wp:posOffset>106045</wp:posOffset>
                        </wp:positionV>
                        <wp:extent cx="800100" cy="0"/>
                        <wp:effectExtent l="5080" t="5080" r="5080" b="5080"/>
                        <wp:wrapNone/>
                        <wp:docPr id="3" name="直接连接符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15pt,8.35pt" to="155.1pt,8.35pt" ID="直接连接符 7" stroked="t" o:allowincell="t" style="position:absolute">
                        <v:stroke color="black" weight="9360" joinstyle="round" endcap="flat"/>
                        <v:fill o:detectmouseclick="t" on="false"/>
                        <w10:wrap type="none"/>
                      </v:line>
                    </w:pict>
                  </mc:Fallback>
                </mc:AlternateContent>
              </w:r>
            </w:ins>
            <w:ins w:id="3469" w:author="陈霖" w:date="2025-06-03T10:00:00Z">
              <w:r>
                <w:rPr>
                  <w:rFonts w:eastAsia="宋体" w:cs="宋体" w:ascii="宋体" w:hAnsi="宋体"/>
                  <w:color w:val="000000"/>
                  <w:sz w:val="22"/>
                  <w:szCs w:val="22"/>
                </w:rPr>
                <w:t xml:space="preserve">         </w:t>
              </w:r>
            </w:ins>
            <w:ins w:id="3470" w:author="陈霖" w:date="2025-06-03T10:00:00Z">
              <w:r>
                <w:rPr>
                  <w:rFonts w:cs="宋体" w:ascii="宋体" w:hAnsi="宋体"/>
                  <w:color w:val="000000"/>
                  <w:sz w:val="22"/>
                  <w:szCs w:val="22"/>
                </w:rPr>
                <w:t>PF=</w:t>
              </w:r>
            </w:ins>
            <w:ins w:id="3471" w:author="陈霖" w:date="2025-06-05T09:39:00Z">
              <w:r>
                <w:rPr>
                  <w:rFonts w:cs="宋体" w:ascii="宋体" w:hAnsi="宋体"/>
                  <w:color w:val="000000"/>
                  <w:sz w:val="22"/>
                  <w:szCs w:val="22"/>
                  <w:lang w:val="en-US" w:eastAsia="zh-CN"/>
                </w:rPr>
                <w:t>7</w:t>
              </w:r>
            </w:ins>
            <w:ins w:id="3472" w:author="陈霖" w:date="2025-06-03T10:00:00Z">
              <w:r>
                <w:rPr>
                  <w:rFonts w:cs="宋体" w:ascii="宋体" w:hAnsi="宋体"/>
                  <w:color w:val="000000"/>
                  <w:sz w:val="22"/>
                  <w:szCs w:val="22"/>
                </w:rPr>
                <w:t>0 -              ×100×M</w:t>
              </w:r>
            </w:ins>
          </w:p>
          <w:p>
            <w:pPr>
              <w:pStyle w:val="Normal"/>
              <w:spacing w:lineRule="exact" w:line="320"/>
              <w:rPr>
                <w:rFonts w:ascii="宋体" w:hAnsi="宋体" w:cs="宋体"/>
                <w:color w:val="000000"/>
                <w:sz w:val="22"/>
                <w:szCs w:val="22"/>
                <w:highlight w:val="none"/>
                <w:ins w:id="3476" w:author="陈霖" w:date="2025-06-03T10:00:00Z"/>
              </w:rPr>
            </w:pPr>
            <w:ins w:id="3474" w:author="陈霖" w:date="2025-06-03T10:00:00Z">
              <w:r>
                <w:rPr>
                  <w:rFonts w:eastAsia="宋体" w:cs="宋体" w:ascii="宋体" w:hAnsi="宋体"/>
                  <w:color w:val="000000"/>
                  <w:sz w:val="22"/>
                  <w:szCs w:val="22"/>
                </w:rPr>
                <w:t xml:space="preserve">                    </w:t>
              </w:r>
            </w:ins>
            <w:ins w:id="3475" w:author="陈霖" w:date="2025-06-03T10:00:00Z">
              <w:r>
                <w:rPr>
                  <w:rFonts w:cs="宋体" w:ascii="宋体" w:hAnsi="宋体"/>
                  <w:color w:val="000000"/>
                  <w:sz w:val="22"/>
                  <w:szCs w:val="22"/>
                </w:rPr>
                <w:t>Fn</w:t>
              </w:r>
            </w:ins>
          </w:p>
          <w:p>
            <w:pPr>
              <w:pStyle w:val="Normal"/>
              <w:spacing w:lineRule="exact" w:line="320"/>
              <w:rPr>
                <w:rFonts w:ascii="宋体" w:hAnsi="宋体" w:cs="宋体"/>
                <w:color w:val="000000"/>
                <w:sz w:val="22"/>
                <w:szCs w:val="22"/>
                <w:highlight w:val="none"/>
                <w:ins w:id="3481" w:author="陈霖" w:date="2025-06-03T10:00:00Z"/>
              </w:rPr>
            </w:pPr>
            <w:ins w:id="3477" w:author="陈霖" w:date="2025-06-03T10:00:00Z">
              <w:r>
                <w:rPr>
                  <w:rFonts w:eastAsia="宋体" w:cs="宋体" w:ascii="宋体" w:hAnsi="宋体"/>
                  <w:color w:val="000000"/>
                  <w:sz w:val="22"/>
                  <w:szCs w:val="22"/>
                </w:rPr>
                <w:t xml:space="preserve">   </w:t>
              </w:r>
            </w:ins>
            <w:ins w:id="3478" w:author="陈霖" w:date="2025-06-03T10:00:00Z">
              <w:r>
                <w:rPr>
                  <w:rFonts w:ascii="宋体" w:hAnsi="宋体" w:cs="宋体"/>
                  <w:color w:val="000000"/>
                  <w:sz w:val="22"/>
                  <w:szCs w:val="22"/>
                </w:rPr>
                <w:t>注：①</w:t>
              </w:r>
            </w:ins>
            <w:ins w:id="3479" w:author="陈霖" w:date="2025-06-03T10:00:00Z">
              <w:r>
                <w:rPr>
                  <w:rFonts w:cs="宋体" w:ascii="宋体" w:hAnsi="宋体"/>
                  <w:color w:val="000000"/>
                  <w:sz w:val="22"/>
                  <w:szCs w:val="22"/>
                </w:rPr>
                <w:t>PF</w:t>
              </w:r>
            </w:ins>
            <w:ins w:id="3480" w:author="陈霖" w:date="2025-06-03T10:00:00Z">
              <w:r>
                <w:rPr>
                  <w:rFonts w:ascii="宋体" w:hAnsi="宋体" w:cs="宋体"/>
                  <w:color w:val="000000"/>
                  <w:sz w:val="22"/>
                  <w:szCs w:val="22"/>
                </w:rPr>
                <w:t>为投标报价价格得分。</w:t>
              </w:r>
            </w:ins>
          </w:p>
          <w:p>
            <w:pPr>
              <w:pStyle w:val="Normal"/>
              <w:spacing w:lineRule="exact" w:line="320"/>
              <w:rPr>
                <w:rFonts w:ascii="宋体" w:hAnsi="宋体" w:cs="宋体"/>
                <w:color w:val="000000"/>
                <w:sz w:val="22"/>
                <w:szCs w:val="22"/>
                <w:highlight w:val="none"/>
                <w:ins w:id="3491" w:author="陈霖" w:date="2025-06-03T10:00:00Z"/>
              </w:rPr>
            </w:pPr>
            <w:ins w:id="3482" w:author="陈霖" w:date="2025-06-03T10:00:00Z">
              <w:r>
                <w:rPr>
                  <w:rFonts w:eastAsia="宋体" w:cs="宋体" w:ascii="宋体" w:hAnsi="宋体"/>
                  <w:color w:val="000000"/>
                  <w:sz w:val="22"/>
                  <w:szCs w:val="22"/>
                </w:rPr>
                <w:t xml:space="preserve">       </w:t>
              </w:r>
            </w:ins>
            <w:ins w:id="3483" w:author="陈霖" w:date="2025-06-03T10:00:00Z">
              <w:r>
                <w:rPr>
                  <w:rFonts w:cs="宋体" w:ascii="宋体" w:hAnsi="宋体"/>
                  <w:color w:val="000000"/>
                  <w:sz w:val="22"/>
                  <w:szCs w:val="22"/>
                </w:rPr>
                <w:t>②</w:t>
              </w:r>
            </w:ins>
            <w:ins w:id="3484" w:author="陈霖" w:date="2025-06-03T10:00:00Z">
              <w:r>
                <w:rPr>
                  <w:rFonts w:cs="宋体" w:ascii="宋体" w:hAnsi="宋体"/>
                  <w:color w:val="000000"/>
                  <w:sz w:val="22"/>
                  <w:szCs w:val="22"/>
                </w:rPr>
                <w:t>Fn</w:t>
              </w:r>
            </w:ins>
            <w:ins w:id="3485" w:author="陈霖" w:date="2025-06-03T10:00:00Z">
              <w:r>
                <w:rPr>
                  <w:rFonts w:ascii="宋体" w:hAnsi="宋体" w:cs="宋体"/>
                  <w:color w:val="000000"/>
                  <w:sz w:val="22"/>
                  <w:szCs w:val="22"/>
                </w:rPr>
                <w:t>为评估基准价</w:t>
              </w:r>
            </w:ins>
            <w:ins w:id="3486" w:author="陈霖" w:date="2025-06-03T10:00:00Z">
              <w:r>
                <w:rPr>
                  <w:rFonts w:cs="宋体" w:ascii="宋体" w:hAnsi="宋体"/>
                  <w:color w:val="000000"/>
                  <w:sz w:val="22"/>
                  <w:szCs w:val="22"/>
                </w:rPr>
                <w:t>=</w:t>
              </w:r>
            </w:ins>
            <w:ins w:id="3487" w:author="陈霖" w:date="2025-06-03T10:00:00Z">
              <w:r>
                <w:rPr>
                  <w:rFonts w:ascii="宋体" w:hAnsi="宋体" w:cs="宋体"/>
                  <w:color w:val="000000"/>
                  <w:sz w:val="22"/>
                  <w:szCs w:val="22"/>
                </w:rPr>
                <w:t>进入报价部分评分的各合格投标人报价评标价平均值</w:t>
              </w:r>
            </w:ins>
            <w:ins w:id="3488" w:author="陈霖" w:date="2025-06-09T09:26:00Z">
              <w:r>
                <w:rPr>
                  <w:rFonts w:ascii="宋体" w:hAnsi="宋体" w:cs="宋体"/>
                  <w:color w:val="000000"/>
                  <w:sz w:val="22"/>
                  <w:szCs w:val="22"/>
                </w:rPr>
                <w:t>的</w:t>
              </w:r>
            </w:ins>
            <w:ins w:id="3489" w:author="陈霖" w:date="2025-06-09T09:26:00Z">
              <w:r>
                <w:rPr>
                  <w:rFonts w:cs="宋体" w:ascii="宋体" w:hAnsi="宋体"/>
                  <w:color w:val="000000"/>
                  <w:sz w:val="22"/>
                  <w:szCs w:val="22"/>
                  <w:lang w:val="en-US" w:eastAsia="zh-CN"/>
                </w:rPr>
                <w:t>95%</w:t>
              </w:r>
            </w:ins>
            <w:ins w:id="3490" w:author="陈霖" w:date="2025-06-03T10:00:00Z">
              <w:r>
                <w:rPr>
                  <w:rFonts w:ascii="宋体" w:hAnsi="宋体" w:cs="宋体"/>
                  <w:color w:val="000000"/>
                  <w:sz w:val="22"/>
                  <w:szCs w:val="22"/>
                </w:rPr>
                <w:t>。</w:t>
              </w:r>
            </w:ins>
          </w:p>
          <w:p>
            <w:pPr>
              <w:pStyle w:val="Normal"/>
              <w:spacing w:lineRule="exact" w:line="320"/>
              <w:rPr>
                <w:rFonts w:ascii="宋体" w:hAnsi="宋体" w:cs="宋体"/>
                <w:color w:val="000000"/>
                <w:sz w:val="22"/>
                <w:szCs w:val="22"/>
                <w:highlight w:val="none"/>
                <w:ins w:id="3496" w:author="陈霖" w:date="2025-06-03T10:00:00Z"/>
              </w:rPr>
            </w:pPr>
            <w:ins w:id="3492" w:author="陈霖" w:date="2025-06-03T10:00:00Z">
              <w:r>
                <w:rPr>
                  <w:rFonts w:eastAsia="宋体" w:cs="宋体" w:ascii="宋体" w:hAnsi="宋体"/>
                  <w:color w:val="000000"/>
                  <w:sz w:val="22"/>
                  <w:szCs w:val="22"/>
                </w:rPr>
                <w:t xml:space="preserve">       </w:t>
              </w:r>
            </w:ins>
            <w:ins w:id="3493" w:author="陈霖" w:date="2025-06-03T10:00:00Z">
              <w:r>
                <w:rPr>
                  <w:rFonts w:cs="宋体" w:ascii="宋体" w:hAnsi="宋体"/>
                  <w:color w:val="000000"/>
                  <w:sz w:val="22"/>
                  <w:szCs w:val="22"/>
                </w:rPr>
                <w:t>③</w:t>
              </w:r>
            </w:ins>
            <w:ins w:id="3494" w:author="陈霖" w:date="2025-06-03T10:00:00Z">
              <w:r>
                <w:rPr>
                  <w:rFonts w:cs="宋体" w:ascii="宋体" w:hAnsi="宋体"/>
                  <w:color w:val="000000"/>
                  <w:sz w:val="22"/>
                  <w:szCs w:val="22"/>
                </w:rPr>
                <w:t>F</w:t>
              </w:r>
            </w:ins>
            <w:ins w:id="3495" w:author="陈霖" w:date="2025-06-03T10:00:00Z">
              <w:r>
                <w:rPr>
                  <w:rFonts w:ascii="宋体" w:hAnsi="宋体" w:cs="宋体"/>
                  <w:color w:val="000000"/>
                  <w:sz w:val="22"/>
                  <w:szCs w:val="22"/>
                </w:rPr>
                <w:t>为进入报价部分评分的各合格投标人报价评标价。</w:t>
              </w:r>
            </w:ins>
          </w:p>
          <w:p>
            <w:pPr>
              <w:pStyle w:val="Normal"/>
              <w:tabs>
                <w:tab w:val="clear" w:pos="420"/>
                <w:tab w:val="left" w:pos="945" w:leader="none"/>
              </w:tabs>
              <w:spacing w:lineRule="exact" w:line="320"/>
              <w:ind w:firstLine="770"/>
              <w:rPr>
                <w:rFonts w:ascii="宋体" w:hAnsi="宋体" w:cs="宋体"/>
                <w:color w:val="000000"/>
                <w:sz w:val="22"/>
                <w:szCs w:val="22"/>
                <w:highlight w:val="none"/>
                <w:ins w:id="3514" w:author="陈霖" w:date="2025-06-03T10:00:00Z"/>
              </w:rPr>
            </w:pPr>
            <w:ins w:id="3497" w:author="陈霖" w:date="2025-06-03T10:00:00Z">
              <w:r>
                <w:rPr>
                  <w:rFonts w:cs="宋体" w:ascii="宋体" w:hAnsi="宋体"/>
                  <w:color w:val="000000"/>
                  <w:sz w:val="22"/>
                  <w:szCs w:val="22"/>
                </w:rPr>
                <w:t>④</w:t>
              </w:r>
            </w:ins>
            <w:ins w:id="3498" w:author="陈霖" w:date="2025-06-03T10:00:00Z">
              <w:r>
                <w:rPr>
                  <w:rFonts w:cs="宋体" w:ascii="宋体" w:hAnsi="宋体"/>
                  <w:color w:val="000000"/>
                  <w:sz w:val="22"/>
                  <w:szCs w:val="22"/>
                </w:rPr>
                <w:t>M</w:t>
              </w:r>
            </w:ins>
            <w:ins w:id="3499" w:author="陈霖" w:date="2025-06-03T10:00:00Z">
              <w:r>
                <w:rPr>
                  <w:rFonts w:ascii="宋体" w:hAnsi="宋体" w:cs="宋体"/>
                  <w:color w:val="000000"/>
                  <w:sz w:val="22"/>
                  <w:szCs w:val="22"/>
                </w:rPr>
                <w:t>为修正值，当</w:t>
              </w:r>
            </w:ins>
            <w:ins w:id="3500" w:author="陈霖" w:date="2025-06-03T10:00:00Z">
              <w:r>
                <w:rPr>
                  <w:rFonts w:cs="宋体" w:ascii="宋体" w:hAnsi="宋体"/>
                  <w:color w:val="000000"/>
                  <w:sz w:val="22"/>
                  <w:szCs w:val="22"/>
                </w:rPr>
                <w:t>F</w:t>
              </w:r>
            </w:ins>
            <w:ins w:id="3501" w:author="陈霖" w:date="2025-06-03T10:00:00Z">
              <w:r>
                <w:rPr>
                  <w:rFonts w:ascii="宋体" w:hAnsi="宋体" w:cs="宋体"/>
                  <w:color w:val="000000"/>
                  <w:sz w:val="22"/>
                  <w:szCs w:val="22"/>
                </w:rPr>
                <w:t>＞</w:t>
              </w:r>
            </w:ins>
            <w:ins w:id="3502" w:author="陈霖" w:date="2025-06-03T10:00:00Z">
              <w:r>
                <w:rPr>
                  <w:rFonts w:cs="宋体" w:ascii="宋体" w:hAnsi="宋体"/>
                  <w:color w:val="000000"/>
                  <w:sz w:val="22"/>
                  <w:szCs w:val="22"/>
                </w:rPr>
                <w:t>Fn</w:t>
              </w:r>
            </w:ins>
            <w:ins w:id="3503" w:author="陈霖" w:date="2025-06-03T10:00:00Z">
              <w:r>
                <w:rPr>
                  <w:rFonts w:ascii="宋体" w:hAnsi="宋体" w:cs="宋体"/>
                  <w:color w:val="000000"/>
                  <w:sz w:val="22"/>
                  <w:szCs w:val="22"/>
                </w:rPr>
                <w:t>；</w:t>
              </w:r>
            </w:ins>
            <w:ins w:id="3504" w:author="陈霖" w:date="2025-06-03T10:00:00Z">
              <w:r>
                <w:rPr>
                  <w:rFonts w:cs="宋体" w:ascii="宋体" w:hAnsi="宋体"/>
                  <w:color w:val="000000"/>
                  <w:sz w:val="22"/>
                  <w:szCs w:val="22"/>
                </w:rPr>
                <w:t>M=</w:t>
              </w:r>
            </w:ins>
            <w:ins w:id="3505" w:author="陈霖" w:date="2025-06-03T10:00:00Z">
              <w:r>
                <w:rPr>
                  <w:rFonts w:cs="宋体" w:ascii="宋体" w:hAnsi="宋体"/>
                  <w:color w:val="000000"/>
                  <w:sz w:val="22"/>
                  <w:szCs w:val="22"/>
                  <w:lang w:val="en-US" w:eastAsia="zh-CN"/>
                </w:rPr>
                <w:t>0.4</w:t>
              </w:r>
            </w:ins>
            <w:ins w:id="3506" w:author="陈霖" w:date="2025-06-03T10:00:00Z">
              <w:r>
                <w:rPr>
                  <w:rFonts w:ascii="宋体" w:hAnsi="宋体" w:cs="宋体"/>
                  <w:color w:val="000000"/>
                  <w:sz w:val="22"/>
                  <w:szCs w:val="22"/>
                </w:rPr>
                <w:t>；当</w:t>
              </w:r>
            </w:ins>
            <w:ins w:id="3507" w:author="陈霖" w:date="2025-06-03T10:00:00Z">
              <w:r>
                <w:rPr>
                  <w:rFonts w:cs="宋体" w:ascii="宋体" w:hAnsi="宋体"/>
                  <w:color w:val="000000"/>
                  <w:sz w:val="22"/>
                  <w:szCs w:val="22"/>
                </w:rPr>
                <w:t>F</w:t>
              </w:r>
            </w:ins>
            <w:ins w:id="3508" w:author="陈霖" w:date="2025-06-03T10:00:00Z">
              <w:r>
                <w:rPr>
                  <w:rFonts w:ascii="宋体" w:hAnsi="宋体" w:cs="宋体"/>
                  <w:color w:val="000000"/>
                  <w:sz w:val="22"/>
                  <w:szCs w:val="22"/>
                </w:rPr>
                <w:t>＜</w:t>
              </w:r>
            </w:ins>
            <w:ins w:id="3509" w:author="陈霖" w:date="2025-06-03T10:00:00Z">
              <w:r>
                <w:rPr>
                  <w:rFonts w:cs="宋体" w:ascii="宋体" w:hAnsi="宋体"/>
                  <w:color w:val="000000"/>
                  <w:sz w:val="22"/>
                  <w:szCs w:val="22"/>
                </w:rPr>
                <w:t>Fn</w:t>
              </w:r>
            </w:ins>
            <w:ins w:id="3510" w:author="陈霖" w:date="2025-06-03T10:00:00Z">
              <w:r>
                <w:rPr>
                  <w:rFonts w:ascii="宋体" w:hAnsi="宋体" w:cs="宋体"/>
                  <w:color w:val="000000"/>
                  <w:sz w:val="22"/>
                  <w:szCs w:val="22"/>
                </w:rPr>
                <w:t>；</w:t>
              </w:r>
            </w:ins>
            <w:ins w:id="3511" w:author="陈霖" w:date="2025-06-03T10:00:00Z">
              <w:r>
                <w:rPr>
                  <w:rFonts w:cs="宋体" w:ascii="宋体" w:hAnsi="宋体"/>
                  <w:color w:val="000000"/>
                  <w:sz w:val="22"/>
                  <w:szCs w:val="22"/>
                </w:rPr>
                <w:t>M=0.</w:t>
              </w:r>
            </w:ins>
            <w:ins w:id="3512" w:author="陈霖" w:date="2025-06-03T10:00:00Z">
              <w:r>
                <w:rPr>
                  <w:rFonts w:cs="宋体" w:ascii="宋体" w:hAnsi="宋体"/>
                  <w:color w:val="000000"/>
                  <w:sz w:val="22"/>
                  <w:szCs w:val="22"/>
                  <w:lang w:val="en-US" w:eastAsia="zh-CN"/>
                </w:rPr>
                <w:t>2</w:t>
              </w:r>
            </w:ins>
            <w:ins w:id="3513" w:author="陈霖" w:date="2025-06-03T10:00:00Z">
              <w:r>
                <w:rPr>
                  <w:rFonts w:ascii="宋体" w:hAnsi="宋体" w:cs="宋体"/>
                  <w:color w:val="000000"/>
                  <w:sz w:val="22"/>
                  <w:szCs w:val="22"/>
                </w:rPr>
                <w:t>；</w:t>
              </w:r>
            </w:ins>
          </w:p>
          <w:p>
            <w:pPr>
              <w:pStyle w:val="Normal"/>
              <w:tabs>
                <w:tab w:val="clear" w:pos="420"/>
                <w:tab w:val="left" w:pos="945" w:leader="none"/>
              </w:tabs>
              <w:spacing w:lineRule="exact" w:line="320"/>
              <w:ind w:firstLine="770"/>
              <w:rPr>
                <w:rFonts w:ascii="宋体" w:hAnsi="宋体" w:cs="宋体"/>
                <w:color w:val="000000"/>
                <w:sz w:val="22"/>
                <w:szCs w:val="22"/>
                <w:highlight w:val="none"/>
              </w:rPr>
            </w:pPr>
            <w:ins w:id="3515" w:author="陈霖" w:date="2025-06-03T10:00:00Z">
              <w:r>
                <w:rPr>
                  <w:rFonts w:cs="宋体" w:ascii="宋体" w:hAnsi="宋体"/>
                  <w:color w:val="000000"/>
                  <w:sz w:val="22"/>
                  <w:szCs w:val="22"/>
                </w:rPr>
                <w:t>⑤</w:t>
              </w:r>
            </w:ins>
            <w:ins w:id="3516" w:author="陈霖" w:date="2025-06-03T10:00:00Z">
              <w:r>
                <w:rPr>
                  <w:rFonts w:ascii="宋体" w:hAnsi="宋体" w:cs="宋体"/>
                  <w:color w:val="000000"/>
                  <w:sz w:val="22"/>
                  <w:szCs w:val="22"/>
                </w:rPr>
                <w:t>计算分数时四舍五入取小数点后两位。</w:t>
              </w:r>
            </w:ins>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exact" w:line="440" w:before="120" w:after="20"/>
      <w:jc w:val="center"/>
      <w:outlineLvl w:val="1"/>
    </w:pPr>
    <w:rPr>
      <w:rFonts w:ascii="宋体" w:hAnsi="宋体" w:cs="宋体"/>
      <w:b/>
      <w:sz w:val="30"/>
      <w:szCs w:val="20"/>
    </w:rPr>
  </w:style>
  <w:style w:type="character" w:styleId="Style12">
    <w:name w:val="默认段落字体"/>
    <w:qFormat/>
    <w:rPr/>
  </w:style>
  <w:style w:type="character" w:styleId="2Char">
    <w:name w:val="标题 2 Char"/>
    <w:qFormat/>
    <w:rPr>
      <w:rFonts w:ascii="宋体" w:hAnsi="宋体" w:cs="宋体"/>
      <w:b/>
      <w:sz w:val="30"/>
      <w:szCs w:val="20"/>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jc w:val="left"/>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ind w:left="-4" w:firstLine="560"/>
    </w:pPr>
    <w:rPr>
      <w:rFonts w:ascii="宋体" w:hAnsi="宋体"/>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本正文"/>
    <w:basedOn w:val="Normal"/>
    <w:qFormat/>
    <w:pPr>
      <w:spacing w:lineRule="exact" w:line="500"/>
      <w:ind w:firstLine="480"/>
    </w:pPr>
    <w:rPr>
      <w:rFonts w:ascii="Times New Roman" w:hAnsi="Times New Roman" w:eastAsia="宋体" w:cs="Times New Roman"/>
      <w:sz w:val="24"/>
    </w:rPr>
  </w:style>
  <w:style w:type="paragraph" w:styleId="Style22">
    <w:name w:val="一级标题"/>
    <w:basedOn w:val="Normal"/>
    <w:next w:val="Normal"/>
    <w:qFormat/>
    <w:pPr>
      <w:jc w:val="center"/>
      <w:outlineLvl w:val="0"/>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56:00Z</dcterms:created>
  <dc:creator>Administrator</dc:creator>
  <dc:description/>
  <dc:language>en-US</dc:language>
  <cp:lastModifiedBy>Administrator</cp:lastModifiedBy>
  <cp:lastPrinted>2025-06-13T09:38:00Z</cp:lastPrinted>
  <dcterms:modified xsi:type="dcterms:W3CDTF">2025-06-13T03:07:47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B74634C64F7E9F6B846ABB14EBF0_13</vt:lpwstr>
  </property>
  <property fmtid="{D5CDD505-2E9C-101B-9397-08002B2CF9AE}" pid="3" name="KSOProductBuildVer">
    <vt:lpwstr>2052-12.1.0.16399</vt:lpwstr>
  </property>
  <property fmtid="{D5CDD505-2E9C-101B-9397-08002B2CF9AE}" pid="4" name="KSOTemplateDocerSaveRecord">
    <vt:lpwstr>eyJoZGlkIjoiMDhiMTBjMDk1NDhiZmYwMzk0MDNjYjU1OTExYmQ1NDciLCJ1c2VySWQiOiIyMzg2MjY2NTAifQ==</vt:lpwstr>
  </property>
  <property fmtid="{D5CDD505-2E9C-101B-9397-08002B2CF9AE}" pid="5" name="commondata">
    <vt:lpwstr>commondata</vt:lpwstr>
  </property>
</Properties>
</file>