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函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福宁集装箱物流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自愿参加本次项福鼎市名京物流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泊位集装箱装卸船人工辅助作业服务项目的询价，根据询价函文件要求，现郑重承诺如下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中标后按照国家法律、法规要求规范用工，与所有从业人员签订劳动合同，安排员工进行健康体检，为从业人员购买雇主责任险或相关商业保险（死亡伤残理赔额度不低于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对上述承诺的内容事项真实性负责。如经查实上述承诺的内容事项存在虚假，我司愿意承担以提供虚假材料谋取中标的法律责任。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widowControl/>
      <w:spacing w:before="25" w:after="25"/>
      <w:jc w:val="left"/>
    </w:pPr>
    <w:rPr>
      <w:rFonts w:ascii="Times;Times New Roman" w:hAnsi="Times;Times New Roman" w:cs="Times;Times New Roman"/>
      <w:bCs/>
      <w:spacing w:val="10"/>
      <w:sz w:val="24"/>
    </w:rPr>
  </w:style>
  <w:style w:type="paragraph" w:styleId="Style16">
    <w:name w:val="正文首行缩进"/>
    <w:basedOn w:val="TextBody"/>
    <w:qFormat/>
    <w:pPr>
      <w:autoSpaceDE w:val="false"/>
      <w:ind w:left="122" w:firstLine="420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8:17Z</dcterms:created>
  <dc:creator>Administrator</dc:creator>
  <dc:description/>
  <dc:language>en-US</dc:language>
  <cp:lastModifiedBy>Administrator</cp:lastModifiedBy>
  <dcterms:modified xsi:type="dcterms:W3CDTF">2025-06-06T01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66036D2C84B33BAA3CFDE7D25FB5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E2ZTk3MGM5MDJmMDkyMjJjMDE4MmU4MmRkNmI5YWUiLCJ1c2VySWQiOiIzMjMzOTc4NjUifQ==</vt:lpwstr>
  </property>
</Properties>
</file>