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福宁集装箱物流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已认真研究了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福鼎市名京物流园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3#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泊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集装箱装卸人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辅助作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料的内容，对该项目作以下报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报价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X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自然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（含税金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6%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接该业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将严格履行合同规定的责任和义务，保证于合同签字生效后按照贵公司要求完成。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autoSpaceDE w:val="false"/>
      <w:ind w:left="122" w:firstLine="420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8:04Z</dcterms:created>
  <dc:creator>Administrator</dc:creator>
  <dc:description/>
  <dc:language>en-US</dc:language>
  <cp:lastModifiedBy>Administrator</cp:lastModifiedBy>
  <dcterms:modified xsi:type="dcterms:W3CDTF">2025-06-06T0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FBBD11E64B69B55A1ED9A2F8BB8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2ZTk3MGM5MDJmMDkyMjJjMDE4MmU4MmRkNmI5YWUiLCJ1c2VySWQiOiIzMjMzOTc4NjUifQ==</vt:lpwstr>
  </property>
</Properties>
</file>