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856" w:firstLine="2705"/>
        <w:jc w:val="both"/>
        <w:textAlignment w:val="baseline"/>
        <w:rPr>
          <w:color w:val="000000"/>
          <w:highlight w:val="none"/>
          <w:u w:val="single"/>
          <w:lang w:val="en-US"/>
        </w:rPr>
      </w:pPr>
      <w:r>
        <w:rPr>
          <w:color w:val="000000"/>
          <w:sz w:val="32"/>
          <w:szCs w:val="32"/>
          <w:lang w:eastAsia="zh-CN"/>
        </w:rPr>
        <w:t>询价</w:t>
      </w:r>
      <w:r>
        <w:rPr>
          <w:color w:val="000000"/>
          <w:sz w:val="32"/>
          <w:szCs w:val="32"/>
        </w:rPr>
        <w:t>公告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spacing w:val="10"/>
          <w:kern w:val="0"/>
          <w:sz w:val="43"/>
          <w:szCs w:val="43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姓名）系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报价人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名称）的法定代表人，现委托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姓名）为我方代理人。代理人根据授权，以我方名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购买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漳湾作业区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18-20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号泊位工程进出港临时道路项目（重新采购）询价文件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处理有关事宜，其法律后果由我方承担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eastAsia="zh-CN" w:bidi="ar"/>
        </w:rPr>
        <w:t>手机号码：</w:t>
      </w:r>
    </w:p>
    <w:p>
      <w:pPr>
        <w:pStyle w:val="Normal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委托期限：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代理人无转委权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1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附：委托代理人身份证正反面复印件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及法人身份证正反面复印加盖公章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报  价  人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单位公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法定代表人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委托代理人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5880"/>
        <w:jc w:val="both"/>
        <w:rPr>
          <w:rFonts w:ascii="宋体" w:hAnsi="宋体" w:eastAsia="宋体" w:cs="宋体"/>
          <w:b/>
          <w:b/>
          <w:bCs/>
          <w:color w:val="000000"/>
          <w:spacing w:val="10"/>
          <w:kern w:val="0"/>
          <w:sz w:val="43"/>
          <w:szCs w:val="43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二〇二五年   月   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姓名）系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报价人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名称）的法定代表人，现委托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漳湾作业区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18-20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>号泊位工程进出港临时道路项目（重新采购）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项目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报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文件、签订合同和处理有关事宜，其法律后果由我方承担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委托期限：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代理人无转委权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1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附：委托代理人身份证正反面复印件及法人身份证正反面复印加盖公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报  价  人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单位公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法定代表人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委托代理人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2632"/>
        <w:jc w:val="both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5880"/>
        <w:jc w:val="both"/>
        <w:rPr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二〇二五年   月  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855" w:firstLine="510"/>
      <w:textAlignment w:val="baseline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7:00Z</dcterms:created>
  <dc:creator>林相宜</dc:creator>
  <dc:description/>
  <dc:language>en-US</dc:language>
  <cp:lastModifiedBy>Administrator</cp:lastModifiedBy>
  <dcterms:modified xsi:type="dcterms:W3CDTF">2025-06-05T02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992C53D245DAA56ED83D0361BD28_11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2YxMTBkNGZjNjBiMjlkNGI3ZTA0ZTk0MTY1Y2E2ZjQiLCJ1c2VySWQiOiI1OTIyODAwMzcifQ==</vt:lpwstr>
  </property>
  <property fmtid="{D5CDD505-2E9C-101B-9397-08002B2CF9AE}" pid="5" name="commondata">
    <vt:lpwstr>commondata</vt:lpwstr>
  </property>
</Properties>
</file>